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Особенности декларационной кампании 2021 года для недобросовестных налогоплательщиков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Ежегодно налоговые органы проводят декларационную кампанию для физических лиц, обязанных отчитаться о полученных в прошедшем году доходах. Срок для самостоятельного декларирования доходов 2020 года истекает 30 апрел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Изменения, внесенные в </w:t>
      </w:r>
      <w:hyperlink r:id="rId2">
        <w:r>
          <w:rPr>
            <w:rStyle w:val="InternetLink"/>
            <w:szCs w:val="26"/>
          </w:rPr>
          <w:t>пункт 1.2 статьи 88 Налогового кодекса Российской Федерации</w:t>
        </w:r>
      </w:hyperlink>
      <w:r>
        <w:rPr>
          <w:szCs w:val="26"/>
        </w:rPr>
        <w:t> </w:t>
      </w:r>
      <w:hyperlink r:id="rId3">
        <w:r>
          <w:rPr>
            <w:rStyle w:val="InternetLink"/>
            <w:szCs w:val="26"/>
          </w:rPr>
          <w:t>федеральным законом от 29.09.2019 № 325-ФЗ</w:t>
        </w:r>
      </w:hyperlink>
      <w:r>
        <w:rPr>
          <w:szCs w:val="26"/>
        </w:rPr>
        <w:t>, определили особенности декларационной кампании 2021 года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В текущем году при декларировании доходов за 2020 год в отношении граждан, которые получили доходы от продажи недвижимого имущества или доходы по дарению недвижимого имущества и при этом не представили декларации, налоговые органы исчислят доход самостоятельно после 15 июля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Однако в этом случае решением по акту камеральной проверки налогоплательщику будет предъявлен к уплате не только налог, но и штрафные санкции, и пени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Налог на доходы физических лиц будет исчислен исходя из цены продажи недвижимости, полученной из регистрирующих органов. Если такие данные отсутствуют, или цена сделки менее 70% кадастровой стоимости недвижимого имущества, то при расчете суммы НДФЛ налоговая база будет приниматься равной 70% кадастровой стоимости проданной недвиж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Если имущество было в общей собственности, налог с дохода от его продажи посчитают пропорционально доле, в случае совместной собственности – исходя из равных долей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Если недвижимость была получена физическим лицом в дар от лиц, не являющихся близкими родственниками или членами семьи, то НДФЛ будет рассчитан исходя из кадастровой стоимости объекта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Декларации по форме 3-НДФЛ представляются в налоговую инспекцию по месту жительства. Представить декларацию можно любым удобным способом: на бумажном носителе, посетив налоговую инспекцию или МФЦ; почтовым отправлением с описью вложения; в электронном виде по телекоммуникационным каналам связи через операторов электронного документооборота при наличии ключа электронной подпис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Исполнить указанные обязанности онлайн, не посещая налоговый орган, можно с помощью сервиса «</w:t>
      </w:r>
      <w:hyperlink r:id="rId4">
        <w:r>
          <w:rPr>
            <w:rStyle w:val="InternetLink"/>
            <w:szCs w:val="26"/>
          </w:rPr>
          <w:t>Личный кабинет налогоплательщика для физических лиц</w:t>
        </w:r>
      </w:hyperlink>
      <w:r>
        <w:rPr>
          <w:szCs w:val="26"/>
        </w:rPr>
        <w:t>», где большая часть данных декларации уже предзаполнена.</w:t>
      </w:r>
    </w:p>
    <w:p>
      <w:pPr>
        <w:pStyle w:val="Normal"/>
        <w:shd w:fill="FFFFFF" w:val="clear"/>
        <w:spacing w:before="0" w:after="1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>службы Российской Федерации 2 класса                                                   Н.А. Сав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6f1c6ca78c7f356c4f502d5a4aeec0e5/" TargetMode="External"/><Relationship Id="rId3" Type="http://schemas.openxmlformats.org/officeDocument/2006/relationships/hyperlink" Target="http://www.consultant.ru/document/cons_doc_LAW_334304/" TargetMode="External"/><Relationship Id="rId4" Type="http://schemas.openxmlformats.org/officeDocument/2006/relationships/hyperlink" Target="https://lkfl2.nalog.ru/lkfl/log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6:00Z</dcterms:created>
  <dc:creator>5000-00-141</dc:creator>
  <dc:description/>
  <cp:keywords/>
  <dc:language>en-US</dc:language>
  <cp:lastModifiedBy>Татьяна Побежимова</cp:lastModifiedBy>
  <cp:lastPrinted>2021-01-25T11:03:00Z</cp:lastPrinted>
  <dcterms:modified xsi:type="dcterms:W3CDTF">2021-02-09T11:38:00Z</dcterms:modified>
  <cp:revision>5</cp:revision>
  <dc:subject>07.4.01.03. БланкФедеральной налоговой службы</dc:subject>
  <dc:title>СПРАВОЧНИК IP-ТЕЛЕФОНОВ</dc:title>
</cp:coreProperties>
</file>