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пВИЧ/СПИД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ирус иммунодефицита человека (ВИЧ) является инфекцией, широко распространенной на нашей планете. </w:t>
      </w:r>
      <w:r>
        <w:rPr>
          <w:rFonts w:cs="Times New Roman" w:ascii="Times New Roman" w:hAnsi="Times New Roman"/>
          <w:sz w:val="24"/>
          <w:szCs w:val="24"/>
        </w:rPr>
        <w:t xml:space="preserve">Чтобы обратить внимание социума на проблему, повысить осведомленность, почтить память жертв и поддержать заболевших  учрежде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ждународный день памяти жертв СПИДА (</w:t>
      </w:r>
      <w:r>
        <w:rPr>
          <w:rFonts w:cs="Times New Roman" w:ascii="Times New Roman" w:hAnsi="Times New Roman"/>
          <w:sz w:val="24"/>
          <w:szCs w:val="24"/>
        </w:rPr>
        <w:t xml:space="preserve"> каждо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ретье воскресенье мая). В рамках этого события уже шестой год проводится Всероссийская акция  «</w:t>
      </w:r>
      <w:r>
        <w:rPr>
          <w:rFonts w:cs="Times New Roman" w:ascii="Times New Roman" w:hAnsi="Times New Roman"/>
          <w:sz w:val="24"/>
          <w:szCs w:val="24"/>
        </w:rPr>
        <w:t>СтопВИЧ/СПИД»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есмотря на то, что от причин, связанных с ВИЧ - инфекцией в стадии СПИДа умирает огромное количество человек, многие не уделяют должное внимание своему здоровью, не знают способы передачи ВИЧ - инфекции, осложнения, к которым может привести заболевание. 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color w:val="4F4F4F"/>
          <w:sz w:val="24"/>
          <w:szCs w:val="24"/>
        </w:rPr>
        <w:t>ВИЧ-вирусная инфекция, возбудитель поражает иммунные клетки, что, в свою очередь, приводит к иммунодефициту. Иммунная система ослабевает до такой степени, что становится неспособной противостоять болезням и инфекциям, атакующим организм. Вследствие ухудшения состояния здоровья человека, ему ставят диагноз СПИД. СПИД является конечной стадией ВИЧ-инфекции. Продолжительность течения ВИЧ-инфекции колеблется от нескольких месяцев до 15-20 лет.</w:t>
      </w:r>
      <w:r>
        <w:rPr>
          <w:rFonts w:cs="Times New Roman" w:ascii="Times New Roman" w:hAnsi="Times New Roman"/>
          <w:color w:val="4F4F4F"/>
          <w:sz w:val="24"/>
          <w:szCs w:val="24"/>
          <w:shd w:fill="FFFFFF" w:val="clear"/>
        </w:rPr>
        <w:t xml:space="preserve">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динственный 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источник инфек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– больной человек в любой стадии ВИЧ-инфекции. Вирус может находиться во всех биологических жидкостях организма: сперма, кровь, вагинальный секрет, грудное молоко, слюна, слезы, пот. Хотя слезы, пот, слюна, моча больного человека могут содержать вирус, его концентрация минимальна и не представляет опасности  для окружающих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ИЧ-инфекцией можно заразиться</w:t>
      </w:r>
      <w:r>
        <w:rPr>
          <w:rFonts w:cs="Times New Roman" w:ascii="Times New Roman" w:hAnsi="Times New Roman"/>
          <w:sz w:val="24"/>
          <w:szCs w:val="24"/>
        </w:rPr>
        <w:t xml:space="preserve"> при: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вом контакте с ВИЧ-инфицированным. Половые контакты без презерватива – самый частый путь передачи ВИЧ. 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гомосексуальных контактах.</w:t>
      </w:r>
    </w:p>
    <w:p>
      <w:pPr>
        <w:pStyle w:val="Style16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ереливании инфицированной крови при искусственном оплодотворении, трансплантации кожи и органов (при не соблюдении санитарно-гигиенических норм и правил).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игл, шприцев, которые использовал ВИЧ-инфицированный (особенно потребителями инъекционных наркотиков).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матери ребенку (во время беременности, родов, при кормлении грудью).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ь передачи ВИЧ-инфекции повышается при наличии поврежденных кожных покровов (травмы, ссадины, заболевания десен).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терильных медицинских манипуляциях (татуировки, пирсинг, маникюр, педикюр).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больных к медперсоналу, который имеет контакт с кровью и прочими жидкостями больных ВИЧ или СПИДом, при не соблюдении ими санитарно-гигиенических правил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  <w:i/>
          <w:color w:val="4F4F4F"/>
        </w:rPr>
        <w:t>ВИЧ не передается:к</w:t>
      </w:r>
      <w:r>
        <w:rPr/>
        <w:t xml:space="preserve">онтактно-бытовым путем, москитами, комарами, пчелами, осами, блохами, через слюну и слезную жидкость, не содержащие кровь, через общие стаканы, вилки, фрукты, </w:t>
      </w:r>
      <w:r>
        <w:rPr>
          <w:rFonts w:cs="Times New Roman" w:ascii="Times New Roman" w:hAnsi="Times New Roman"/>
          <w:sz w:val="24"/>
          <w:szCs w:val="24"/>
        </w:rPr>
        <w:t>бутерброды, во время чихания и кашля, через поцелуй, одежду, при пользовании ванной, туалетом.</w:t>
      </w:r>
    </w:p>
    <w:p>
      <w:pPr>
        <w:pStyle w:val="Style16"/>
        <w:ind w:firstLine="426"/>
        <w:jc w:val="both"/>
        <w:rPr>
          <w:u w:val="single"/>
        </w:rPr>
      </w:pPr>
      <w:r>
        <w:rPr>
          <w:rFonts w:cs="Times New Roman" w:ascii="Times New Roman" w:hAnsi="Times New Roman"/>
          <w:color w:val="4F4F4F"/>
          <w:sz w:val="24"/>
          <w:szCs w:val="24"/>
          <w:u w:val="single"/>
          <w:shd w:fill="FFFFFF" w:val="clear"/>
        </w:rPr>
        <w:t>Здоровый человек может</w:t>
      </w:r>
      <w:r>
        <w:rPr>
          <w:color w:val="4F4F4F"/>
          <w:u w:val="single"/>
          <w:shd w:fill="FFFFFF" w:val="clear"/>
        </w:rPr>
        <w:t xml:space="preserve"> без опасений находиться рядом с ВИЧ-инфицированным и жить с ним под одной крышей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то находится в группе повышенного риска?</w:t>
      </w:r>
    </w:p>
    <w:p>
      <w:pPr>
        <w:pStyle w:val="Style16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со сниженной социальной ответственностью: употребляющие инъекционные наркотики и занимающиеся коммерческим сексом, лица, больные другими венерическими заболеваниям;</w:t>
      </w:r>
    </w:p>
    <w:p>
      <w:pPr>
        <w:pStyle w:val="Style16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ы нетрадиционной сексуальной ориентации;</w:t>
      </w:r>
    </w:p>
    <w:p>
      <w:pPr>
        <w:pStyle w:val="Style16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имеющие несколько половых партнеров, а также  практикующие незащищенный секс;</w:t>
      </w:r>
    </w:p>
    <w:p>
      <w:pPr>
        <w:pStyle w:val="Style16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которым сделали переливание непроверенной донорской крови;</w:t>
      </w:r>
    </w:p>
    <w:p>
      <w:pPr>
        <w:pStyle w:val="Style16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ные, которым необходим гемодиализ;</w:t>
      </w:r>
    </w:p>
    <w:p>
      <w:pPr>
        <w:pStyle w:val="Style16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матери которых инфицированы;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ует круг профессий, представители которых имеют высокий риск заражения ВИЧ – инфекцией: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дицинские работники (хирурги, лаборанты, стоматологи). Заражение происходит, как правило, при несоблюдении санитарно-гигиенических правил, при аварийных ситуациях (порез или укол кожи инструментом, загрязненные инфицированной кровью или другими биологическими жидкости ВИЧ-больного;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трудники салонов красоты - косметологи, мастера маникюра, татуажа.  при случайных порезах кожи во время процедуры или при переносе инструментария в помещении в мягкой таре. Заражение происходит при попадании капель крови инфицированного человека с инструмента на раневую поверхность мастера во время травмы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трудники правоохранительных органов и уголовно-исполнительной системы. Во время задержания преступника сотрудники полиции подвергаются риску заражения, связанному с агрессивным поведением задерживаемого (нанесение ранений, укусов и т.д.)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аких случаях необходимо пройти обследование на ВИЧ?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хорадка  или увеличение двух и более групп лимфатических узлов по неизвестным причинам на протяжении более 1 месяца.</w:t>
      </w:r>
    </w:p>
    <w:p>
      <w:pPr>
        <w:pStyle w:val="Style16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кращающаяся диарея в течение 1 месяца.</w:t>
      </w:r>
    </w:p>
    <w:p>
      <w:pPr>
        <w:pStyle w:val="Style16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ъяснимая потеря массы тела на 10 и более процентов.</w:t>
      </w:r>
    </w:p>
    <w:p>
      <w:pPr>
        <w:pStyle w:val="Style16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яжные и рецидивирующие пневмонии или пневмонии, не поддающиеся обычной терапии, гнойно-бактериальные, паразитарные заболевания, сепсис, обширные герпетические высыпания с нехарактерной локализацией, признаки кандидоза (молочницы) в ротовой полости.</w:t>
      </w:r>
    </w:p>
    <w:p>
      <w:pPr>
        <w:pStyle w:val="Style16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ы с хроническими воспалительными заболеваниями женской репродуктивной системы неясной этиологии;</w:t>
      </w:r>
    </w:p>
    <w:p>
      <w:pPr>
        <w:pStyle w:val="Style16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мел место незащищенный половой контакт с новым партнером или если порвался презерватив.</w:t>
      </w:r>
    </w:p>
    <w:p>
      <w:pPr>
        <w:pStyle w:val="Style16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подвергся сексуальному насилию.</w:t>
      </w:r>
    </w:p>
    <w:p>
      <w:pPr>
        <w:pStyle w:val="Style16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стоянный половой партнер имел половые контакты с другим человеком.</w:t>
      </w:r>
    </w:p>
    <w:p>
      <w:pPr>
        <w:pStyle w:val="Style16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едыдущий или настоящий половой партнер инфицирован ВИЧ.</w:t>
      </w:r>
    </w:p>
    <w:p>
      <w:pPr>
        <w:pStyle w:val="Style16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ля создания пирсинга или татуировок были использованы иглы, уже бывшие в употреблении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филактика ВИЧ-инфекции. </w:t>
      </w:r>
      <w:r>
        <w:rPr>
          <w:rFonts w:cs="Times New Roman" w:ascii="Times New Roman" w:hAnsi="Times New Roman"/>
          <w:sz w:val="24"/>
          <w:szCs w:val="24"/>
        </w:rPr>
        <w:t>Проблема распространения ВИЧ-инфекции является актуальной на протяжении 30 лет. Несмотря на предпринимаемые усилия переломить ход развития эпидемии пока не удалось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Важнейшей действенной мерой борьбы с ВИЧ-инфекцией является профилактика!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я основные пути передачи ВИЧ-инфекции человек должен:</w:t>
      </w:r>
    </w:p>
    <w:p>
      <w:pPr>
        <w:pStyle w:val="Style16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личные средства гигиены – бритву, маникюрные принадлежности и др.</w:t>
      </w:r>
    </w:p>
    <w:p>
      <w:pPr>
        <w:pStyle w:val="Style16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медицинских и других  манипуляций, предполагающих нарушение целостности кожи и слизистых оболочек,  использовать только стерильные инструменты.</w:t>
      </w:r>
    </w:p>
    <w:p>
      <w:pPr>
        <w:pStyle w:val="Style16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потреблять инъекционные наркотические вещества.</w:t>
      </w:r>
    </w:p>
    <w:p>
      <w:pPr>
        <w:pStyle w:val="Style16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тупать в незащищенные половые отношения, в ранние половые отношения, исключить половые контакты с лицами, сексуальное прошлое которых неизвестно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 стороны медицинских работников с целью профилактики заражения и распространения ВИЧ-инфекции проводится обследование доноров крови и других уязвимых групп населения, своевременное выявление и установление диагноза ВИЧ, организуется диспансерное наблюдение для заболевших. 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важаемые жители! Информируем Вас о </w:t>
      </w:r>
      <w:r>
        <w:rPr/>
        <w:t xml:space="preserve"> проведении с 14 по 19 мая 2019 </w:t>
      </w:r>
      <w:r>
        <w:rPr>
          <w:rFonts w:cs="Times New Roman" w:ascii="Times New Roman" w:hAnsi="Times New Roman"/>
          <w:sz w:val="24"/>
          <w:szCs w:val="24"/>
        </w:rPr>
        <w:t xml:space="preserve">года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горячей телефонной линии по профилактике ВИЧ/СПИД 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ы Роспотребнадзора по Московской области проконсультируют всех обратившихся по вопросам и расскажут о профилактике ВИЧ-инфекции, путях  проникновения вируса в организм, признаки заболевания и как  оградить себя от заболевания этой инфекцией. 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ь свои вопросы и получить консультации можно</w:t>
      </w:r>
      <w:r>
        <w:rPr>
          <w:bCs/>
        </w:rPr>
        <w:t xml:space="preserve"> с 14 по 19 мая 2019 года </w:t>
      </w:r>
      <w:r>
        <w:rPr>
          <w:rFonts w:cs="Times New Roman" w:ascii="Times New Roman" w:hAnsi="Times New Roman"/>
          <w:bCs/>
          <w:sz w:val="24"/>
          <w:szCs w:val="24"/>
        </w:rPr>
        <w:t>по Телефону Единого консультационного центра функционирующего в круглосуточном режиме 8 800 555 49 43 (звонок бесплатный),</w:t>
      </w:r>
      <w:r>
        <w:rPr>
          <w:rFonts w:cs="Times New Roman" w:ascii="Times New Roman" w:hAnsi="Times New Roman"/>
          <w:sz w:val="24"/>
          <w:szCs w:val="24"/>
        </w:rPr>
        <w:t> 8-800-222-1360, по телефонам горячей линии отдела эпидемиологического надзора Управления Роспотребнадзора по Московской области 8-495-586-12-01, 8-495-586-12-23, в Ногинском территориальном отделе (8-496-515-38-84), а также ФБУЗ «Центр гигиены и эпидемиологии в Московской области» (контакты: http://cgemo.ru/sprav_tel.html).</w:t>
      </w:r>
    </w:p>
    <w:p>
      <w:pPr>
        <w:pStyle w:val="Style16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ы желаем здоровья Вам и Вашим близким!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Helvetica" w:hAnsi="Helvetica" w:cs="Helvetica"/>
          <w:i/>
          <w:i/>
          <w:color w:val="4F4F4F"/>
          <w:sz w:val="28"/>
          <w:szCs w:val="28"/>
        </w:rPr>
      </w:pPr>
      <w:r>
        <w:rPr>
          <w:rFonts w:cs="Helvetica" w:ascii="Helvetica" w:hAnsi="Helvetica"/>
          <w:i/>
          <w:color w:val="4F4F4F"/>
          <w:sz w:val="28"/>
          <w:szCs w:val="28"/>
        </w:rPr>
      </w:r>
    </w:p>
    <w:sectPr>
      <w:type w:val="nextPage"/>
      <w:pgSz w:w="11906" w:h="16838"/>
      <w:pgMar w:left="993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00:00Z</dcterms:created>
  <dc:creator>Пользователь</dc:creator>
  <dc:description/>
  <cp:keywords/>
  <dc:language>en-US</dc:language>
  <cp:lastModifiedBy>alex</cp:lastModifiedBy>
  <dcterms:modified xsi:type="dcterms:W3CDTF">2019-05-17T06:37:00Z</dcterms:modified>
  <cp:revision>4</cp:revision>
  <dc:subject/>
  <dc:title/>
</cp:coreProperties>
</file>