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Регламента рассмотрения обращений граждан в Администрации городского округа Электросталь Моск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2.05.2006  № 59-ФЗ «О порядке рассмотрения обращений граждан Российской Федерации», Федеральным законом от 09.02.2009 8-ФЗ «Об обеспечении доступа к информации о деятельности государственных органов и  органов местного самоуправления», Законом Московской области от 05.10.2006 № 164/2006-ОЗ «О рассмотрении обращений граждан», Постановлением Губернатора Московской области от 18.12.2014 № 287-ПГ «Об утверждении  Регламента рассмотрения обращений граждан в Правительстве Московской области» и в целях приведения муниципальных правовых актов Администрации городского округа Электросталь Московской области в соответствие с действующим законодательством, Администрация городского округа Электросталь Московской области  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Регламент рассмотрения обращений граждан в Администрации городского округа Электросталь Московской области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2. Признать утратившими силу постановления Администрации городского округа Электросталь Московской области от 07.06.2016 № 393/8 «Об утверждении Регламента рассмотрения обращений граждан в Администрации городского округа Электросталь Московской области.</w:t>
      </w:r>
    </w:p>
    <w:p>
      <w:pPr>
        <w:pStyle w:val="Normal"/>
        <w:ind w:firstLine="624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. Опубликовать настоящее постановление в газете «Официальный вестник» и разместить на официальном сайте городского округа Электросталь Московской области.</w:t>
      </w:r>
    </w:p>
    <w:p>
      <w:pPr>
        <w:pStyle w:val="Normal"/>
        <w:ind w:firstLine="62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. Источником финансирования публикации принять денежные средства по подразделу 0113 «Другие общегосударственные вопросы» раздела 01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округа </w:t>
        <w:tab/>
        <w:tab/>
        <w:tab/>
        <w:tab/>
        <w:tab/>
        <w:tab/>
        <w:t xml:space="preserve">                                 В.Я.Пекаре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УТВЕРЖДЕН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ab/>
        <w:t xml:space="preserve">        </w:t>
      </w:r>
      <w:r>
        <w:rPr/>
        <w:t>постановлением Администраци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 xml:space="preserve">                                                                   </w:t>
      </w:r>
      <w:r>
        <w:rPr/>
        <w:t>городского округа Электросталь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           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lang w:val="ru-RU"/>
        </w:rPr>
        <w:tab/>
        <w:tab/>
        <w:tab/>
        <w:tab/>
        <w:tab/>
        <w:tab/>
        <w:t xml:space="preserve">                    о</w:t>
      </w:r>
      <w:r>
        <w:rPr>
          <w:color w:val="000000"/>
        </w:rPr>
        <w:t>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___________№ 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ния обращений граждан в Администрации городского округ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бщие положения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 рассмотрения обращений граждан в Администрации городского округа Электросталь Московской области (далее - регламент) разработан в целях организации объективного и всестороннего рассмотрения обращений граждан в Администрации городского округа Электросталь Московской области и определяет порядок и  сроки рассмотрении обращений граждан, в том числе с использованием межведомственной системы электронного документооборота (далее - МСЭД) и федеральной информационной системы межведомственного электронного документооборота (далее - МЭДО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в Администрации городского округа Электросталь Московской области (далее - Администрация городского округа) осуществляется в соответствии с Конституцией Российской Федерации, Федеральным законом от 02.05.2006  № 59-ФЗ «О порядке рассмотрения обращений граждан Российской Федерации», Федеральным законом от 09.02.2009 8-ФЗ «Об обеспечении доступа к информации о деятельности государственных органов и органов местного самоуправления», законом Московской области от 05.10.2006 № 164/2006-ОЗ «О рассмотрении обращений граждан», постановлением Губернатора Московской области от 18.12.2014 № 287-ПГ «Об утверждении Регламента рассмотрения обращений граждан в Правительстве Московской области» ( с изменениями, внесенными постановлениями Губернатора Московской области от 17.10.2017 №458-ПГ, от 02.08.2018 №318-ПГ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граждан осуществляется Главой городского округа Электросталь Московской области, первым заместителем и заместителями Главы Администрации городского округа, руководителями и работниками структурных подразделений Администрации городского округа и  руководителями 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городского округа рассматриваются обращения граждан (далее - обращения) по вопросам, находящимся в компетенции Администрации городского округа.  </w:t>
        <w:tab/>
        <w:t xml:space="preserve">Рассмотрение обращений граждан включает рассмотрение обращений поступивших в адрес Администрации городского округа в письменной форме, в форме электронного документа, по МСЭД, по МЭДО, а также устные обращения, поступивших в ходе личного прием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рассмотрения обращений, доставленных лично гражданами, полученных по почте, факсу, в форме электронного документа, по МСЭД, по МЭДО и в ходе личного приема приведена в приложении №1 к настоящему регламенту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2. Требования к порядку исполнения функции по рассмотрению обращений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1. Порядок информирования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обращений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Информация о порядке рассмотрения обращений  предоставля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осредственно в структурных подразделениях Администрации городского округа; </w:t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 использованием средств телефонной связи, электронного информир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 </w:t>
        <w:tab/>
        <w:t>2.1.2. Сведения о местонахождении Администрации городского округа, полный почтовый адрес Администрации городского округа,  телефон для справок по письменным обращениям граждан (приложение №2), а также требования к письменному обращению граждан и обращению, направляемому в форме  электронного документа, размеща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  <w:lang w:val="en-US"/>
        </w:rPr>
        <w:t>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а информационном стенде  на 1 этаже здания Администрации городского округ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Информация о местонахождении Общественной приемной органов местного самоуправления в городском округе Электросталь Московской области(далее – Общественная приемная), об установленных для личного приема граждан днях и часах, контактные телефоны, телефоны для справок (приложение № 2), сообщается по телефонам для справок и размещ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 официальном сайте городского округа Электросталь  Моск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trostal</w:t>
      </w:r>
      <w:r>
        <w:rPr>
          <w:rFonts w:cs="Times New Roman" w:ascii="Times New Roman" w:hAnsi="Times New Roman"/>
          <w:sz w:val="24"/>
          <w:szCs w:val="24"/>
        </w:rPr>
        <w:t>.ru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а информационном стенде  на 1 этаже здания Администрации городского окру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 информационном стенде в Общественной прием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и ответах на телефонные звонки  работники подробно и в вежливой (корректной) форме информируют обратившихся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возможности работника, принявшего звонок, ответить на поставленный вопрос, гражданину должен быть сообщен телефонный номер, по которому можно получить необходимую информацию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роки рассмотрения  обращений граждан, направленных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, в форме электронного документа, по МСЭД, по МЭДО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ращение граждан направленные в письменной форме, в форме электронного документа, поступившее в адрес Администрации городского округа рассматривается в течение 30 календарных дней со дня его регистрации, если не установлен более короткий контрольный срок рассмотрения.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 срок рассмотрения обращений граждан может быть продлен, но не более чем на 30 календарных дней, с обязательным уведомлением о продлении срока рассмотрения обращения гражданина, направившего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Обращения граждан, направленные по МСЭД рассматриваются в течении 30 календарных дней, если не указан конкретный срок в сопроводительном письме организации, направившей обраще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Обращения граждан, направленные по МЭДО из федеральных органов власти (из Государственной Думы, Администрации Президента Российской Федерации и т.д.)   рассматриваются в течение 15 календарны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Обращения граждан,  направленные на личную почту Главы городского округа от Губернатора Московской области  рассматриваются безотлагательн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6. Обращения граждан, содержащие информацию о фактах возможных нарушений законодательства Российской Федерации в сфере миграции, направляются в течение 5 дней со дня регистрации в территориальный орган Федерального органа исполнительной власти, осуществляющий правоприменительные функции, функции по контролю, надзору и оказания государственных услуг в сфере миграции, и высшему должностному лицу субъекта Российской Федерации с уведомлением гражданина, направившего обращения о переадресовании его обращения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Глава городского округа Электросталь, первый заместитель Главы Администрации городского округа, заместители Главы Администрации городского округа вправе устанавливать сокращенные сроки рассмотрения отдельных обращений граждан. </w:t>
      </w:r>
    </w:p>
    <w:p>
      <w:pPr>
        <w:pStyle w:val="ConsPlusNormal"/>
        <w:widowControl/>
        <w:tabs>
          <w:tab w:val="clear" w:pos="708"/>
          <w:tab w:val="left" w:pos="754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Требования к  обращению граждан, поступивших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или в форме электронного документа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Обращение гражданина, поступившего в письменной форме должно содержать либо наименование муниципального органа, в которое оно направляется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либо адрес электронной почты по которым должны быть направлены ответ или уведомление о переадресации обращения, изложение сути обращения, личную подпись  и да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к письменному обращению прилагаются документы и материалы либо их коп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ение, направленное в форме электронного документа, должно содержать наименование муниципального органа или фамилию, имя, отчество должностного лица, которому оно адресовано, изложение существа обращения, фамилию, имя, отчество (последнее – при наличии) обращающегося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Личный прием гражда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и городского округа Электросталь Московской област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ем граждан в Администрации городского округа осуществляют -  Глава городского округа, первый заместитель, заместители Главы Администрации городского округа, руководители  структурных подразделений Администрации городского округа, руководители функциональных (отраслевых) органов Администрации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в Общественной приемной осуществляет Глава городского округа, уполномоченные лица Администрации городского округа, руководитель Общественной приемной. Первый заместитель, заместители Главы Администрации городского округа, руководители структурных подразделений и руководители функциональных (отраслевых) органов Администрации городского округа ведут прием в рабочих кабине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 Организацию личного приема граждан Главой городского округа Электросталь  осуществляют работники общего отдела управления  делами Администрации городского округа (далее – общий отдел). Организацию личного приема первым заместителем, заместителями  Главы Администрации городского округа осуществляют уполномоченные лица заместителей Глав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3. График приема граждан Главой городского округа, первым заместителем Главы Администрации городского округа, заместителями Главы Администрации городского округ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распоряжением Администрации 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3.4. Предварительную запись на прием к Главе городского округа  осуществляет руководитель общественной приемной, запись на прием к первому заместителю и заместителям Главы Администрации городского округа осуществляют уполномоченные лица заместителей Главы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5. Работники общего отдела управления делами оказывают гражданам информационно-консультативную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6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4. Требования к помещению и местам, предназначенным 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личного приема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1. На входе в здание, где размещается Общественная приемная и в здании Администрации городского округа на видном месте размещается вывеска, содержащая информацию о режиме работы и графике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2. Места ожидания личного приема должны соответствовать комфортным условиям для заявителей,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4.3. Помещения, выделенные для осуществления функции по рассмотрению обращений граждан должны соответствовать Санитарно-эпидемиологическим правилам 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ам «Гигиенические требования к персональным электронно-вычислительным машинам и организации работы. СанПиН 2.2.2/2.4.1340-03»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5. Результат исполнения функции по рассмотрению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1. Результатом исполнения функции по рассмотрению обращения граждан, направленных в письменной форме или в форме электронного документа, по МСЭД, по МЭДО является разрешение по существу всех поставленных в обращении вопросов, принятие необходимых мер и направление заявителю письменного ответа или ответа в электронном ви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2. Результатом исполнения функции по рассмотрению устного обращения гражданина в ходе личного приема является разрешение по существу всех поставленных в обращении вопросов во время приема или получение гражданином необходимых разъяснений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оснований для отказа в исполнении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ращение не рассматривается по существу, если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обращение, в котором обжалуется судебное решение, в течение семи дней со дня регистрации  возвращается гражданину, направившему обращение, с разъяснением порядка обжалования данного судебного ре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и получении письменного обращения содержатся нецензурные либо оскорбительные выражения,  содержащие угрозы жизни, здоровью и имуществу должностного лица, а также членов его семьи. При этом сообщив гражданину, направившему обращение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)  в случае, 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) в обращении гражданина, поступившего в письменной форме или в форме электронного документа содержится вопрос, по которому ему неоднократно давались письменные ответы или ответы в форме электронного документа по существу в связи с ранее направляемыми обращениями, при этом в обращении не приводятся новые доводы или обстоятельства,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7)  от гражданина поступило заявление о прекращении рассмотрения обра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)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в случае, если текст письменного обращения не позволяет определить суть обращения, оно не подлежит рассмотрению, о чем в течении семи дней со дня регистрации обращения сообщается гражданину, направившему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) в случае поступления письменного обращения, содержащего вопрос, ответ на который размещен на официальном сайте городского округа Электросталь, гражданину, направившему обращение, в течении 7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Ответственность работников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 функции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7.1. Работники Администрации городского округа Электросталь, работающие с обращениями граждан, несут ответственность в соответствии с законодательством Российской Федерации  за сохранность находящихся у них на рассмотрении обращений и документов, связанных с их рассмотрение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работников закрепляется в их должностных инструк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2. Сведения, содержащиеся в обращениях, а также персональные данные заявителя могут использоваться только в служебных целях. Запрещается разглашение содержащейся в обращении информации о частной жизни обратившихся граждан без их согласия. Не  является разглашением сведений, содержащихся в обращении, направление письменного обращения в структурное подразделение или  в функциональный (отраслевой) орган   Администрации городского округа, а так же должностному лицу, в компетенцию которых входит решение поставленных вопро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2.7.3. При утрате исполнителем оригиналов обращений граждан назначается служебное расследование, о результатах которого информируется Глава городского округа Электросталь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7.4. При уходе в отпуск исполнитель обязан передать все имеющиеся у него на исполнении обращения граждан на бумажном носителе временно замещающему его работнику. При переводе на другую работу или освобождении от занимаемой должности в Администрации городского округа исполнитель обязан сдать все числящиеся за ним обращения граждан на бумажном носителе работнику, ответственному за делопроизводство в структурном подразделении. Обращения граждан, находящиеся у исполнителя на рассмотрении в МСЭД перенаправить другому работнику по указанию своего непосредственного руково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. Процедура рассмотрения письменных обращен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ение  функции по рассмотрению обращений граждан  включает в себя следующие процедур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прием и первичная обработка  обращений, поступивших в письменной форме, форме электронного документа, по МСЭД, по МЭДО и в ходе личного прием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 регистрация  поступивших обращ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направление обращений на рассмотр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рассмотрение обращений в структурных подразделениях и функциональных (отраслевых) органах Администрации городского округ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рассмотрение обращений в ходе личного приема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)  постановка обращений на контроль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 продление срока рассмотрения обращений (при необходимост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 оформление и направление ответа на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)  предоставление справочной информации о ходе рассмотрения  обра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)порядок и формы контроля за исполнением  функции по рассмотрению обращений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. Прием и первичная обработка обращений, поступивших в письменной форме, форме электронного документа, по МСЭД, по МЭДО и в ходе личного прие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. Основанием  для  начала  исполнения  функции  по  рассмотрению обращений граждан  является  личное  обращение  гражданина  в  Администрацию   городского округа  или поступление   обращения    гражданина  с сопроводительным  документом  из других  государственных  и  иных   органов, а так же коллективные обращения граждан (включая обращения объединений граждан, в том числе юридических лиц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2. Обращение может быть доставлено непосредственно гражданином либо его представителем, поступить по почте, по факсу, в форме электронного документа, или поступить с сопроводительным документом из государственных и иных органов по МСЭД , по МЭД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3. Обращения, присланные по почте, по факсу, в форме электронного документа на  имя Главы городского округа и его заместителей, а также  документы, связанные с их рассмотрением, поступают в общий отдел управления делами. Обращения на имя руководителей структурных подразделений, на имя руководителей функциональных (отраслевых) органов Администрации городского округа непосредственно в структурные подразделения и функциональные (отраслевые) органы Администрации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1.4. Работники, ответственные за работу с  обращениями граждан и организаций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 проверяют правильность адресования корреспонденции и целостность упаков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скрывают конверты, проверяет наличие в них документов (разорванные документы подклеиваются), к тексту письма подкалывают конвер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 подкалывают впереди текста письма поступившие документы (паспорта, военные билеты, трудовые книжки, пенсионные удостоверения, фотографии и другие подобные приложения к письму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 в случае отсутствия самого текста письма составляют справку с текстом: "Письма в адрес Администрации городского округа Электросталь нет", датой и личной подписью, которую прилагает к поступившим документ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 возвращают на почту невскрытыми ошибочно поступившие (не по адресу) пись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) составляет акт по форме (приложение №5) на письма, поступившие с денежными знаками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Акт приобщается к поступившему обращению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5. Работники, ответственные за работу с обращениями граждан и организаций и прием документов, получив обращение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 конверт, сообщает об этом своему руководителю и начальнику управления по территориальной безопасности Администрации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6. Прием письменных обращений непосредственно от граждан на имя Главы городского округа, его заместителей производится работниками общего отдела управления делами, на имя руководителей структурных подразделений и руководителей функциональных (отраслевых) органов Администрации городского округа производится работниками структурных подразделений и работниками функциональных (отраслевых) органов. Обращения граждан на имя Главы городского округа, его заместителей с пакетом прилагаемых документов принимаются работниками общего отдела управления делами только после предварительной проверки прилагаемых документов структурными подразделениями, курирующим вопрос данного обращения. Работником структурного подразделения, принявшего прилагаемые документы делается отметка о принятии документов (дата и роспись). Не принимаются обращения, не содержащие фамилии гражданина или почтового адреса для ответа. По просьбе обратившегося гражданина ему выдается расписка установленной формы (приложение №3) с указанием даты приема обращения, количества принятых листов и сообщается телефон для справок по обращениям граждан. Никаких отметок на копиях или вторых экземплярах принятых обращений не дел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7. Обращения, поступившие по факсу на имя Главы городского округа и его заместителей, принимаются и регистрируются работниками общего отдела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3.1.8. Обращения, поступившие в форме электронного документа на электронный адрес Администрации городского округа, на официальный сайт   городского округа Электросталь  принимаются работниками общего отдела управления делами, учитываются в журнале  и передаются для регист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9. Обращения граждан, поступившие по МСЭД, по МЭДО принимаются и регистрируются  работниками общего отдела и направляются по назнач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0. Обращения с пометкой "лично" передаются адресату не вскрыты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лучае если обращение, поступившее с пометкой "лично", не является письмом личного характера, получатель должен передать его для регистрации в общий отдел управления делами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2. Регистрация поступивших обращ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1. Поступившие обращения в общий отдел управления делами непосредственно от граждан, в том числе в форме электронного документа по электронной почте и каналам межведомственного электронного документооборота регистрируются в течение трех дней  с даты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2.2. Работники общего отдела, ответственные за регистрацию обращ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отделяют от письма поступившие деньги, паспорта, ценные бумаги, иные подлинные документы (при необходимости с них снимаются копии) и возвращают их заявителю.  Деньги  возвращаются  почтовым   переводом,   при  этом   почтовые  расход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 на счет заявителя. В случае если заявитель прислал конверт с наклеенными на него знаками почтовой оплаты и надписанным адресом, этот конверт может быть использован для отправления ответа. Чистые конверты с наклеенными знаками почтовой оплаты возвращаются заявител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производят сканирование всех обращений, поступивших на бумажных носителях и размещают во МСЭД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в регистрационной карточке МСЭД указывают фамилию и инициалы заявителя ( в именительном падеже), его адрес или адрес  электронной почты. Если письмо подписано двумя и более авторами, то регистрируются первые два, в том числе автор, в адрес которого будет направлен ответ. Общее число авторов указывается в приложении. Такое обращение считается коллектив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ллективным так же считается обращение от имени коллектива организации, а так же резолюции собраний и митинг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тмечают тип доставки (почта России, нарочно, электронная почта, МСЭД и т.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прочитывают обращение, определяют темат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проверяют на повторность. Повторным считается обращение, поступившее от одного и того же заявителя по одному и тому же вопросу, если со времени направления заявителем первого обращения истек срок рассмотрения, либо заявитель не удовлетворен полученным отве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) заполняют тематику в соответствии с тематическим классификатором обращений гражда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8) осуществляют ввод необходимых примеч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9) в правом нижнем углу первой страницы обращения гражданина на бумажном носителе проставляют регистрационный штамп "Администрация городского округа Электросталь Московской области» с указанием присвоенного во МСЭД регистрационного номера и даты. В случае если место, предназначенное для штампа, занято текстом письма, штамп может быть проставлен в ином месте, обеспечивающем его прочт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2.3. Результатом выполнения действий по регистрации обращений является регистрация обращений в МСЭД и подготовка обращения гражданина к направлению на рассмотре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3. Направление обращений граждан на рассмотр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3.1. После регистрации работниками общего отдела управления делами, обращения граждан направляются 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в адрес Администрации городского округа или на имя Главы городского округа –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на имя заместителей Главы Администрации  непосредственно заместителям Главы Администрации, на имя которого они поступили;</w:t>
      </w:r>
    </w:p>
    <w:p>
      <w:pPr>
        <w:pStyle w:val="ConsPlusNormal"/>
        <w:keepNext w:val="true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) обращения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 и направляются непосредственно Главе городского округа или его заместителям,  на чье имя адресовано обращ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) обращения с просьбами о личном приеме должностными лицами рассматриваются как обычные обращения. При необходимости авторам направляются сообщения о графике приема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в случае если вопрос, поставленный в обращении, не находится в компетенции  Администрации или должностного лица, то обращение в течение семи дней со дня регистрации пересылается по принадлежности в орган, компетентный решать данный вопрос с уведомлением гражданина, направившего обращение, о переадресации обращения. Обращения, присланные не по принадлежности из других организаций, возвращаются в направившую орган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запрос гражданина  о представлении информации о деятельности Администрации   направляется Главе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  корреспонденция, связанная с осуществлением представления интересов Главы городского  округа   и   Администрации в  судах (судебные повестки, копии исковых заявлений, копии апелляционных, кассационных и надзорных жалоб и др.) из общего отдела управления делами направляется в правовое управление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)  обращение,  в котором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щий отдел управления делами направляет обращение заместителю Главы Администрации, курирующему деятельность управления по территориальной безопасности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2. Результатом выполнения действий по направлению обращений на рассмотрение является передача зарегистрированных писем адрес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4. Рассмотрение обращений в структурных подразделениях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, в функциональных (отраслевых) органах Администрац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1. Поступившие обращения граждан в структурные подразделения Администрации, в функциональные (отраслевые) органы Администрации, в письменной форме и в форме электронного документа, по МСЭД рассматриваются в течение  30 дней со дня их регистрации в общем отделе управления делами, если не установлен более короткий контрольный срок  рассмотрения обращения. Обращения, поступившие из федеральных органов по МЭДО рассматриваются в течение 15 календарных дней ( в том числе с выездом на мест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2. Обращение может быть направлено на исполнение нескольким соисполнителям.   Контроль за сроками исполнения, а также централизованную подготовку ответа заявителю осуществляет исполнитель, указанный в поручении первым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 Ответственный исполнитель готовит проект ответа заявителю за три дня до истечения даты исполнения обращ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4.3. Должностное лицо при рассмотрении обращений граждан в пределах его полномочий вправ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приглашать обратившихся граждан для личной бесед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) в случае необходимости в установленном законодательством порядке запрашивать, в том числе в электронной форме, дополнительные материалы и получать объяснения у обратившихся граждан и иных юридических и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4. В случае если обращение, по мнению исполнителя, направлено не по принадлежности, он незамедлительно направляет сообщение автору резолюции по МСЭД, указывая при этом подразделение, в которое, по его мнению, следует направить обращение. </w:t>
        <w:tab/>
        <w:t xml:space="preserve">3.4.5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, как правило, не даются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4.6. Должностное лицо, которому направлено обращение, вправе не рассматривать его по существу по основаниям, указанным в разделе 2.6  раздела 2  данного  регламен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4.7. Результатом рассмотрения обращений в структурных подразделениях Администрации и в функциональных (отраслевых) органах Администрации является разрешение поставленных в обращениях вопросов, подготовка ответов заявителям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5. Рассмотрение обращений в ходе личного приема  гражд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. Личный прием граждан Главой городского округа, первым заместителем, заместителями Главы Администрации  осуществляется в соответствии с графиком приема граждан, утвержденным распоряжением Администрации городского округ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ботники общего отдела управления делами осуществляют прием граждан – ежедневно с 9.00 до 18.00, в  пятницу с 9.00 до 13.00(кроме выходных и праздничных дней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рафик личного приема заблаговременно доводится до сведения населения, в том числе размещается в сети Интернет (на официальном сайте городского округа Электросталь), на информационном стенде на 1 этаже здания Администрации, а так же в Общественной приемной,  где осуществляется прием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2. Личный прием граждан осуществляется в порядке очередности. Граждане, имеющие установленное действующим законодательством Российской Федерации право внеочередного приема, а также беременные женщины принимаются вне очеред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авом на внеочередной личный прием в дни и часы, установленные для приема граждан, согласно законодательства Российской Федерации  име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) ветераны Великой Отечественной войны, ветераны боевы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 инвалиды Великой Отечественной войны и инвалиды боевых действ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инвалид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 и (или) их законные представите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) лица из числа детей-сирот и детей, оставшихся без попечения родите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иные лица, определенные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3. При приеме граждан в общем отделе управления делами работник отдела  консультирует, разъясняет порядок подачи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4. Во время приема работник общего отдела управления делами  вправе по согласованию направить заявителя на беседу в соответствующие подразделения Администрации городск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5. По просьбе заявителя он может быть записан к Главе городского округа, первому заместителю, заместителям Главы Администрации городского округа  в дни, установленные для них графиком приема граждан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6. В случае повторного обращения осуществляется подборка всех имеющихся в общем отделе управления делами материалов, касающихся этого заявител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обранные материалы представляются Главе городского округа  или заместителям Главы Администрации городского округа, ведущим личный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7. Во время личного приема каждый гражданин имеет возможность изложить свое обращение устно либо в письменной форме. По просьбе заявителя, оставившего свое обращение, ему выдается расписка с указанием подписи работника принявшего обращение, даты приема обращения, количества принятых листов и сообщается телефон для справок по обращениям (приложение № 3). Никаких отметок на копиях или вторых экземплярах принятых обращений не дел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5.8. По окончании приема Глава городского округа, первый заместитель,  заместители Главы Администрации городского округа, ведущие прием доводят до сведения заявителя свое решение, информирует о том, кому будет поручено рассмотрение и принятие мер по его обращению, а также откуда он получит ответ, либо разъясняет: где, кем и в каком порядке может быть рассмотрено его обращение по существу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9. Решение о постановке на контроль исполнения поручений по результатам рассмотрения обращений граждан принимает Глава городского округа, первый заместитель, заместители Главы Администрации городского округа, ведущие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5.10. После завершения личного приема Главой  городского округа, его заместителями  и согласно их поручениям, зафиксированным в карточке личного приема (приложение 6) общий отдел управления делами регистрирует поступившие обращ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 направляет на исполнение согласно поручению ведущего пр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5.11. Материалы с личного приема хранятся в течение 5 лет, а затем уничтожаются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5.12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структурное подразделени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6. Постановка обращений граждан на контро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</w:t>
      </w:r>
      <w:r>
        <w:rPr>
          <w:color w:val="FF0000"/>
          <w:sz w:val="24"/>
          <w:szCs w:val="24"/>
        </w:rPr>
        <w:t xml:space="preserve">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2. В обязательном порядке осуществляется контроль за исполнением поручений  Администрации Президента Российской Федерации, Председателя Правительства Российской Федерации, Председателя Государственной Думы, Губернатора Московской области, Правительства Московской области и его заместителей, Председателя Московской областной Думы, Председателя Совета депутатов городского округа Электросталь Московской области о рассмотрении обращений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3. На особый контроль ставятся поручения Администрации Президента Российской Федерации, Председателя Государственной Думы о рассмотрении обращений граждан со сроком рассмотрения до 15 календарных дн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4. В случае если в ответе, подготовленном структурным подразделением,  функциональным (отраслевым) органом Администрации городского округа 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заявителю с указанием  срока  окончательного 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6.5. Обращение может быть возвращено исполнителю  для повторного рассмотрения, если из полученного ответа следует, что рассмотрены не все вопросы, поставленные в обращении или ответ не соответствует предъявленным  к нему треб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6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поручений по обращениям, контроль за соблюдением сроков рассмотрения обращений на имя Главы городского округа и его заместителей   осуществляет общий отдел управления делами. Исполнителям направляется справка-напоминание об исполнении поручений по документам (приложение № 4). Информация о нарушении сроков рассмотрения обращений граждан структурными подразделениями Администрации городского округа, функциональными (отраслевыми) органами Администрации городского округа еженедельно предоставляется Главе городского округа общим отделом управления де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7. Результатом осуществления процедуры является постановка на контроль обращений граждан и поручений  руководства по рассмотрению обращений граждан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7. Продление срока рассмотрения обращений (при необходимости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7.1. В случаях, требующих для разрешения вопросов, поставленных в обращении, проведения специальной проверки, истребования дополнительных материалов, а также в случаях  направления запроса о предоставлении информации, необходимой для рассмотрения обращения, сроки рассмотрения обращений граждан могут быть продлены не более чем на 30 календарных дней с сообщением об этом обратившемуся гражданину и обоснованием необходимости продления сро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7.2. Уведомление о продления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им органом, то исполнитель обязан заблаговременно согласовать с соответствующим вышестоящим органом продление срока рассмотрения обр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8. Оформление и направление ответа на обращение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8.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ы на  обращения   граждан  в адрес Администрации  городского округа  или    на    имя   Главы   городского    округа   подписываются   заместителями Главы Администрации городского  округа, курирующие вопросы, поставленные в обращении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Ответы  на   обращения   граждан,  поступивших  в адрес заместителей Главы Администрации городского округа подписываются  заместителями  Главы Администрации   городского округа.  Ответы на поручения Губернатора Московской области, Председателя Правительства Московской области и его  заместителей,  администрации Президента Российской Федерации, Председателя Московской областной думы, Председателя Государственной Думы, Уполномоченного по правам человека  Российской Федерации   подписывает    Глава   городского округа. В случае, если  обращение было адресовано конкретному должностному лицу Администрации городского округа Электросталь, ответ подписывается этим должностным лиц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3. В ответе в вышестоящие органы  должно быть указано, что заявитель проинформирован о результатах рассмотрения его обращения и в какой форме. В ответах по коллективным обращениям указывается, кому именно из авторов дан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4. По результатам рассмотрения обращения может быть принят правовой акт (например, о выделении земельного участка, об оказании материальной помощи, и т.д.). В случае если экземпляр копии принятого правового акта направляется заявителю, подготовки специального ответа не требуетс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5. Документы, материалы и их копии, представленные гражданином при рассмотрении его обращения, подлежат возврату гражданину по его заявлению. </w:t>
        <w:tab/>
        <w:t>При этом Администрация городского округа  вправе изготовить и оставить в своем распоряжении копии возвращаемых документов и материа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6. Ответы заявителям печатаются на бланке, утвержденном распоряжением Администрации городского округа. В левом нижнем углу ответа обязательно указываются фамилия исполнителя и номер его служебного телефо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7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8.8. После завершения рассмотрения письменного обращения, подготовленный ответ заявителю направляется в общий отдел для проверки правильности оформления ответа и передаче подписанту. Ответы, не соответствующие требованиям, предусмотренным настоящим регламентом, возвращаются исполнителю для дорабо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8.9. Ответы на обращения граждан, поступившие по почте, факсу или непосредственно заявителем после регистрации направляются в письменной форме по почтовому адресу, указанному в обращении, работниками общего отдела. Ответы на обращения граждан, поступившие в форме электронного документа направляются в форме электронного документа по адресу электронной почты, указанному в обращении, структурным подразделением Администрации городского округа, функциональным (отраслевым) органом Администрации городского округа, ответственным за подготовку ответа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8.10. Ответы на  контрольные обращения граждан, направленных на исполнение из вышестоящих инстанций направляются по МСЭД, по МЭД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1. Отправление ответов без регистрации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12. Итоговое оформление дел для архивного хранения осуществляется в установленном поряд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9. Предоставление справочной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ходе рассмотрения об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9.1. Справочную работу по рассмотрению обращений  граждан на имя  Главы городского округа и его заместителей  ведет общий отдел управления делами. По рассмотрению обращений на имя руководителей структурных подразделений ведут ответственные за делопроизводство в структурных подразделен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2. Справки предоставляются по следующим вопрос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о получении обращения и направлении его на рассмотрение по принадлеж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)  о продлении срока рассмотрения обраще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 о результатах рассмотрения обра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3. Телефонные звонки от заявителей принимаются ежедневно с 9.00 до 18.00, в пятницу с 9-00 до 16-45,кроме выходных и праздничных дней.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4. При получении запроса по телефону работник, ответственный за делопроизводство:         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называет наименование органа, в который позвонил гражданин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)  представляется, назвав свою фамилию, имя, отчеств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) предлагает абоненту представитьс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) выслушивает и уточняет, при необходимости, суть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) вежливо, корректно и лаконично дает ответ по существу вопрос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)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) к назначенному сроку работник готовит ответ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9.5. Во время разговора работник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9.6. Результатом предоставления справочной информации при личном обращении гражданина или по справочному телефону является информирование гражданина о ходе рассмотрения обращения в уст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Контроль  за исполнением  функции по рассмотрению обращений  гражд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1. Контроль за полнотой и качеством исполнения  функции по рассмотрению обращений 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1.2. Текущий контроль за соблюдением последовательности действий, определенных процедурами настоящего регламента по рассмотрению обращений, и принятием решений работниками осуществляется руководителями структурных подразделений Администрации городского округа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текущего контроля устанавливается руководителями структурных подразделений Администрации городского округа Электросталь, руководителями функциональных (отраслевых) органов Администрации городского округ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11. Порядок обжалования  действий по рассмотрению обращений гражда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шений, принятых по обращен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 вправе обжаловать действия по рассмотрению обращения  и решение, принятое по результатам его рассмотрения, в суде в порядке, предусмотренном законодательством Российской Федер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>
          <w:lang w:val="ru-RU"/>
        </w:rPr>
        <w:t xml:space="preserve">     </w:t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1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</w:t>
      </w:r>
      <w:r>
        <w:rPr>
          <w:lang w:val="ru-RU"/>
        </w:rPr>
        <w:tab/>
        <w:t xml:space="preserve">    к </w:t>
      </w:r>
      <w:r>
        <w:rPr/>
        <w:t xml:space="preserve">Регламенту  рассмотрения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ab/>
        <w:t xml:space="preserve">     обраще</w:t>
      </w:r>
      <w:r>
        <w:rPr/>
        <w:t xml:space="preserve">ний  граждан в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</w:t>
      </w:r>
      <w:r>
        <w:rPr/>
        <w:t xml:space="preserve">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lang w:val="ru-RU"/>
        </w:rPr>
        <w:t xml:space="preserve">      </w:t>
      </w:r>
      <w:r>
        <w:rPr/>
        <w:t>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ия обращения гражданина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8990</wp:posOffset>
                </wp:positionH>
                <wp:positionV relativeFrom="paragraph">
                  <wp:posOffset>135255</wp:posOffset>
                </wp:positionV>
                <wp:extent cx="126301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ажданин</w:t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</w:t>
                            </w:r>
                            <w:r>
                              <w:rPr/>
                              <w:t>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45pt;height:36.7pt;mso-wrap-distance-left:9.05pt;mso-wrap-distance-right:9.05pt;mso-wrap-distance-top:0pt;mso-wrap-distance-bottom:0pt;margin-top:10.65pt;mso-position-vertical-relative:text;margin-left:163.7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ражданин</w:t>
                      </w:r>
                    </w:p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Граждан</w:t>
                      </w:r>
                      <w:r>
                        <w:rPr/>
                        <w:t>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72715</wp:posOffset>
                </wp:positionH>
                <wp:positionV relativeFrom="paragraph">
                  <wp:posOffset>40640</wp:posOffset>
                </wp:positionV>
                <wp:extent cx="0" cy="17145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3.2pt" to="210.4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7390</wp:posOffset>
                </wp:positionH>
                <wp:positionV relativeFrom="paragraph">
                  <wp:posOffset>95250</wp:posOffset>
                </wp:positionV>
                <wp:extent cx="1318260" cy="572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обра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8pt;height:45.05pt;mso-wrap-distance-left:9.05pt;mso-wrap-distance-right:9.05pt;mso-wrap-distance-top:0pt;mso-wrap-distance-bottom:0pt;margin-top:7.5pt;mso-position-vertical-relative:text;margin-left:15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обра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2715</wp:posOffset>
                </wp:positionV>
                <wp:extent cx="1714500" cy="349885"/>
                <wp:effectExtent l="0" t="5080" r="127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45pt" to="152.95pt,3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7885</wp:posOffset>
                </wp:positionH>
                <wp:positionV relativeFrom="paragraph">
                  <wp:posOffset>81915</wp:posOffset>
                </wp:positionV>
                <wp:extent cx="1979930" cy="572135"/>
                <wp:effectExtent l="1905" t="5080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6.45pt" to="423.4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397885</wp:posOffset>
                </wp:positionH>
                <wp:positionV relativeFrom="paragraph">
                  <wp:posOffset>132715</wp:posOffset>
                </wp:positionV>
                <wp:extent cx="945515" cy="4540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7.5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2480</wp:posOffset>
                </wp:positionH>
                <wp:positionV relativeFrom="paragraph">
                  <wp:posOffset>143510</wp:posOffset>
                </wp:positionV>
                <wp:extent cx="163195" cy="427990"/>
                <wp:effectExtent l="5080" t="190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11.3pt" to="275.2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704850" cy="302895"/>
                <wp:effectExtent l="0" t="444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488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9pt" to="154.45pt,2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0" cy="34671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9pt" to="198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0575</wp:posOffset>
                </wp:positionH>
                <wp:positionV relativeFrom="paragraph">
                  <wp:posOffset>167640</wp:posOffset>
                </wp:positionV>
                <wp:extent cx="59055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Лично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13.2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Лично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3575</wp:posOffset>
                </wp:positionH>
                <wp:positionV relativeFrom="paragraph">
                  <wp:posOffset>167640</wp:posOffset>
                </wp:positionV>
                <wp:extent cx="767715" cy="2952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факс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45pt;height:23.25pt;mso-wrap-distance-left:9.05pt;mso-wrap-distance-right:9.05pt;mso-wrap-distance-top:0pt;mso-wrap-distance-bottom:0pt;margin-top:13.2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фак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6725</wp:posOffset>
                </wp:positionH>
                <wp:positionV relativeFrom="paragraph">
                  <wp:posOffset>167640</wp:posOffset>
                </wp:positionV>
                <wp:extent cx="647700" cy="2838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2.35pt;mso-wrap-distance-left:9.05pt;mso-wrap-distance-right:9.05pt;mso-wrap-distance-top:0pt;mso-wrap-distance-bottom:0pt;margin-top:13.2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167640</wp:posOffset>
                </wp:positionV>
                <wp:extent cx="872490" cy="68262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 форме электронного доку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pt;height:53.75pt;mso-wrap-distance-left:9.05pt;mso-wrap-distance-right:9.05pt;mso-wrap-distance-top:0pt;mso-wrap-distance-bottom:0pt;margin-top:13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 форме электронного доку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167640</wp:posOffset>
                </wp:positionV>
                <wp:extent cx="701040" cy="6172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 ходе личного приема</w:t>
                            </w:r>
                          </w:p>
                          <w:p>
                            <w:pPr>
                              <w:pStyle w:val="22"/>
                              <w:spacing w:before="0" w:after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8.6pt;mso-wrap-distance-left:9.05pt;mso-wrap-distance-right:9.05pt;mso-wrap-distance-top:0pt;mso-wrap-distance-bottom:0pt;margin-top:13.2pt;mso-position-vertical-relative:text;margin-left:413.2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В ходе личного приема</w:t>
                      </w:r>
                    </w:p>
                    <w:p>
                      <w:pPr>
                        <w:pStyle w:val="22"/>
                        <w:spacing w:before="0" w:after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4655</wp:posOffset>
                </wp:positionH>
                <wp:positionV relativeFrom="paragraph">
                  <wp:posOffset>116205</wp:posOffset>
                </wp:positionV>
                <wp:extent cx="649605" cy="5168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о МСЭД, МЭ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5pt;height:40.7pt;mso-wrap-distance-left:9.05pt;mso-wrap-distance-right:9.05pt;mso-wrap-distance-top:0pt;mso-wrap-distance-bottom:0pt;margin-top:9.1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о МСЭД, МЭ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29100</wp:posOffset>
                </wp:positionH>
                <wp:positionV relativeFrom="paragraph">
                  <wp:posOffset>59690</wp:posOffset>
                </wp:positionV>
                <wp:extent cx="431165" cy="356870"/>
                <wp:effectExtent l="5715" t="5080" r="444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356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33pt;margin-top:4.7pt;width:33.9pt;height:28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2990</wp:posOffset>
                </wp:positionH>
                <wp:positionV relativeFrom="paragraph">
                  <wp:posOffset>102870</wp:posOffset>
                </wp:positionV>
                <wp:extent cx="1025525" cy="817245"/>
                <wp:effectExtent l="3175" t="381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564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pt,8.1pt" to="164.4pt,7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102870</wp:posOffset>
                </wp:positionV>
                <wp:extent cx="1756410" cy="951230"/>
                <wp:effectExtent l="254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9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8.1pt" to="133.75pt,8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33930</wp:posOffset>
                </wp:positionH>
                <wp:positionV relativeFrom="paragraph">
                  <wp:posOffset>102870</wp:posOffset>
                </wp:positionV>
                <wp:extent cx="51435" cy="720725"/>
                <wp:effectExtent l="33020" t="63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480" cy="72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1pt" to="179.9pt,6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14650</wp:posOffset>
                </wp:positionH>
                <wp:positionV relativeFrom="paragraph">
                  <wp:posOffset>102870</wp:posOffset>
                </wp:positionV>
                <wp:extent cx="1428750" cy="641985"/>
                <wp:effectExtent l="0" t="4445" r="254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884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8.1pt" to="341.95pt,5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9490</wp:posOffset>
                </wp:positionH>
                <wp:positionV relativeFrom="paragraph">
                  <wp:posOffset>74295</wp:posOffset>
                </wp:positionV>
                <wp:extent cx="447675" cy="398780"/>
                <wp:effectExtent l="0" t="381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7pt,5.85pt" to="413.9pt,3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0</wp:posOffset>
                </wp:positionV>
                <wp:extent cx="558800" cy="334010"/>
                <wp:effectExtent l="0" t="444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90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1pt;width:43.9pt;height:26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13030</wp:posOffset>
                </wp:positionV>
                <wp:extent cx="1272540" cy="7239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руководителем, ведущим 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57pt;mso-wrap-distance-left:9.05pt;mso-wrap-distance-right:9.05pt;mso-wrap-distance-top:0pt;mso-wrap-distance-bottom:0pt;margin-top:8.9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руководителем, ведущим 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6870</wp:posOffset>
                </wp:positionH>
                <wp:positionV relativeFrom="paragraph">
                  <wp:posOffset>34925</wp:posOffset>
                </wp:positionV>
                <wp:extent cx="1283970" cy="828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ем и регистрация в общем отделе управления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65.25pt;mso-wrap-distance-left:9.05pt;mso-wrap-distance-right:9.05pt;mso-wrap-distance-top:0pt;mso-wrap-distance-bottom:0pt;margin-top:2.75pt;mso-position-vertical-relative:text;margin-left:128.1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рием и регистрация в общем отделе управления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14650</wp:posOffset>
                </wp:positionH>
                <wp:positionV relativeFrom="paragraph">
                  <wp:posOffset>158750</wp:posOffset>
                </wp:positionV>
                <wp:extent cx="131445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5pt" to="332.95pt,1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9465</wp:posOffset>
                </wp:positionH>
                <wp:positionV relativeFrom="paragraph">
                  <wp:posOffset>127000</wp:posOffset>
                </wp:positionV>
                <wp:extent cx="836295" cy="68580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6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pt" to="128.75pt,6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4715</wp:posOffset>
                </wp:positionH>
                <wp:positionV relativeFrom="paragraph">
                  <wp:posOffset>46990</wp:posOffset>
                </wp:positionV>
                <wp:extent cx="0" cy="887095"/>
                <wp:effectExtent l="38735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3.7pt" to="370.45pt,7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1120140" cy="838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83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на рассмотрение должностному лиц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66pt;mso-wrap-distance-left:9.05pt;mso-wrap-distance-right:9.05pt;mso-wrap-distance-top:0pt;mso-wrap-distance-bottom:0pt;margin-top:8.05pt;mso-position-vertical-relative:text;margin-left:0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на рассмотрение должностному лиц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29210</wp:posOffset>
                </wp:positionV>
                <wp:extent cx="1019175" cy="64262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64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по поруч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50.6pt;mso-wrap-distance-left:9.05pt;mso-wrap-distance-right:9.05pt;mso-wrap-distance-top:0pt;mso-wrap-distance-bottom:0pt;margin-top:2.3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по поруч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9210</wp:posOffset>
                </wp:positionV>
                <wp:extent cx="1047750" cy="6235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зъяснение, устный ответ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9.1pt;mso-wrap-distance-left:9.05pt;mso-wrap-distance-right:9.05pt;mso-wrap-distance-top:0pt;mso-wrap-distance-bottom:0pt;margin-top:2.3pt;mso-position-vertical-relative:text;margin-left:32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зъяснение, устный ответ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7290</wp:posOffset>
                </wp:positionH>
                <wp:positionV relativeFrom="paragraph">
                  <wp:posOffset>62865</wp:posOffset>
                </wp:positionV>
                <wp:extent cx="10572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4.95pt" to="175.9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8525</wp:posOffset>
                </wp:positionH>
                <wp:positionV relativeFrom="paragraph">
                  <wp:posOffset>92710</wp:posOffset>
                </wp:positionV>
                <wp:extent cx="447675" cy="304165"/>
                <wp:effectExtent l="3175" t="444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7.3pt" to="30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5.25pt" to="44.25pt,1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36830</wp:posOffset>
                </wp:positionV>
                <wp:extent cx="1333500" cy="74612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ередача на рассмотрение в структурное подраз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58.75pt;mso-wrap-distance-left:9.05pt;mso-wrap-distance-right:9.05pt;mso-wrap-distance-top:0pt;mso-wrap-distance-bottom:0pt;margin-top:2.9pt;mso-position-vertical-relative:text;margin-left:-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ередача на рассмотрение в структурное подраз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19475</wp:posOffset>
                </wp:positionH>
                <wp:positionV relativeFrom="paragraph">
                  <wp:posOffset>11430</wp:posOffset>
                </wp:positionV>
                <wp:extent cx="1219200" cy="5715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45pt;mso-wrap-distance-left:9.05pt;mso-wrap-distance-right:9.05pt;mso-wrap-distance-top:0pt;mso-wrap-distance-bottom:0pt;margin-top:0.9pt;mso-position-vertical-relative:text;margin-left:269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10615</wp:posOffset>
                </wp:positionH>
                <wp:positionV relativeFrom="paragraph">
                  <wp:posOffset>111125</wp:posOffset>
                </wp:positionV>
                <wp:extent cx="0" cy="1143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8.75pt" to="87.45pt,1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91990</wp:posOffset>
                </wp:positionH>
                <wp:positionV relativeFrom="paragraph">
                  <wp:posOffset>149225</wp:posOffset>
                </wp:positionV>
                <wp:extent cx="318135" cy="228600"/>
                <wp:effectExtent l="3175" t="444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.75pt" to="378.7pt,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675</wp:posOffset>
                </wp:positionH>
                <wp:positionV relativeFrom="paragraph">
                  <wp:posOffset>-6350</wp:posOffset>
                </wp:positionV>
                <wp:extent cx="1143000" cy="5549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Рассмотрение в структурном подразде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3.7pt;mso-wrap-distance-left:9.05pt;mso-wrap-distance-right:9.05pt;mso-wrap-distance-top:0pt;mso-wrap-distance-bottom:0pt;margin-top:-0.5pt;mso-position-vertical-relative:text;margin-left:35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Рассмотрение в структурном подразде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19575</wp:posOffset>
                </wp:positionH>
                <wp:positionV relativeFrom="paragraph">
                  <wp:posOffset>119380</wp:posOffset>
                </wp:positionV>
                <wp:extent cx="1047750" cy="55562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75pt;mso-wrap-distance-left:9.05pt;mso-wrap-distance-right:9.05pt;mso-wrap-distance-top:0pt;mso-wrap-distance-bottom:0pt;margin-top:9.4pt;mso-position-vertical-relative:text;margin-left:332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99260</wp:posOffset>
                </wp:positionH>
                <wp:positionV relativeFrom="paragraph">
                  <wp:posOffset>27940</wp:posOffset>
                </wp:positionV>
                <wp:extent cx="287655" cy="217170"/>
                <wp:effectExtent l="3175" t="381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2.2pt" to="156.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1990</wp:posOffset>
                </wp:positionH>
                <wp:positionV relativeFrom="paragraph">
                  <wp:posOffset>139700</wp:posOffset>
                </wp:positionV>
                <wp:extent cx="0" cy="72263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1pt" to="353.7pt,6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0650</wp:posOffset>
                </wp:positionH>
                <wp:positionV relativeFrom="paragraph">
                  <wp:posOffset>130175</wp:posOffset>
                </wp:positionV>
                <wp:extent cx="1047750" cy="5524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дготовка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.5pt;mso-wrap-distance-left:9.05pt;mso-wrap-distance-right:9.05pt;mso-wrap-distance-top:0pt;mso-wrap-distance-bottom:0pt;margin-top:10.25pt;mso-position-vertical-relative:text;margin-left:109.5pt;mso-position-horizontal-relative:text">
                <v:textbox>
                  <w:txbxContent>
                    <w:p>
                      <w:pPr>
                        <w:pStyle w:val="32"/>
                        <w:spacing w:before="0" w:after="12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Подготовка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91765</wp:posOffset>
                </wp:positionH>
                <wp:positionV relativeFrom="paragraph">
                  <wp:posOffset>93345</wp:posOffset>
                </wp:positionV>
                <wp:extent cx="241935" cy="171450"/>
                <wp:effectExtent l="3175" t="4445" r="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7.35pt" to="230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151765</wp:posOffset>
                </wp:positionV>
                <wp:extent cx="1047750" cy="54102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правление ответа граждани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2.6pt;mso-wrap-distance-left:9.05pt;mso-wrap-distance-right:9.05pt;mso-wrap-distance-top:0pt;mso-wrap-distance-bottom:0pt;margin-top:11.95pt;mso-position-vertical-relative:text;margin-left:192.7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Направление ответа граждани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82440</wp:posOffset>
                </wp:positionH>
                <wp:positionV relativeFrom="paragraph">
                  <wp:posOffset>81915</wp:posOffset>
                </wp:positionV>
                <wp:extent cx="1032510" cy="43561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писание в де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3pt;height:34.3pt;mso-wrap-distance-left:9.05pt;mso-wrap-distance-right:9.05pt;mso-wrap-distance-top:0pt;mso-wrap-distance-bottom:0pt;margin-top:6.45pt;mso-position-vertical-relative:text;margin-left:337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Списание в де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95675</wp:posOffset>
                </wp:positionH>
                <wp:positionV relativeFrom="paragraph">
                  <wp:posOffset>99695</wp:posOffset>
                </wp:positionV>
                <wp:extent cx="79629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7.85pt" to="337.9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ind w:left="4956" w:hanging="0"/>
        <w:rPr/>
      </w:pPr>
      <w:r>
        <w:rPr/>
        <w:t xml:space="preserve">        </w:t>
      </w:r>
      <w:r>
        <w:rPr>
          <w:lang w:val="ru-RU"/>
        </w:rPr>
        <w:t xml:space="preserve">   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2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left="3540" w:firstLine="708"/>
        <w:jc w:val="center"/>
        <w:rPr/>
      </w:pPr>
      <w:r>
        <w:rPr/>
        <w:t xml:space="preserve">  </w:t>
      </w:r>
      <w:r>
        <w:rPr/>
        <w:tab/>
        <w:t xml:space="preserve">        Электросталь Московской области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</w:rPr>
        <w:t>о местонахождении, почтовом адресе Администрации городского округа Электросталь Московской области, местонахождении Общественной приемной исполнительных органов государственной власти Московской области и Администрации городского округа Электросталь Московской области, времени приема граждан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>и справочных телефонах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Администрация городского округа Электросталь Московской области располагается по адресу:  ул.Мира, дом 5, г.Электросталь, Московская область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 xml:space="preserve">Почтовый адрес Администрации городского округа Электросталь Московской области:   ул. Мира, дом 5, г.Электросталь, Московская область, 144003 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  <w:t>Общественная приемная исполнительных органов государственной власти Московской области и Администрации городского округа Электросталь Московской области располагается по адресу:  пр.Ленина, дом 44/14, г.Электросталь, Московская область</w:t>
      </w:r>
      <w:r>
        <w:rPr>
          <w:lang w:val="ru-RU"/>
        </w:rPr>
        <w:t>, 144000</w:t>
      </w:r>
      <w:r>
        <w:rPr/>
        <w:t>.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рием граждан в общественной приемной исполнительных органов государственной власти Московской области и Администрации городского округа производится: понедельник, среда, пятница  с 10.00 до 13.00. 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рием граждан Главой городского округа проводится по графику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Телефон для справок  по письменным обращениями  граждан: 571-98-03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Телефон общественной приемной: 576-4</w:t>
      </w:r>
      <w:r>
        <w:rPr>
          <w:lang w:val="ru-RU"/>
        </w:rPr>
        <w:t>4</w:t>
      </w:r>
      <w:r>
        <w:rPr/>
        <w:t>-</w:t>
      </w:r>
      <w:r>
        <w:rPr>
          <w:lang w:val="ru-RU"/>
        </w:rPr>
        <w:t>50</w:t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4248" w:firstLine="708"/>
        <w:rPr>
          <w:lang w:val="ru-RU"/>
        </w:rPr>
      </w:pPr>
      <w:r>
        <w:rPr/>
        <w:t xml:space="preserve">          </w:t>
      </w:r>
    </w:p>
    <w:p>
      <w:pPr>
        <w:pStyle w:val="Header"/>
        <w:tabs>
          <w:tab w:val="clear" w:pos="4677"/>
          <w:tab w:val="clear" w:pos="9355"/>
        </w:tabs>
        <w:ind w:left="4248" w:firstLine="708"/>
        <w:rPr/>
      </w:pPr>
      <w:r>
        <w:rPr>
          <w:lang w:val="ru-RU"/>
        </w:rPr>
        <w:t xml:space="preserve">          </w:t>
      </w:r>
      <w:r>
        <w:rPr/>
        <w:t xml:space="preserve"> </w:t>
      </w:r>
      <w:r>
        <w:rPr/>
        <w:t xml:space="preserve">Приложение  </w:t>
      </w:r>
      <w:r>
        <w:rPr>
          <w:lang w:val="ru-RU"/>
        </w:rPr>
        <w:t xml:space="preserve">№ </w:t>
      </w:r>
      <w:r>
        <w:rPr/>
        <w:t>3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к Регламенту 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обращений граждан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в Администрации городского округа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</w:t>
      </w:r>
      <w:r>
        <w:rPr/>
        <w:t xml:space="preserve">Электросталь Московской области                                      </w:t>
        <w:tab/>
        <w:tab/>
        <w:tab/>
        <w:t xml:space="preserve">                                                                                               </w:t>
        <w:tab/>
        <w:tab/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>Р А С П И С К 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д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.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том, что принято заявление в количестве   _________лис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вопросу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___»    __________________  20  ___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общий отдел управления делами Администрации городского округа Электросталь Моск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ефон для справок   57-1-98-03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м.п.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       </w:t>
      </w:r>
      <w:r>
        <w:rPr/>
        <w:t xml:space="preserve">Приложение  </w:t>
      </w:r>
      <w:r>
        <w:rPr>
          <w:lang w:val="ru-RU"/>
        </w:rPr>
        <w:t>№</w:t>
      </w:r>
      <w:r>
        <w:rPr/>
        <w:t>4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        </w:t>
      </w:r>
      <w:r>
        <w:rPr>
          <w:lang w:val="ru-RU"/>
        </w:rPr>
        <w:t xml:space="preserve">     </w:t>
      </w: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</w:t>
      </w:r>
      <w:r>
        <w:rPr>
          <w:lang w:val="ru-RU"/>
        </w:rPr>
        <w:t xml:space="preserve">    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right="-1"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 </w:t>
      </w:r>
      <w:r>
        <w:rPr>
          <w:lang w:val="ru-RU"/>
        </w:rPr>
        <w:t xml:space="preserve">      </w:t>
      </w:r>
      <w:r>
        <w:rPr/>
        <w:t xml:space="preserve">в Администрации  городского округа </w:t>
      </w:r>
      <w:r>
        <w:rPr>
          <w:lang w:val="ru-RU"/>
        </w:rPr>
        <w:t xml:space="preserve">                </w:t>
        <w:tab/>
        <w:tab/>
        <w:t xml:space="preserve">                           </w:t>
        <w:tab/>
        <w:t xml:space="preserve">                      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 xml:space="preserve">Московской области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left="3545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разец предварительного напоминания</w:t>
      </w:r>
    </w:p>
    <w:p>
      <w:pPr>
        <w:pStyle w:val="Normal"/>
        <w:tabs>
          <w:tab w:val="clear" w:pos="708"/>
          <w:tab w:val="left" w:pos="5953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ЕРЕЧЕНЬ КОНТРОЛЬНЫХ ДОКУМЕНТОВ, ПЕРЕДАННЫХ НА ИСПОЛНЕНИЕ</w:t>
      </w:r>
    </w:p>
    <w:p>
      <w:pPr>
        <w:pStyle w:val="Heading2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нтрольные сроки до __________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0"/>
        <w:gridCol w:w="1133"/>
        <w:gridCol w:w="1019"/>
        <w:gridCol w:w="970"/>
        <w:gridCol w:w="1129"/>
        <w:gridCol w:w="839"/>
        <w:gridCol w:w="1190"/>
        <w:gridCol w:w="1076"/>
      </w:tblGrid>
      <w:tr>
        <w:trPr>
          <w:tblHeader w:val="true"/>
        </w:trPr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/п</w:t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, дата регистрации</w:t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Откуда поступило, автор обращения</w:t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, дата документа</w:t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раткое содержание, что поручено</w:t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Кто поручил, когда</w:t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1130" w:firstLine="11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Срок исполнения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8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1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  <w:tc>
          <w:tcPr>
            <w:tcW w:w="10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0" w:firstLine="1130"/>
              <w:rPr/>
            </w:pPr>
            <w:r>
              <w:rPr/>
            </w:r>
          </w:p>
        </w:tc>
      </w:tr>
    </w:tbl>
    <w:p>
      <w:pPr>
        <w:pStyle w:val="Style17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1843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 xml:space="preserve">                               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lang w:val="ru-RU"/>
        </w:rPr>
        <w:tab/>
        <w:tab/>
        <w:tab/>
        <w:tab/>
        <w:tab/>
        <w:tab/>
        <w:tab/>
        <w:tab/>
      </w:r>
      <w:r>
        <w:rPr/>
        <w:t xml:space="preserve">Приложение </w:t>
      </w:r>
      <w:r>
        <w:rPr>
          <w:lang w:val="ru-RU"/>
        </w:rPr>
        <w:t>№</w:t>
      </w:r>
      <w:r>
        <w:rPr/>
        <w:t xml:space="preserve"> 5</w:t>
      </w:r>
      <w:r>
        <w:rPr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left="4956" w:firstLine="708"/>
        <w:rPr/>
      </w:pPr>
      <w:r>
        <w:rPr/>
        <w:t xml:space="preserve">к Регламенту  рассмотрения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 xml:space="preserve">                                                      </w:t>
      </w:r>
      <w:r>
        <w:rPr>
          <w:lang w:val="ru-RU"/>
        </w:rPr>
        <w:t xml:space="preserve"> </w:t>
      </w:r>
      <w:r>
        <w:rPr/>
        <w:t xml:space="preserve">обращений граждан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/>
      </w:pPr>
      <w:r>
        <w:rPr/>
        <w:tab/>
        <w:tab/>
        <w:tab/>
        <w:tab/>
        <w:tab/>
        <w:tab/>
        <w:t xml:space="preserve">  </w:t>
        <w:tab/>
        <w:t xml:space="preserve">    </w:t>
      </w:r>
      <w:r>
        <w:rPr>
          <w:lang w:val="ru-RU"/>
        </w:rPr>
        <w:t xml:space="preserve">        в</w:t>
      </w:r>
      <w:r>
        <w:rPr/>
        <w:t xml:space="preserve"> Администрации  городского </w:t>
      </w:r>
      <w:r>
        <w:rPr>
          <w:lang w:val="ru-RU"/>
        </w:rPr>
        <w:t>о</w:t>
      </w:r>
      <w:r>
        <w:rPr/>
        <w:t xml:space="preserve">круга </w:t>
      </w:r>
      <w:r>
        <w:rPr>
          <w:lang w:val="ru-RU"/>
        </w:rPr>
        <w:t xml:space="preserve">  </w:t>
        <w:tab/>
        <w:tab/>
        <w:tab/>
        <w:t xml:space="preserve">                </w:t>
        <w:tab/>
        <w:tab/>
        <w:tab/>
        <w:t xml:space="preserve">       </w:t>
      </w:r>
      <w:r>
        <w:rPr/>
        <w:t>Электросталь</w:t>
      </w:r>
      <w:r>
        <w:rPr>
          <w:lang w:val="ru-RU"/>
        </w:rPr>
        <w:t xml:space="preserve"> </w:t>
      </w:r>
      <w:r>
        <w:rPr/>
        <w:t>Московской области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left="5664" w:hanging="0"/>
        <w:jc w:val="center"/>
        <w:rPr/>
      </w:pPr>
      <w:r>
        <w:rPr/>
        <w:t xml:space="preserve">                                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>АКТ</w:t>
      </w:r>
      <w:r>
        <w:rPr>
          <w:bCs/>
          <w:lang w:val="ru-RU"/>
        </w:rPr>
        <w:t xml:space="preserve"> </w:t>
      </w:r>
      <w:r>
        <w:rPr>
          <w:bCs/>
        </w:rPr>
        <w:t>№_______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о недостаче документов по описи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Корреспондента в заказных письмах</w:t>
      </w:r>
    </w:p>
    <w:p>
      <w:pPr>
        <w:pStyle w:val="Header"/>
        <w:tabs>
          <w:tab w:val="clear" w:pos="4677"/>
          <w:tab w:val="clear" w:pos="9355"/>
        </w:tabs>
        <w:jc w:val="center"/>
        <w:rPr>
          <w:bCs/>
        </w:rPr>
      </w:pPr>
      <w:r>
        <w:rPr>
          <w:bCs/>
        </w:rPr>
        <w:t>с уведомлением, и в письмах с объявленной ценностью</w:t>
      </w:r>
    </w:p>
    <w:p>
      <w:pPr>
        <w:pStyle w:val="Header"/>
        <w:tabs>
          <w:tab w:val="clear" w:pos="4677"/>
          <w:tab w:val="clear" w:pos="9355"/>
        </w:tabs>
        <w:ind w:firstLine="540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Комиссия в составе:_____________________________________</w:t>
      </w:r>
      <w:r>
        <w:rPr>
          <w:bCs/>
          <w:lang w:val="ru-RU"/>
        </w:rPr>
        <w:t>__________________</w:t>
      </w:r>
      <w:r>
        <w:rPr>
          <w:bCs/>
        </w:rPr>
        <w:t xml:space="preserve">_     </w:t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/>
          <w:bCs/>
        </w:rPr>
        <w:t xml:space="preserve">                                                      </w:t>
      </w:r>
      <w:r>
        <w:rPr>
          <w:bCs/>
        </w:rPr>
        <w:t xml:space="preserve">(Ф.И.О., должность)  </w:t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  <w:t xml:space="preserve">_____________________________________________________________________________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bCs/>
        </w:rPr>
        <w:t xml:space="preserve">составила настоящий акт в том, что в Администрацию городского округа Электросталь поступила корреспонденция, где обнаружена недостача документов, перечисленных автором письма в описи на ценные письма.  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/>
      </w:pPr>
      <w:r>
        <w:rPr>
          <w:bCs/>
        </w:rPr>
        <w:t>Акт составлен в 1-м экземпляре.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 xml:space="preserve">Члены комиссии:                                                                  _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(подписи лиц, составляющих акт)</w:t>
        <w:tab/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ind w:firstLine="540"/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ложение №  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 </w:t>
      </w:r>
      <w:r>
        <w:rPr/>
        <w:tab/>
        <w:t xml:space="preserve"> </w:t>
        <w:tab/>
        <w:tab/>
        <w:t xml:space="preserve">к Регламенту рассмотрения обращений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right"/>
        <w:rPr/>
      </w:pPr>
      <w:r>
        <w:rPr/>
        <w:t xml:space="preserve">граждан  в Администрации город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 </w:t>
      </w:r>
      <w:r>
        <w:rPr/>
        <w:t>округа Электроста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center"/>
        <w:rPr/>
      </w:pPr>
      <w:r>
        <w:rPr/>
        <w:t xml:space="preserve">                                                    </w:t>
      </w:r>
      <w:r>
        <w:rPr/>
        <w:t>Москов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АРТОЧКА ЛИЧНОГО ПРИЕМА ГРАЖДА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онный № _________________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ата приема «____» _______________ 20___ 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рреспондент 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Ф.И.О.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Адрес, телефон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Место работы 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бращения 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Фамилия руководителя, ведущего прием______________________________________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Резолюция 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рок исполнения _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боротная сторо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ХОД ИСПОЛНЕНИЯ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3420"/>
        <w:gridCol w:w="1979"/>
      </w:tblGrid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передач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метки о промежуточном ответе или дополнительном запрос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отмет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 ответа, адресат 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ответа________________________________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 контроля снял _____________________________ Подпись 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ело № __________________________ Том № _______________________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ерно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ормат карточки А5 (148х210) 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 представил: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6" w:leader="none"/>
      </w:tabs>
      <w:jc w:val="both"/>
      <w:outlineLvl w:val="2"/>
    </w:pPr>
    <w:rPr>
      <w:rFonts w:ascii="Arial" w:hAnsi="Arial" w:cs="Arial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5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953" w:leader="none"/>
      </w:tabs>
      <w:ind w:firstLine="567"/>
      <w:jc w:val="both"/>
    </w:pPr>
    <w:rPr>
      <w:rFonts w:ascii="Arial" w:hAnsi="Arial" w:cs="Arial"/>
      <w:sz w:val="28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911" w:leader="dot"/>
      </w:tabs>
      <w:jc w:val="center"/>
    </w:pPr>
    <w:rPr>
      <w:b/>
      <w:i/>
      <w:iCs/>
      <w:sz w:val="24"/>
      <w:lang w:val="en-US" w:eastAsia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16:00Z</dcterms:created>
  <dc:creator>mesher</dc:creator>
  <dc:description/>
  <cp:keywords/>
  <dc:language>en-US</dc:language>
  <cp:lastModifiedBy>Татьяна A. Побежимова</cp:lastModifiedBy>
  <cp:lastPrinted>2018-12-17T15:03:00Z</cp:lastPrinted>
  <dcterms:modified xsi:type="dcterms:W3CDTF">2018-12-18T10:00:00Z</dcterms:modified>
  <cp:revision>100</cp:revision>
  <dc:subject/>
  <dc:title/>
</cp:coreProperties>
</file>