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нский территориальный отдел информирует Вас о состоянии инфекционной заболеваемости и окружающей среды за декабрь 2018 года в городском округе Электроста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б инфекционной заболеваем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6"/>
        <w:gridCol w:w="1606"/>
        <w:gridCol w:w="16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неустановленной этиологии (ОКИ Н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установленной этиологии (ОКИ У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вирусные гепати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стрый вирусный гепатит 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, в т.ч. органов дых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уле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живот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дик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ние клещ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вирусные инфекции (ОРВ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овая инф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имптомный инфекционный статус ВИЧ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б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л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ольничная пневмо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декабре 2018г. (в сравнении с аналогичным периодом 2017г.)</w:t>
      </w:r>
      <w:r>
        <w:rPr>
          <w:sz w:val="28"/>
          <w:szCs w:val="28"/>
        </w:rPr>
        <w:t xml:space="preserve"> отмечен рост заболеваемости по следующим нозологиям: скарлатина – в 1,7 раза; сифилис – в 6 раз; бессимптомный инфекционный статус ВИЧ – в 1,7 р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ода зарегистрированы: один случай лямблиоза, два – сальмонелле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г. </w:t>
      </w:r>
      <w:r>
        <w:rPr>
          <w:sz w:val="28"/>
          <w:szCs w:val="28"/>
          <w:u w:val="single"/>
        </w:rPr>
        <w:t>(в сравнении с аналогичным периодом 2017г.)</w:t>
      </w:r>
      <w:r>
        <w:rPr>
          <w:sz w:val="28"/>
          <w:szCs w:val="28"/>
        </w:rPr>
        <w:t xml:space="preserve">  отмечено снижение заболеваемости ОКИ НЭ – в 1,5 раза; ветряной оспой – в 16,7 раза; педикулезом – в 5 раз; микроспорией – в 5 раз; ОРВИ – в 1,4 раза; энтеробиозом – в 1,8 раза; внебольничной пневмонией – в 1,9 раза. Реже в 4,1 раза обращались по поводу укусов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не зарегистрированы случаи ОКИ УЭ, острых вирусных гепатитов, туберкулеза, коклюша, чесотки, гонококковой инфе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г. </w:t>
      </w:r>
      <w:r>
        <w:rPr>
          <w:sz w:val="28"/>
          <w:szCs w:val="28"/>
          <w:u w:val="single"/>
        </w:rPr>
        <w:t xml:space="preserve">(в сравнении с ноябрем 2018г.) </w:t>
      </w:r>
      <w:r>
        <w:rPr>
          <w:sz w:val="28"/>
          <w:szCs w:val="28"/>
        </w:rPr>
        <w:t>в 2,5 раза реже регистрировались случаи ОКИ НЭ; в 2,4 – ветряной оспы; в 3 – педикулеза; в 4 – микроспории; в 1,4 – ОРВИ; в 4,1 – энтеробиоза, в 1,1 – внебольничной пневмонии, в 1,9 раза реже обращались по поводу укуса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этот период зарегистрирован рост заболеваемости по следующим нозологиям: скарлатина – в 5 раз; бессимптомный инфекционный статус ВИЧ – 5,7 раз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г. в медицинских организациях на высоком уровне организовано выполнение плана профилактических прививок (ежемесячный показатель не ниже 8,3% по каждой нозологической форме): коклюш – 19,5%, дифтерия – 19,5%, столбняк – 19,5%, полиомиелит – 18,6%, корь – 11,5%, эпидпаротит – 8,6%, вирусный гепатит В – 25,0%, вирусный гепатит А – 11,7%, менингококковая инфекция – 42%, гемофильная инфекция – 10%. Не выполнен план профилактических прививок против краснухи – 7,1%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лиалом ФБУЗ «Центр гигиены и эпидемиологии в Московской области» в Ногинском районе, городах Балашиха, Железнодорожный, Реутов, Черноголовка, Электросталь в декабре 2018г. проведены лабораторные и инструментальные исследования объектов окружающей сре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а питьевая и горячая</w:t>
      </w:r>
      <w:r>
        <w:rPr>
          <w:sz w:val="28"/>
          <w:szCs w:val="28"/>
        </w:rPr>
        <w:t xml:space="preserve"> – всего исследовано 7 проб: на санитарно-химические показатели - 5, санитарно-бактериологические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железа не соответствовала вода питьевая из водопроводного крана, отобранная по адресу: г. Электросталь, Строительный переулок, д.11, перед подачей в сеть и ул. Юбилейная, д.1, ввод в д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дукты питания </w:t>
      </w:r>
      <w:r>
        <w:rPr>
          <w:sz w:val="28"/>
          <w:szCs w:val="28"/>
        </w:rPr>
        <w:t>– исследованная проба тазобедренного отруба свиного охлажденного, отобранная при внеплановой проверке ИП Геращенко С.В., по адресу: г. Электросталь, ул. Тевосяна, д.21, не соответствовала нормативным требованиям по бактериологическим показа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атели освещенности, измеренные в модельном цехе ОАО «ЭЗТМ», </w:t>
      </w:r>
      <w:r>
        <w:rPr>
          <w:sz w:val="28"/>
          <w:szCs w:val="28"/>
        </w:rPr>
        <w:t xml:space="preserve">ниже нормативных требований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з 23 обследованных человек, в рамках мониторинга на грипп и ОРВИ, у 3-х человек выделен </w:t>
      </w:r>
      <w:r>
        <w:rPr>
          <w:sz w:val="28"/>
          <w:szCs w:val="28"/>
          <w:u w:val="single"/>
          <w:lang w:val="en-US"/>
        </w:rPr>
        <w:t>Rs</w:t>
      </w:r>
      <w:r>
        <w:rPr>
          <w:sz w:val="28"/>
          <w:szCs w:val="28"/>
          <w:u w:val="single"/>
        </w:rPr>
        <w:t>-вирус и у 1 – аденовиру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ный уровень гамма-фона</w:t>
      </w:r>
      <w:r>
        <w:rPr>
          <w:sz w:val="28"/>
          <w:szCs w:val="28"/>
        </w:rPr>
        <w:t xml:space="preserve"> соответствовал нормативным требовани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4:00Z</dcterms:created>
  <dc:creator>Михаил</dc:creator>
  <dc:description/>
  <cp:keywords/>
  <dc:language>en-US</dc:language>
  <cp:lastModifiedBy>Татьяна A. Побежимова</cp:lastModifiedBy>
  <cp:lastPrinted>2019-01-22T15:48:00Z</cp:lastPrinted>
  <dcterms:modified xsi:type="dcterms:W3CDTF">2019-01-29T14:09:00Z</dcterms:modified>
  <cp:revision>145</cp:revision>
  <dc:subject/>
  <dc:title>ФЕДЕРАЛЬНАЯ СЛУЖБА ПО НАДЗОРУ В СФЕРЕ ЗАЩИТЫ ПРАВ ПОТРЕБИТЕЛЕЙ И БЛАГОПОЛУЧИЯ СЕЛОВЕКА</dc:title>
</cp:coreProperties>
</file>