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м детей в дошкольных учреждениях и школах от грипп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На введение любой вакцины должна быть реакция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то ответ иммунной системы.</w:t>
      </w:r>
    </w:p>
    <w:p>
      <w:pPr>
        <w:pStyle w:val="Normal"/>
        <w:ind w:left="5040" w:hanging="0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Небольшое недомогание предотвратит куда более крупные неприятности при развитии      заболева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Осень, погода ухудшается с каждым днём, а значит, приближается сезон гриппа и других острых респираторных вирусных инфекций (ОРВИ).  Да и сейчас уже ситуация достаточно серьёзная. Людей, кашляющих и «хлюпающих» носом полно в магазинах, на транспорте, в учебных и лечебных учреждениях. </w:t>
      </w:r>
    </w:p>
    <w:p>
      <w:pPr>
        <w:pStyle w:val="Normal"/>
        <w:jc w:val="both"/>
        <w:rPr/>
      </w:pPr>
      <w:r>
        <w:rPr/>
        <w:tab/>
        <w:t>В  сентябре 2017г. при формировании организованных детских коллективов значительно возросла заболеваемость ОРВИ по сравнению с август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Ногинском районе среди совокупного населения - на 31,8%, а среди детского - на 2,6%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.о. Балашиха среди совокупного населения - на 101,8%, а среди детского - на 67,4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.о. Реутов среди совокупного населения - на 43,8%, а среди детского - на 43,2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г.о. Черноголовка среди совокупного населения - на 45,1%, а среди детского - на 50,0%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.о. Электросталь среди совокупного населения на 43,0%, а среди детского на 52,8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и всегда, по заболеваемости лидируют дети. Именно они в первую очередь страдают от гриппа и других вирусных инфекций. Не реже, чем дети, болеет и персонал детских учреждений и школ, находящийся в постоянном контакте с детьми.</w:t>
      </w:r>
    </w:p>
    <w:p>
      <w:pPr>
        <w:pStyle w:val="Normal"/>
        <w:jc w:val="both"/>
        <w:rPr/>
      </w:pPr>
      <w:r>
        <w:rPr/>
        <w:tab/>
        <w:t>Поэтому, так важно проводить профилактические мероприятия во всех учреждениях, особенно в образовательных  и лечебно-профилактических!</w:t>
      </w:r>
    </w:p>
    <w:p>
      <w:pPr>
        <w:pStyle w:val="Normal"/>
        <w:jc w:val="both"/>
        <w:rPr/>
      </w:pPr>
      <w:r>
        <w:rPr/>
        <w:tab/>
        <w:t xml:space="preserve">Ещё 30.06.2017г.  Главным государственным санитарным врачом  Российской Федерации издано Постановление №92 «О мероприятиях по профилактике  гриппа и острых респираторных вирусных инфекций   в эпидемическом сезоне  2017-2018 годов». </w:t>
      </w:r>
    </w:p>
    <w:p>
      <w:pPr>
        <w:pStyle w:val="Normal"/>
        <w:jc w:val="both"/>
        <w:rPr/>
      </w:pPr>
      <w:r>
        <w:rPr/>
        <w:t xml:space="preserve">В Постановлении рекомендовано руководителям органов исполнительной власти принять все необходимые меры по подготовке к эпидемическому подъёму заболеваемости гриппом и ОРВИ. Особое внимание уделено иммунизации против гриппа в осенний сезон 2017 г. детей, посещающих дошкольные учреждения, учащихся 1-11 классов, работников образовательных учреждений и сферы обслуживания, медицинских работников,  лиц с хроническими заболеваниями и старше 60 лет. При этом, если охват прививками всего населения в целом должен составлять не менее 40%, то сотрудники образовательных учреждений должны быть привиты не менее чем на 95,0%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отелось бы отметить, что  в соответствие с со статьёй 5 ч.2 Федерального закона от 17.09.1998г. №157-ФЗ «Об иммунопрофилактике инфекционных болезней» и на основании Постановления Правительства РФ от 15.07.1999 № 825 «Об утверждении перечня работ, выполнение которых связано с высоким риском заболевания инфекционными болезнями, и требует проведения профилактических прививок», для образовательных учреждений, имеются отдельные пункты, позволяющие администрации учреждения отстранять от работы сотрудника, который не привит в соответствие с национальным календарём  профилактических прививок,  в т.ч. и от грипп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-прежнему,  главное при профилактике гриппа и ОРВИ,  как и других инфекций, является  человеческий фактор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доровье детей и подростков в образовательных учреждениях находится в руках взрослых, а прежде всего, преподавателей в школах, воспитателей в детских учреждениях. Ведь дети находятся в учреждениях от 6 до 10 часов в сутки, т.е. в контакте между собой, с нянечками, воспитателями, учителям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Федеральной службой разработаны рекомендации по профилактике гриппа для дошкольных и образовательных учреждений (письмо ФС №01/12403-9-023 от 26.08.2009г.), с которым можно ознакомиться на сайте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К сожалению, не все педагоги  и воспитатели  понимают важности своей роли в деле защиты детей от гриппа и других вирусных инфекций. А начинать надо с себя!</w:t>
      </w:r>
    </w:p>
    <w:p>
      <w:pPr>
        <w:pStyle w:val="Normal"/>
        <w:jc w:val="both"/>
        <w:rPr/>
      </w:pPr>
      <w:r>
        <w:rPr/>
        <w:tab/>
        <w:t>В настоящее время, по-прежнему, самым эффективным способом профилактики гриппа, является вакцинация.</w:t>
      </w:r>
    </w:p>
    <w:p>
      <w:pPr>
        <w:pStyle w:val="Normal"/>
        <w:jc w:val="both"/>
        <w:rPr/>
      </w:pPr>
      <w:r>
        <w:rPr/>
        <w:tab/>
        <w:t xml:space="preserve">Гарантии эффективности действия вакцины могут быть только при охвате прививками в коллективе не менее 70% сотрудников учреждения и детей!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дицинских отводов от прививок практически нет, а лицам с хроническими заболеваниями  и людям в возрасте после 60 лет прививки просто жизненно необходим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дицинские работники должны кропотливо разъяснять каждому о необходимости проведения прививок в организованных коллективах и среди населения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7г.  прививочная работа  началась с августа, однако, уже сейчас в нашу организацию поступают неутешительные сведения. Так, негативно настроены к прививкам некоторые  сотрудники  отдельных школ. В какой-то степени этому способствуют и средства массовой информации, которые в погоне за «жареными» фактами не учитывают значимость профилактической работы</w:t>
      </w:r>
    </w:p>
    <w:p>
      <w:pPr>
        <w:pStyle w:val="Normal"/>
        <w:jc w:val="both"/>
        <w:rPr/>
      </w:pPr>
      <w:r>
        <w:rPr/>
        <w:tab/>
        <w:t>Хотелось бы напомнить, что только за счёт вакцинации  удалось победить такие грозные инфекции как натуральная оспа, полиомиелит,  дифтерия.</w:t>
      </w:r>
    </w:p>
    <w:p>
      <w:pPr>
        <w:pStyle w:val="Normal"/>
        <w:jc w:val="both"/>
        <w:rPr/>
      </w:pPr>
      <w:r>
        <w:rPr/>
        <w:tab/>
        <w:t>На профилактическую работу должны быть настроены не только медики, но и Главы администраций, начальники Управлений образования, руководители организаций,  родители, общественность.</w:t>
      </w:r>
    </w:p>
    <w:p>
      <w:pPr>
        <w:pStyle w:val="Normal"/>
        <w:jc w:val="both"/>
        <w:rPr/>
      </w:pPr>
      <w:r>
        <w:rPr/>
        <w:tab/>
        <w:t>Кроме иммунизации, специалисты рекомендуют препараты, оказывающие на организм общеукрепляющее действие, в т.ч. витаминные комплексы. А ещё неплохо запастись клюквой, брусникой, лимонами, мё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 главное - не забыть сделать прививку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-эксперт Ногинского </w:t>
      </w:r>
    </w:p>
    <w:p>
      <w:pPr>
        <w:pStyle w:val="Normal"/>
        <w:jc w:val="both"/>
        <w:rPr/>
      </w:pPr>
      <w:r>
        <w:rPr/>
        <w:t xml:space="preserve">территориального отдела </w:t>
      </w:r>
      <w:r>
        <w:rPr>
          <w:color w:val="000000"/>
          <w:spacing w:val="1"/>
        </w:rPr>
        <w:t xml:space="preserve">Управления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Федеральной службы по надзору в сфере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ащиты прав потребителей и благополучия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человека по Московской области</w:t>
      </w:r>
      <w:r>
        <w:rPr/>
        <w:t xml:space="preserve">                           </w:t>
        <w:tab/>
        <w:tab/>
        <w:t xml:space="preserve">   Людмила Владимировна Пичугин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pacing w:val="1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7:00Z</dcterms:created>
  <dc:creator>!</dc:creator>
  <dc:description/>
  <dc:language>en-US</dc:language>
  <cp:lastModifiedBy>pressestal</cp:lastModifiedBy>
  <cp:lastPrinted>2017-10-05T10:56:00Z</cp:lastPrinted>
  <dcterms:modified xsi:type="dcterms:W3CDTF">2017-10-11T12:39:00Z</dcterms:modified>
  <cp:revision>3</cp:revision>
  <dc:subject/>
  <dc:title>Защитим детей в дошкольных учреждениях и школах от гриппа</dc:title>
</cp:coreProperties>
</file>