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м конкурсе граффити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е управление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коммуникаций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</w:t>
        <w:br/>
        <w:t>«О персональных данных», зарегистрирован____________ по адресу: 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24"/>
        </w:rPr>
        <w:t>(серия, номер, дата выдачи документа, выдавший его орган, код подраз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частия в Областном конкурсе граффити, настоящим даю согласие администрации ____________________ муниципального района (городского округа) Московской области, Главному управлению социальных коммуникаций Московской области, находящемуся по адресу: Московская область, г. Красногорск, бульвар Строителей, дом 1,    на обработку моих персональных данных, содержащихся в представленной в администрации ____________________ муниципального района (городского округа) Московской области, Главное управление социальных коммуникаций Московской области информации, то есть                   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      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_»______________ 2018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8166CA7DBA216D6EBA035E5AECF11376D1F4196D3207BDA29E37FBABB1CFD209DBC7CE44FFD7pETEG" TargetMode="External"/><Relationship Id="rId3" Type="http://schemas.openxmlformats.org/officeDocument/2006/relationships/hyperlink" Target="consultantplus://offline/ref=24388166CA7DBA216D6EBA035E5AECF11376D1F4196D3207BDA29E37FBABB1CFD209DBC7CE44FFDCpET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6:00Z</dcterms:created>
  <dc:creator>Мурашкин Александр Владимирович</dc:creator>
  <dc:description/>
  <dc:language>en-US</dc:language>
  <cp:lastModifiedBy>Кононенко Борис Александрович</cp:lastModifiedBy>
  <cp:lastPrinted>2018-04-11T13:56:00Z</cp:lastPrinted>
  <dcterms:modified xsi:type="dcterms:W3CDTF">2018-04-18T10:36:00Z</dcterms:modified>
  <cp:revision>2</cp:revision>
  <dc:subject/>
  <dc:title/>
</cp:coreProperties>
</file>