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полиомиелита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нужна подчищающая иммунизация?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иомиелит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острым инфекционным заболеваниям вирусной этиологии и характеризуется разнообразием клинических форм - от легких, стертых до паралитических. Поскольку вирус поражает клетки нервной системы, заболевание проявляется развитием вялых парезов/параличей конечностей, мимических и дыхательных мышц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емичные страны: четырьмя странами, эндемичными по полиомиелиту, являются: Афганистан, Индия, Нигерия и Пакистан. На сегодняшний день существует реальная угроза завоза полиомиелита на территорию Российской Федерации из вышеперечисленных и граничащих с ними стран. До тех пор, пока в мире не останется ни одного ребенка, инфицированного полиомиелитом, риску заражения этой болезнью будут подвергаться дети во всех странах. Вирус легко импортируется в страну, свободную от полиомиелита и может быстро распространиться среди неиммунизированных групп населения. В настоящее время в результате завезенного вируса регистрируются случаи заболевания в странах, ранее считавшимися свободными от полиомиелит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устойчив во внешней среде, легко переносит высушивание и замораживание, длительно сохраняется в водоемах, сточных водах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кубационный (скрытый) период, когда заражение уже произошло, но признаки болезни еще не проявились) при остром полиомиелите колеблется от 4 до 30 календарных дней, чаще    от 6 до 21 дня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инфекции являются больные и вирусоносители. Особенно опасны вирусоносители и больные стертой, легкой формой заболевания, т.к. при хорошем самочувствии и легком недомогании продолжают вести активный образ жизни, активно выделяя вирус в окружающую среду. Клинически выраженная инфекция встречается гораздо реже носительства: на один манифестный (ярко выраженный) случай приходится от 100 до 1000 случаев бессимптомного носительства полиовируса. Естественная восприимчивость людей высокая. Полиовирус появляется в отделяемом носоглотки через 36 часов, а в испражнениях - через 72 часа после заражения и продолжает обнаруживаться в носоглотке в течение одной, а в испражнениях - в течение 3-6 недель (лица с дефектами иммунитета могут выделять полиовирус в течение более длительного времени). Наибольшее выделение вируса происходит в течение первой недели заболевания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механизм передачи возбудителя - фекально-оральный, пути передачи - водный, пищевой, контактно-бытовой. Эпидемиологическое значение имеет также аспирационный механизм передачи возбудителя с воздушно-капельным и воздушно-пылевым путями передач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болеет чаще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олеть могут и дети, и взрослые, но, поскольку заражение происходит фекально-оральным механизмом (иными словами – через грязные руки в рот), основная группа риска – малыши до 5 лет, у которых гигиенические навыки еще не развиты. Для зара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енку достаточно просто взять инфицированную игрушку, а потом засунуть руки в р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птомы. Полиомиелит поражает нервную систему и в течение нескольких часов может вызвать полный паралич. Первоначальными симптомами являются высокая температура, усталость, головная боль, тошнота, рвота, ригидность затылочных мышц (невозможность согнуть шею), боль в конечностях, могут быть судороги. Также возможен кашель и насморк. Один из 200 случаев инфицирования приводит к необратимому параличу (обычно ног). Из таких парализованных, 5%–10% умирают в результате паралича дыхательной мускулатуры. Постинфекционный иммунитет (невосприимчивость к инфекции после перенесенного заболевания) - типоспецифический, пожизненный к вирусу только того типа, который вызвал заболевание, поэтому непривитые лица, перенесшие заболевание, могут заболеть повторно, но уже другим типом вируса.</w:t>
      </w:r>
      <w:r>
        <w:rPr>
          <w:rStyle w:val="StrongEmphasis"/>
          <w:rFonts w:cs="Times New Roman" w:ascii="Times New Roman" w:hAnsi="Times New Roman"/>
          <w:color w:val="4F4F4F"/>
          <w:sz w:val="24"/>
          <w:szCs w:val="24"/>
        </w:rPr>
        <w:t xml:space="preserve"> </w:t>
      </w:r>
    </w:p>
    <w:p>
      <w:pPr>
        <w:pStyle w:val="Style17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 целью профилактики полиомиелита необходи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личной гигиены (мытье рук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жие овощи, фрукты, сухофрукты и зелень перед употреблением после мытья под проточной водой сполоснуть кипяченой или бутилированной водо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Если вы путешествует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ищи допускается в определенных пунктах питания, где используются продукты гарантированного качества промышленного производств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итья должна использоваться только бутилированная или кипяченая вода, напитки, соки промышленного производств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покупать лед для охлаждения напитков у продавцов уличной торговли, а также использование в пищу продуктов традиционной национальной кухни, продуктов с просроченным сроком годности, не прошедших гарантированную технологическую обработку, а также приобретенных в местах уличной торговл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 туристов разрешается только в бассейнах и специальных водоемах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помнить, что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ледствия полиомиелита остаются с пациентом на всю жизнь, приводя к инвалидности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единственную надежную защиту от заболевания дает лишь вакцинация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вакцинальный период распространение заболевания полиомиелитом носило повсеместный и выраженный эпидемический характер. В условиях умеренного климата наблюдалась летне-осенняя сезонность. Период после внедрения вакцинации характеризуется резким снижением заболеваемости полиомиелитом. Заболевание регистрируется в основном у детей, не привитых против полиомиелита или привитых с нарушением календаря профилактических прививок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Национальному календарю прививки детям от полиовирусной инфекции в России проводятся 6-ти кратно. Такая схема позволяет сформировать иммунитет как минимум на 15 лет у более чем 95% привитых. 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оссии используется два вида вакцин – живая (ОПВ) и инактивированная (ИПВ). 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активированная полиовакцина в инъекционной форме выпускается как в виде отдельного препарата, так и в комбинации с другими вакцинами (от коклюша, дифтерии, столбняка и других инфекций). Это удобно, так как сразу несколько прививок можно сделать в один день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вая оральная полиовакцина (в виде капель в ротовую полость для детей) также дает высокий уровень иммунитета. 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оссии используется особая схема вакцинации, которая предусматривает, что в первые два раза вводится инактивированная вакцина, и только третья и последующие прививки делаются живой вакциной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F4F4F"/>
          <w:sz w:val="24"/>
          <w:szCs w:val="24"/>
        </w:rPr>
        <w:t>Схема иммунизаци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 xml:space="preserve">- вакцинация состоит из трех прививок и проводится детям в возрасте 3, 4,5 и 6 месяцев;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  <w:t>-ревакцинация проводится детям в возрасте 18 месяцев, 20 месяцев и 14 лет с использованием оральной полиомиелитной вакцины (ОПВ)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необходимо помнить, что </w:t>
      </w:r>
      <w:r>
        <w:rPr>
          <w:rStyle w:val="StrongEmphasis"/>
          <w:rFonts w:cs="Times New Roman" w:ascii="Times New Roman" w:hAnsi="Times New Roman"/>
          <w:i/>
          <w:color w:val="4F4F4F"/>
          <w:sz w:val="24"/>
          <w:szCs w:val="24"/>
        </w:rPr>
        <w:t>лица, выезжающие в страны, где регистрируются случаи полиомиелита, должны быть привиты против этой инфекции</w:t>
      </w:r>
      <w:r>
        <w:rPr>
          <w:rFonts w:cs="Times New Roman" w:ascii="Times New Roman" w:hAnsi="Times New Roman"/>
          <w:i/>
          <w:color w:val="4F4F4F"/>
          <w:sz w:val="24"/>
          <w:szCs w:val="24"/>
        </w:rPr>
        <w:t xml:space="preserve">. 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нижения риска заболевания, для формирования коллективного иммунитета, непривитым детям и детям с нарушением графика прививок проводится так называема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дчищающая имму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Такая иммунизация на территории Московской области пройдет в сентябре 2021 года. Прививать будут детей в возрасте до 5 лет включительно. 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, опекуны! От Вашего принятого правильного решения зависит здоровье Ваших детей. Вакцина против полиомиелита практически не имеет противопоказаний. Если ребенок имеет какие-либо проблемы в состоянии здоровья, иммунологическая комиссия определит возможность проведения и сроки иммунизации ребенка, даст рекомендации какой вакциной привить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желаем здоровья Вам и Вашим близким!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вный специалист-эксперт Ногинского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рриториального отдела Управления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потребнадзора по Московской области                                                                 Бормотова Л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6:00Z</dcterms:created>
  <dc:creator>Пользователь</dc:creator>
  <dc:description/>
  <cp:keywords/>
  <dc:language>en-US</dc:language>
  <cp:lastModifiedBy>Татьяна Побежимова</cp:lastModifiedBy>
  <dcterms:modified xsi:type="dcterms:W3CDTF">2021-09-27T12:14:00Z</dcterms:modified>
  <cp:revision>4</cp:revision>
  <dc:subject/>
  <dc:title/>
</cp:coreProperties>
</file>