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 xml:space="preserve">Приложение к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/>
        <w:t>Моск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«___»______________№ 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зменения в муниципальную программу «Управление муниципальными  </w:t>
      </w:r>
    </w:p>
    <w:p>
      <w:pPr>
        <w:pStyle w:val="Normal"/>
        <w:autoSpaceDE w:val="false"/>
        <w:jc w:val="center"/>
        <w:rPr/>
      </w:pPr>
      <w:r>
        <w:rPr/>
        <w:t>финансами городского округа Электросталь Московской области» на 2017-2021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</w:rPr>
        <w:t>В паспорте муниципальной программы «Управление муниципальными  финансами городского округа Электросталь Московской области» на 2017-2021 годы: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озицию « Источники финансирования муниципальной  программы, в том числе по годам:»  изложить в следующей редакции:</w:t>
      </w:r>
    </w:p>
    <w:tbl>
      <w:tblPr>
        <w:tblW w:w="10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2"/>
        <w:gridCol w:w="1258"/>
        <w:gridCol w:w="1021"/>
        <w:gridCol w:w="1135"/>
        <w:gridCol w:w="1135"/>
        <w:gridCol w:w="1135"/>
        <w:gridCol w:w="1336"/>
      </w:tblGrid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муниципальной 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2021 год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</w:t>
            </w:r>
          </w:p>
          <w:p>
            <w:pPr>
              <w:pStyle w:val="ConsPlusNormal"/>
              <w:rPr/>
            </w:pPr>
            <w:r>
              <w:rPr/>
              <w:t>городского округа Электросталь Москов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62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2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00,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 по годам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62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00,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. В Перечне мероприятий муниципальной программы « Управление муниципальными  финансами городского округа Электросталь Московской области» на 2017-2021 годы» (Приложение № 1 к муниципальной программе «Управление муниципальными  финансами городского округа Электросталь Московской области» на 2017-2021 год)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.1. в пунктах 3., 3.1. и 3.1.2.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.1.1. цифры «257634,5» заменить цифрами «255134,5» 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2.1.2. цифры «50000,0» заменить цифрами «47500,0»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2.2.  в пунктах 4., 4.1. и 4.1.1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.2.1. цифры «105618,4» заменить цифрами «105494,9»;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2.2.2. цифры «19984,0» заменить цифрами «19 860,5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.3. в строке « Всего по муниципальной Программе»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2.3.1.цифры «363252,9» заменить цифрами «360629,4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2.3.2. цифры «69984,0» заменить цифрами «67360,5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. В Перечне планируемых результатов реализации муниципальной программы «Управление муниципальными  финансами городского округа Электросталь Московской области» на 2017-2021 годы» (Приложение № 2 к муниципальной программе «Управление муниципальными  финансами городского округа Электросталь Московской области» на 2017-2021 годы)  :</w:t>
      </w:r>
    </w:p>
    <w:p>
      <w:pPr>
        <w:pStyle w:val="ConsPlusCell"/>
        <w:rPr/>
      </w:pPr>
      <w:r>
        <w:rPr/>
        <w:t xml:space="preserve">      </w:t>
      </w:r>
      <w:r>
        <w:rPr/>
        <w:t>3.1. в  пункте 3.1.  цифры «257634,5» заменить цифрами «255134,5»;</w:t>
      </w:r>
    </w:p>
    <w:p>
      <w:pPr>
        <w:pStyle w:val="ConsPlusCell"/>
        <w:rPr/>
      </w:pPr>
      <w:r>
        <w:rPr/>
        <w:t xml:space="preserve">      </w:t>
      </w:r>
      <w:r>
        <w:rPr/>
        <w:t>3.2. в пункте 4.1. цифры «105618,4» заменить цифрами «105494,9»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ерно ______________ Аверьянова И.Ю.</w:t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6:00Z</dcterms:created>
  <dc:creator>NESTEROVA</dc:creator>
  <dc:description/>
  <cp:keywords/>
  <dc:language>en-US</dc:language>
  <cp:lastModifiedBy>Александр</cp:lastModifiedBy>
  <cp:lastPrinted>2017-09-08T12:06:00Z</cp:lastPrinted>
  <dcterms:modified xsi:type="dcterms:W3CDTF">2017-09-08T09:06:00Z</dcterms:modified>
  <cp:revision>5</cp:revision>
  <dc:subject/>
  <dc:title>постановлению Администрации</dc:title>
</cp:coreProperties>
</file>