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899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УФНС РОССИИ ПО МОСКОВСКОЙ ОБЛАСТИ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.ЭЛЕКТРОСТАЛИ МОСК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ИФНС России по г. Электростали Московской области)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ничный проезд, д. 3, г. Электросталь , 14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657) 4-32-31; Телефакс: (49657) 4-60-29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е городского округа Электросталь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В.Я. Пекареву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ул. Мира, д.5, г. Электросталь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осковская обл, 144000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.02.2018  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 23/  03154 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4"/>
                <w:szCs w:val="24"/>
              </w:rPr>
              <w:t>О размещени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Владимир Янович!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пекция ФНС России по г. Электростали Московской области </w:t>
      </w:r>
      <w:r>
        <w:rPr>
          <w:bCs/>
          <w:sz w:val="28"/>
          <w:szCs w:val="28"/>
        </w:rPr>
        <w:t xml:space="preserve">в рамках проведения декларационной кампании 2018 г. </w:t>
      </w:r>
      <w:r>
        <w:rPr>
          <w:sz w:val="28"/>
          <w:szCs w:val="28"/>
        </w:rPr>
        <w:t>просит разместить на сайте Администрации городского округа информацию для налогоплательщиков.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про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ОТКРЫТЫХ ДВЕРЕЙ ПО НАЛОГУ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формированию граждан о налоговом законодательстве и порядке заполнения налоговых деклараций по налогу на доходы физических ли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ИФНС России по г. Электростали Московской области  по адресу: г. Электросталь, Больничный проезд, д.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 марта 2018 года с 09.00 до 20.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 марта 2018 года с 10.00 до 15.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преля 2018 года с 09.00 до 20.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преля 2018 года с 09.00 до 2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открытых дверей сотрудники налогового органа разъясня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обязанности декларирования полученного ими дохода и необходимости уплаты с не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счисления и уплаты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заполнения налоговой декларации по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задолженности по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оспользоваться компьютерной программой по заполнению налоговой декларации с помощью ПО «Декларация»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налоговых вычетов и другим вопросам, возникающим у налогоплательщико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Российской Федерации 2 класса                                                  Г.А.Юд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а Асия Ростамов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8(496)-574-36-37</w:t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HeaderChar">
    <w:name w:val="Header Char"/>
    <w:basedOn w:val="Style11"/>
    <w:qFormat/>
    <w:rPr>
      <w:sz w:val="28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1:00Z</dcterms:created>
  <dc:creator>5000-00-141</dc:creator>
  <dc:description/>
  <cp:keywords/>
  <dc:language>en-US</dc:language>
  <cp:lastModifiedBy>5053-01-834</cp:lastModifiedBy>
  <cp:lastPrinted>2018-02-28T15:41:00Z</cp:lastPrinted>
  <dcterms:modified xsi:type="dcterms:W3CDTF">2018-03-01T07:16:00Z</dcterms:modified>
  <cp:revision>4</cp:revision>
  <dc:subject>07.4.01.03. БланкФедеральной налоговой службы</dc:subject>
  <dc:title>СПРАВОЧНИК IP-ТЕЛЕФОНОВ</dc:title>
</cp:coreProperties>
</file>