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Администрация городского округа Электросталь Московской области сообщает, что по состоянию на 15.11.2017г., в целях получения земельных участков на учете состоят  530 многодетных семей, из них: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индивидуального жилищного строительства – 477 семей;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дачного строительства – 50 семей;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ведения садоводства – 3 семьи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>Обеспечено земельными участками 90 семей из них: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  <w:t>-  в целях ведения садоводства  обеспечено – 5 семей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>- для индивидуального жилищного строительства  обеспечено – 85 семей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ородского округа Электросталь Московской области от 15.08.2014               № 698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ородского округа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ородского округа Электросталь Московской области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            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ородского округа Электросталь Московской области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 Администрации городского округа Электросталь Московской области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ородского округа Электросталь Московской области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г.о. Эл-ль от 09.06.2014 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ифо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М.о.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Фарсиян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 xml:space="preserve">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мирно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врил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анина Ев-А.Н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jc w:val="both"/>
        <w:rPr/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едседате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митета имущественных 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Электросталь Московской области                                                                      К.В. Щербаков</w:t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color w:val="FFFFFF"/>
          <w:sz w:val="20"/>
          <w:szCs w:val="20"/>
        </w:rPr>
      </w:pPr>
      <w:r>
        <w:rPr>
          <w:rFonts w:cs="Times New Roman"/>
          <w:sz w:val="20"/>
          <w:szCs w:val="20"/>
        </w:rPr>
        <w:t>Д.А. Набиров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8 (496) 571-98-98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11:00Z</dcterms:created>
  <dc:creator>fedutinova_ta</dc:creator>
  <dc:description/>
  <cp:keywords/>
  <dc:language>en-US</dc:language>
  <cp:lastModifiedBy>pressestal</cp:lastModifiedBy>
  <cp:lastPrinted>2017-07-21T15:52:00Z</cp:lastPrinted>
  <dcterms:modified xsi:type="dcterms:W3CDTF">2017-11-17T11:20:00Z</dcterms:modified>
  <cp:revision>7</cp:revision>
  <dc:subject/>
  <dc:title/>
</cp:coreProperties>
</file>