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75-летия Победы в Великой Отечественной войне прокуратура города разъясн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7.02.2020 № 100 «О единовременной выплате некоторым категориям граждан Российской Федерации в связи с 75-й годовщиной Победы в Великой Отечественной войне 1941–1945 годов» единовременную выплату в размере 75 000 рублей получат инвалиды и ветераны Великой Отечественной, постоянно проживающие в Российской Федерации, Латвийской Республике, Литовской Республике и Эстонской Республике, а также </w:t>
      </w:r>
      <w:r>
        <w:rPr>
          <w:rFonts w:eastAsia="Calibri"/>
          <w:sz w:val="28"/>
          <w:szCs w:val="28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вдовы (вдовцы) военнослужащих, погибших в период войны с Финляндией, Великой Отечественной войны, войны с Японией, вдовы (вдовцы) умерших инвалидов Великой Отечественной войны и участников Великой Отечественной вой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а также лица, награжденные орденами или медалями СССР за самоотверженный труд в период Великой Отечественной войны, получат к 9 мая выплату в размере 50 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ько же выплатят бывшим совершеннолетним узникам нацистских концлагерей, тюрем и гет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2:00Z</dcterms:created>
  <dc:creator>Окриашвили Елена Михайловна</dc:creator>
  <dc:description/>
  <cp:keywords/>
  <dc:language>en-US</dc:language>
  <cp:lastModifiedBy>Пользователь</cp:lastModifiedBy>
  <cp:lastPrinted>2020-03-25T15:26:00Z</cp:lastPrinted>
  <dcterms:modified xsi:type="dcterms:W3CDTF">2020-03-25T13:31:00Z</dcterms:modified>
  <cp:revision>8</cp:revision>
  <dc:subject/>
  <dc:title/>
</cp:coreProperties>
</file>