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1262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ложения  об Управлении городского жилищного и коммунального хозяйства Администрации городского округа Электросталь Московской области в новой редакции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4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ложения  об Управлении городского жилищного и коммунального хозяйства Администрации городского округа Электросталь Московской области в новой реда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ab/>
        <w:t xml:space="preserve">В связи с изменением функций и полномочий Управления городского жилищного и коммунального хозяйства Администрации городского округа Электросталь Московской области и в соответствии Федеральным законом  от 06.10.2003 №131-ФЗ «Об общих принципах организации местного самоуправления в Российской Федерации», руководствуясь Уставом городского округа Электросталь Московской обла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Утвердить Положение об Управлении городского жилищного и коммунального хозяйства Администрации городского округа Электросталь Московской области в новой редакции (прилагается)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Признать утратившим силу Положение об Управлении городского жилищного и коммунального хозяйства Администрации городского округа Электросталь Московской области утвержденное решением Совета депутатов городского округа Электросталь от 20.06.2018г. № 292/46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Установить, что настоящее решение вступает в силу с момента официального опубликования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 xml:space="preserve"> </w:t>
      </w:r>
      <w:r>
        <w:rPr/>
        <w:t xml:space="preserve">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;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</w:t>
      </w:r>
      <w:r>
        <w:rPr>
          <w:rFonts w:cs="Arial"/>
        </w:rPr>
        <w:t xml:space="preserve">заместителя Главы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Администрации городского округа Электросталь Московской области                      А.Ю. Борисова;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360"/>
        <w:jc w:val="both"/>
        <w:rPr/>
      </w:pPr>
      <w:r>
        <w:rPr/>
        <w:t>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8:00Z</dcterms:created>
  <dc:creator>kracsenko</dc:creator>
  <dc:description/>
  <cp:keywords/>
  <dc:language>en-US</dc:language>
  <cp:lastModifiedBy>pressestal</cp:lastModifiedBy>
  <cp:lastPrinted>2018-10-18T17:52:00Z</cp:lastPrinted>
  <dcterms:modified xsi:type="dcterms:W3CDTF">2018-11-14T13:58:00Z</dcterms:modified>
  <cp:revision>3</cp:revision>
  <dc:subject/>
  <dc:title> </dc:title>
</cp:coreProperties>
</file>