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____ № ____</w:t>
      </w:r>
      <w:r>
        <w:rPr>
          <w:u w:val="single"/>
        </w:rPr>
        <w:t>____</w:t>
      </w:r>
      <w:r>
        <w:rPr/>
        <w:t>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1276" w:right="1276" w:hanging="0"/>
        <w:jc w:val="center"/>
        <w:rPr/>
      </w:pPr>
      <w:r>
        <w:rPr/>
        <w:t xml:space="preserve">О внесение изменений и дополнений в Административный регламент </w:t>
      </w:r>
      <w:r>
        <w:rPr>
          <w:rFonts w:cs="Times New Roman"/>
        </w:rPr>
        <w:t>по исполнению муниципальной функции «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cs="Times New Roman"/>
        </w:rPr>
      </w:pPr>
      <w:r>
        <w:rPr/>
        <w:t>В соответствии с федеральными законами от 26.07.2019 №199-ФЗ «О</w:t>
      </w:r>
      <w:r>
        <w:rPr>
          <w:rFonts w:cs="Times New Roman"/>
        </w:rPr>
        <w:t xml:space="preserve">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от 27.12.2019 №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</w:t>
      </w:r>
      <w:r>
        <w:rPr/>
        <w:t xml:space="preserve">муниципальных правовых актов </w:t>
      </w:r>
      <w:r>
        <w:rPr>
          <w:rFonts w:cs="Times New Roman"/>
        </w:rPr>
        <w:t>городского округа Электросталь Московской области с в соответствие действующим законодательством Российской Федерации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Внести следующие изменения и дополнения в Административный регламент </w:t>
      </w:r>
      <w:r>
        <w:rPr>
          <w:rFonts w:cs="Times New Roman"/>
        </w:rPr>
        <w:t>по исполнению муниципальной функции «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»</w:t>
      </w:r>
      <w:r>
        <w:rPr/>
        <w:t>, утвержденный постановлением Администрации городского округа Электросталь Московской области от 21.12.2017 №946/12 (далее – Регламент)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>Подпункты 1.3.1, 1.3.4 и 1.3.6 пункта 1.3 Регламента считать утратившими силу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 xml:space="preserve">Подпункт 1.3.2 пункта 1.3 Регламента изложить в следующей редакции: «1.3.2. </w:t>
      </w:r>
      <w:r>
        <w:rPr>
          <w:rFonts w:cs="Times New Roman"/>
        </w:rPr>
        <w:t xml:space="preserve">Соблюдения правил нормирования в сфере закупок, установленных в соответствии со </w:t>
      </w:r>
      <w:hyperlink r:id="rId3">
        <w:r>
          <w:rPr>
            <w:rStyle w:val="InternetLink"/>
            <w:rFonts w:cs="Times New Roman"/>
          </w:rPr>
          <w:t>статьей 19</w:t>
        </w:r>
      </w:hyperlink>
      <w:r>
        <w:rPr>
          <w:rFonts w:cs="Times New Roman"/>
        </w:rPr>
        <w:t xml:space="preserve"> Федерального закона о контрактной системе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 xml:space="preserve">Подпункт 1.3.3 пункта 1.3 Регламента изложить в следующей редакции: «1.3.3. </w:t>
      </w:r>
      <w:r>
        <w:rPr>
          <w:rFonts w:cs="Times New Roman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 xml:space="preserve">Подпункт 1.3.5 пункта 1.3 Регламента изложить в следующей редакции: «1.3.5. </w:t>
      </w:r>
      <w:r>
        <w:rPr>
          <w:rFonts w:cs="Times New Roman"/>
        </w:rPr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 xml:space="preserve">Пункт 2.4 Регламента изложить в следующей редакции: «2.4. </w:t>
      </w:r>
      <w:r>
        <w:rPr>
          <w:rFonts w:cs="Times New Roman"/>
        </w:rPr>
        <w:t>Исполнение муниципальной функции осуществляется экономическим управлением администрации городского округа (далее - экономическое управление) в лице работников отдела муниципального финансового контроля экономического управления (далее - уполномоченные лица), из числа которых формируется проверочная группа с целью проведения проверки. Проверка проводится проверочной группой в составе не менее двух уполномоченных лиц, возглавляемой руководителем проверочной группы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пункт 2.5.3 пункта 2.5 Регламента дополнить абзацем вторым следующего содержания: «Проводить сопоставление полученных в ходе контрольного мероприятия документов, а также производить расчеты в целях подтверждения достоверности имеющейся информации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пункт 2.5.4 пункта 2.5 Регламента изложить в следующей редакции: «2.5.4. Направлять представления, предписания в случаях, предусмотренных бюджетны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Дополнить пункт 2.5 Регламента подпунктом 2.5.6 следующего содержания: «2.5.6. Использовать при осуществлении полномочий по внутреннему муниципальному финансовому контролю информацию, документы и материалы, содержащиеся в государственных информационных системах Российской Федерации и Московской области, официальных сайтах для размещения информации об объектах контроля (в том числе в Единой информационной системе в сфере закупок, Единой автоматизированной системе управления закупками Московской области, официальном сайте для размещения информации о государственных и муниципальных учреждениях)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пункт 2.8.6 пункта 2.8 Регламента изложить в следующей редакции: «2.8.6. Знакомить руководителя или уполномоченное должностное лицо субъекта контроля с копией решения о назначении проверки, о приостановлении, возобновлении и продлении срока проведения проверки, об изменении состава проверочной группы, в том числе посредством межведомственной системы электронного документооборота, а также с результатами проверок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>
          <w:rFonts w:cs="Times New Roman"/>
        </w:rPr>
        <w:t xml:space="preserve">Подпункт 2.12.2 пункта 2.12 Регламента изложить в следующей редакции: «2.12.2. По запросу лиц, указанных в </w:t>
      </w:r>
      <w:hyperlink w:anchor="P92">
        <w:r>
          <w:rPr>
            <w:rStyle w:val="InternetLink"/>
            <w:rFonts w:cs="Times New Roman"/>
          </w:rPr>
          <w:t>пункте 2.4</w:t>
        </w:r>
      </w:hyperlink>
      <w:r>
        <w:rPr>
          <w:rFonts w:cs="Times New Roman"/>
        </w:rPr>
        <w:t xml:space="preserve"> настоящего Регламента, представлять в установленные в запросе сроки и в полном объеме необходимые для проведения проверки документы и информацию, объяснения в письменной и устной форме, а также в форме электронного документа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>
          <w:rFonts w:cs="Times New Roman"/>
        </w:rPr>
        <w:t>Подпункт 2.15.2 пункта 2.15 Регламента изложить в следующей редакции: «2.15.2. Направление субъекту контроля представлений и (или) предписаний в случаях, установленных бюджетны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пункты 2.16.1 и 2.16.2 пункта 2.16 Регламента после слов «рабочих дней» дополнить словам «от даты начала проведения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пункт в) подпункта 3.2.1 пункта 3.2 Регламента изложить в следующей редакции: «в) истечение срока исполнения субъектами контроля ранее выданных представлений и (или) предписаний;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>Абзац восьмой подпункта 3.3.4 пункта 3.3 Регламента счит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>В подпункте 3.4.3 пункта 3.4 Регламента цифру «3» заменить цифрой «10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>В абзаце втором подпункта 3.4.7 пункта 3.4 Регламента слово «тему» заменить словом «предмет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>Абзац девятый подпункта 3.4.7 пункта 3.4 Регламента после слов «федерального казначейства» дополнить словами «</w:t>
      </w:r>
      <w:r>
        <w:rPr>
          <w:rFonts w:cs="Times New Roman"/>
        </w:rPr>
        <w:t>и финансовом управлении Администрации городского округа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В абзаце втором подпункта 3.4.9 пункта 3.4 Регламента слова «прилагаются к акту» заменить словами «приобщаются к материалам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>
          <w:rFonts w:cs="Times New Roman"/>
        </w:rPr>
        <w:t>Подпункт а) подпункта 3.4.15 пункта 3.4 Регламента изложить в следующей редакции: «а) о выдаче представления и (или) предписания в случаях, установленных бюджетным законодательством Российской Федерации;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пункт б) подпункта 3.4.15 пункта 3.4 Регламента изложить в следующей редакции: «б) об отсутствии оснований для выдачи представления и (или) предписания;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Абзац второй пункта 3.5 Регламента изложить в следующей редакции: «направления представления и (или) предписания в случаях, установленных бюджетным законодательством Российской Федерации;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>
          <w:rFonts w:cs="Times New Roman"/>
        </w:rPr>
        <w:t xml:space="preserve">Абзац второй подпункта 3.5.3 пункта 3.5 Регламента изложить в следующей редакции: «5 рабочих дней со дня принятия решения о выдаче обязательного для исполнения предписания в соответствии с </w:t>
      </w:r>
      <w:hyperlink w:anchor="P270">
        <w:r>
          <w:rPr>
            <w:rStyle w:val="InternetLink"/>
            <w:rFonts w:cs="Times New Roman"/>
          </w:rPr>
          <w:t>подпунктом «а» пункта 3.4.15</w:t>
        </w:r>
      </w:hyperlink>
      <w:r>
        <w:rPr>
          <w:rFonts w:cs="Times New Roman"/>
        </w:rPr>
        <w:t xml:space="preserve"> настоящего Регламента - для направления представлений и (или) предписаний в случаях, установленных бюджетным законодательством Российской Федерации;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пункт 3.5.4 пункта 3.5. Регламента изложить в следующей редакции: «3.5.4. Подготовка, оформление и направление субъекту контроля представления и (или) предписания осуществляются членами провероч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, предписание должны содержать срок для его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исполнения представления, предписания устанавливается в зависимости от результатов проверки и содержания требований и не может быть менее 30 календарных дней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С даты выдачи представления и (или) предписания по результатам проверки, проведенной на основании </w:t>
      </w:r>
      <w:hyperlink w:anchor="P161">
        <w:r>
          <w:rPr>
            <w:rStyle w:val="InternetLink"/>
            <w:rFonts w:cs="Times New Roman"/>
          </w:rPr>
          <w:t>подпункта "в" пункта 3.2.1</w:t>
        </w:r>
      </w:hyperlink>
      <w:r>
        <w:rPr>
          <w:rFonts w:cs="Times New Roman"/>
        </w:rPr>
        <w:t xml:space="preserve"> настоящего Регламента, ранее выданные представление и (или) предписание прекращают свое действие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пункт 3.5.5 пункта 3.5 Регламента изложить в следующей редакции: «3.5.5. Представление, предписание подписываются первым заместителем главы администрации городского округа, курирующим деятельность экономического управления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пункт 3.5.6 пункта 3.5 Регламента изложить в следующей редакции: «3.5.6. Представления, предписания могут быть оспорены в судебном порядке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>Приложение № 1 к Регламенту изложить в новой редакции согласно приложению к настоящему постановлению (прилагается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 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: Федорову А.В., Волковой И.Ю., Ефанову Ф.А.,  Светловой Е.А.,  Макаркиной Н.П., Захарчуку П.Г., ООО «ЭЛКОД», в прокуратуру, в регистр муниципальных правовых актов, в дело.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городского округа Электросталь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Московской области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от __________________ № ________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>«Приложение № 1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/>
      </w:pPr>
      <w:r>
        <w:rPr/>
        <w:t xml:space="preserve">к </w:t>
      </w:r>
      <w:r>
        <w:rPr>
          <w:bCs/>
        </w:rPr>
        <w:t xml:space="preserve">Административному регламенту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bCs/>
        </w:rPr>
      </w:pPr>
      <w:r>
        <w:rPr>
          <w:bCs/>
        </w:rPr>
        <w:t>по исполнению муниципальной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rFonts w:cs="Times New Roman"/>
        </w:rPr>
      </w:pPr>
      <w:r>
        <w:rPr>
          <w:bCs/>
        </w:rPr>
        <w:t xml:space="preserve">функции </w:t>
      </w:r>
      <w:r>
        <w:rPr/>
        <w:t>«Осуществление</w:t>
      </w:r>
      <w:r>
        <w:rPr>
          <w:rFonts w:cs="Times New Roman"/>
        </w:rPr>
        <w:t xml:space="preserve"> органом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rFonts w:cs="Times New Roman"/>
        </w:rPr>
      </w:pPr>
      <w:r>
        <w:rPr>
          <w:rFonts w:cs="Times New Roman"/>
        </w:rPr>
        <w:t xml:space="preserve">внутреннего муниципального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rFonts w:cs="Times New Roman"/>
        </w:rPr>
      </w:pPr>
      <w:r>
        <w:rPr>
          <w:rFonts w:cs="Times New Roman"/>
        </w:rPr>
        <w:t xml:space="preserve">финансового контроля полномочий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rFonts w:cs="Times New Roman"/>
        </w:rPr>
      </w:pPr>
      <w:r>
        <w:rPr>
          <w:rFonts w:cs="Times New Roman"/>
        </w:rPr>
        <w:t xml:space="preserve">по контролю за соблюдением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rFonts w:cs="Times New Roman"/>
        </w:rPr>
      </w:pPr>
      <w:r>
        <w:rPr>
          <w:rFonts w:cs="Times New Roman"/>
        </w:rPr>
        <w:t xml:space="preserve">законодательства в сфере закупок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rFonts w:cs="Times New Roman"/>
        </w:rPr>
      </w:pPr>
      <w:r>
        <w:rPr>
          <w:rFonts w:cs="Times New Roman"/>
        </w:rPr>
        <w:t xml:space="preserve">товаров, работ, услуг для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rFonts w:cs="Times New Roman"/>
        </w:rPr>
      </w:pPr>
      <w:r>
        <w:rPr>
          <w:rFonts w:cs="Times New Roman"/>
        </w:rPr>
        <w:t xml:space="preserve">обеспечения муниципальных нужд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rFonts w:cs="Times New Roman"/>
        </w:rPr>
      </w:pPr>
      <w:r>
        <w:rPr>
          <w:rFonts w:cs="Times New Roman"/>
        </w:rPr>
        <w:t xml:space="preserve">на территории городского округа </w:t>
      </w:r>
    </w:p>
    <w:p>
      <w:pPr>
        <w:pStyle w:val="Normal"/>
        <w:shd w:fill="FFFFFF" w:val="clear"/>
        <w:tabs>
          <w:tab w:val="clear" w:pos="624"/>
          <w:tab w:val="left" w:pos="972" w:leader="none"/>
        </w:tabs>
        <w:ind w:left="-108" w:firstLine="5637"/>
        <w:rPr>
          <w:rFonts w:cs="Times New Roman"/>
        </w:rPr>
      </w:pPr>
      <w:r>
        <w:rPr>
          <w:rFonts w:cs="Times New Roman"/>
        </w:rPr>
        <w:t>Электросталь Московской области»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24"/>
          <w:tab w:val="left" w:pos="-40" w:leader="none"/>
          <w:tab w:val="left" w:pos="142" w:leader="none"/>
        </w:tabs>
        <w:ind w:right="-108" w:hanging="0"/>
        <w:jc w:val="center"/>
        <w:rPr/>
      </w:pPr>
      <w:r>
        <w:rPr/>
        <w:t>Блок-схема исполнения муниципальной функции «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».</w:t>
      </w:r>
    </w:p>
    <w:p>
      <w:pPr>
        <w:pStyle w:val="Style19"/>
        <w:tabs>
          <w:tab w:val="clear" w:pos="624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-109855</wp:posOffset>
                </wp:positionV>
                <wp:extent cx="499999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Исполнение муниципальной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5pt;margin-top:-8.65pt;width:393.6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Исполнение муниципальной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130</wp:posOffset>
                </wp:positionH>
                <wp:positionV relativeFrom="paragraph">
                  <wp:posOffset>152400</wp:posOffset>
                </wp:positionV>
                <wp:extent cx="3087370" cy="1078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0" w:leader="none"/>
                                <w:tab w:val="left" w:pos="0" w:leader="none"/>
                              </w:tabs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лан проверок в рамках осуществлени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pt;margin-top:12pt;width:243.05pt;height:84.85pt;mso-wrap-style:square;v-text-anchor:top">
                <v:textbox>
                  <w:txbxContent>
                    <w:p>
                      <w:pPr>
                        <w:tabs>
                          <w:tab w:val="left" w:pos="-40" w:leader="none"/>
                          <w:tab w:val="left" w:pos="0" w:leader="none"/>
                        </w:tabs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лан проверок в рамках осуществлени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152400</wp:posOffset>
                </wp:positionV>
                <wp:extent cx="3221990" cy="1906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190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аличие информации о нарушении законодательства Российской Федерации о контрактной системе в сфере закупок, в том числе в единой информационной системе в сфере закупок и средствах массовой информации;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стечения срока исполнения субъектами контроля ранее выданных представлений и (или) предписаний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ринятие решения о проведение внеплановой проверки по результатам рассмотрения акта выездной или камеральной прове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85pt;margin-top:12pt;width:253.65pt;height:150.1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аличие информации о нарушении законодательства Российской Федерации о контрактной системе в сфере закупок, в том числе в единой информационной системе в сфере закупок и средствах массовой информации;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стечения срока исполнения субъектами контроля ранее выданных представлений и (или) предписаний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ринятие решения о проведение внеплановой проверки по результатам рассмотрения акта выездной или камеральной провер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635</wp:posOffset>
                </wp:positionV>
                <wp:extent cx="10160" cy="152400"/>
                <wp:effectExtent l="33020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pt;margin-top:0.05pt;width:0.8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1480</wp:posOffset>
                </wp:positionH>
                <wp:positionV relativeFrom="paragraph">
                  <wp:posOffset>635</wp:posOffset>
                </wp:positionV>
                <wp:extent cx="1270" cy="152400"/>
                <wp:effectExtent l="3746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0.05pt;width:0.1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57480</wp:posOffset>
                </wp:positionV>
                <wp:extent cx="6350" cy="1089025"/>
                <wp:effectExtent l="3238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0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2.4pt;width:0.5pt;height:8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8330</wp:posOffset>
                </wp:positionH>
                <wp:positionV relativeFrom="paragraph">
                  <wp:posOffset>131445</wp:posOffset>
                </wp:positionV>
                <wp:extent cx="3175" cy="238760"/>
                <wp:effectExtent l="3619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10.35pt;width:0.2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</wp:posOffset>
                </wp:positionH>
                <wp:positionV relativeFrom="paragraph">
                  <wp:posOffset>194310</wp:posOffset>
                </wp:positionV>
                <wp:extent cx="6335395" cy="5162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- формирование состава проверочной групп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- подготовка распоряжения Администрации городского округ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 проведении проверк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3pt;margin-top:15.3pt;width:498.8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- формирование состава проверочной группы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- подготовка распоряжения Администрации городского округа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 проведении проверк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1665</wp:posOffset>
                </wp:positionH>
                <wp:positionV relativeFrom="paragraph">
                  <wp:posOffset>65405</wp:posOffset>
                </wp:positionV>
                <wp:extent cx="1270" cy="3060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5.1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355</wp:posOffset>
                </wp:positionH>
                <wp:positionV relativeFrom="paragraph">
                  <wp:posOffset>196215</wp:posOffset>
                </wp:positionV>
                <wp:extent cx="2982595" cy="4749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аспоряжение Администрации городского округа о проведении 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5pt;margin-top:15.45pt;width:234.8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аспоряжение Администрации городского округа о проведении 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890</wp:posOffset>
                </wp:positionH>
                <wp:positionV relativeFrom="paragraph">
                  <wp:posOffset>9525</wp:posOffset>
                </wp:positionV>
                <wp:extent cx="3175" cy="187325"/>
                <wp:effectExtent l="3683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0.75pt;width:0.2pt;height:1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335</wp:posOffset>
                </wp:positionH>
                <wp:positionV relativeFrom="paragraph">
                  <wp:posOffset>20955</wp:posOffset>
                </wp:positionV>
                <wp:extent cx="3067050" cy="4749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аспоряжение Администрации городского округа о проведении вне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05pt;margin-top:1.65pt;width:241.4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аспоряжение Администрации городского округа о проведении вне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240</wp:posOffset>
                </wp:positionH>
                <wp:positionV relativeFrom="paragraph">
                  <wp:posOffset>145415</wp:posOffset>
                </wp:positionV>
                <wp:extent cx="1270" cy="3708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1.45pt;width:0.05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6110</wp:posOffset>
                </wp:positionH>
                <wp:positionV relativeFrom="paragraph">
                  <wp:posOffset>145415</wp:posOffset>
                </wp:positionV>
                <wp:extent cx="1270" cy="3708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1.45pt;width:0.05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165100</wp:posOffset>
                </wp:positionV>
                <wp:extent cx="6180455" cy="304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3pt;margin-top:13pt;width:486.6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7335</wp:posOffset>
                </wp:positionH>
                <wp:positionV relativeFrom="paragraph">
                  <wp:posOffset>119380</wp:posOffset>
                </wp:positionV>
                <wp:extent cx="1270" cy="36957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9.4pt;width:0.1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5295</wp:posOffset>
                </wp:positionH>
                <wp:positionV relativeFrom="paragraph">
                  <wp:posOffset>109855</wp:posOffset>
                </wp:positionV>
                <wp:extent cx="6180455" cy="3486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85pt;margin-top:8.65pt;width:486.6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формление результатов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165</wp:posOffset>
                </wp:positionH>
                <wp:positionV relativeFrom="paragraph">
                  <wp:posOffset>-67310</wp:posOffset>
                </wp:positionV>
                <wp:extent cx="1270" cy="2667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-5.3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1270" cy="2667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0.0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3690</wp:posOffset>
                </wp:positionH>
                <wp:positionV relativeFrom="paragraph">
                  <wp:posOffset>5715</wp:posOffset>
                </wp:positionV>
                <wp:extent cx="3961130" cy="5429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Направление результатов проверки первому заместителю Главы Администрации городского округа, курирующему деятельность экономического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pt;margin-top:0.45pt;width:311.8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Направление результатов проверки первому заместителю Главы Администрации городского округа, курирующему деятельность экономического упр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6360</wp:posOffset>
                </wp:positionH>
                <wp:positionV relativeFrom="paragraph">
                  <wp:posOffset>92075</wp:posOffset>
                </wp:positionV>
                <wp:extent cx="1944370" cy="424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Возражения субъекта контроля на акт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8pt;margin-top:7.25pt;width:153.0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Возражения субъекта контроля на акт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7440</wp:posOffset>
                </wp:positionH>
                <wp:positionV relativeFrom="paragraph">
                  <wp:posOffset>106680</wp:posOffset>
                </wp:positionV>
                <wp:extent cx="24955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8.4pt;width:19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4540</wp:posOffset>
                </wp:positionH>
                <wp:positionV relativeFrom="paragraph">
                  <wp:posOffset>22860</wp:posOffset>
                </wp:positionV>
                <wp:extent cx="1270" cy="3244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.8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5295</wp:posOffset>
                </wp:positionH>
                <wp:positionV relativeFrom="paragraph">
                  <wp:posOffset>-3810</wp:posOffset>
                </wp:positionV>
                <wp:extent cx="6544945" cy="10953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инятие мер по результатам проведенной проверк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- направления представления и (или) предписания, в случаях, установленных бюджетным законодательства Российской Федер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- напра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материалов, содержащих признаки административного правонарушения, в Главное контрольное управл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Московской области в целях принятия решения о возбуждении дела об административном правонаруш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85pt;margin-top:-0.3pt;width:515.3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инятие мер по результатам проведенной проверк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- направления представления и (или) предписания, в случаях, установленных бюджетным законодательства Российской Федера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- направл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материалов, содержащих признаки административного правонарушения, в Главное контрольное управл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Московской области в целях принятия решения о возбуждении дела об административном правонаруше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3615</wp:posOffset>
                </wp:positionH>
                <wp:positionV relativeFrom="paragraph">
                  <wp:posOffset>40005</wp:posOffset>
                </wp:positionV>
                <wp:extent cx="1270" cy="32702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3.15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ragraph">
                  <wp:posOffset>15875</wp:posOffset>
                </wp:positionV>
                <wp:extent cx="3761740" cy="3924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онтроль за исполнением субъектами контроля предписа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1.25pt;width:296.1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онтроль за исполнением субъектами контроля предписан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».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Верно: начальник отдела муниципальног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финансового контроля экономического управления                           Н.П. Макаркина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70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оект представ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экономического управле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«____» _____________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согласов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624"/>
                <w:tab w:val="left" w:pos="-180" w:leader="none"/>
              </w:tabs>
              <w:rPr/>
            </w:pPr>
            <w:r>
              <w:rPr/>
              <w:t xml:space="preserve">городского округа Электросталь </w:t>
            </w:r>
          </w:p>
          <w:p>
            <w:pPr>
              <w:pStyle w:val="Normal"/>
              <w:rPr/>
            </w:pPr>
            <w:r>
              <w:rPr/>
              <w:t xml:space="preserve">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rPr/>
            </w:pPr>
            <w:r>
              <w:rPr/>
              <w:t>«___» ______________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ского округа Электросталь </w:t>
            </w:r>
          </w:p>
          <w:p>
            <w:pPr>
              <w:pStyle w:val="Normal"/>
              <w:rPr/>
            </w:pPr>
            <w:r>
              <w:rPr/>
              <w:t xml:space="preserve">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 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«____» _____________ 2020 г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«____» _____________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контроля экономического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 городского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округа Электросталь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«____» _____________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6) 571-99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А. Ефан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А.В. Фе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Ю. Вол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вет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 Мака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B0189EEC8CA5BDA44D40B65792152EEEAA36F77D66A5C606D33A3F002C9F9540E38C255DAD48A040EC381B2459EE6302E466DF02DA45B81Bw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2:00Z</dcterms:created>
  <dc:creator>Пархаева</dc:creator>
  <dc:description/>
  <cp:keywords/>
  <dc:language>en-US</dc:language>
  <cp:lastModifiedBy>Наталья Войткова</cp:lastModifiedBy>
  <cp:lastPrinted>2020-01-10T12:54:00Z</cp:lastPrinted>
  <dcterms:modified xsi:type="dcterms:W3CDTF">2020-02-07T12:29:00Z</dcterms:modified>
  <cp:revision>7</cp:revision>
  <dc:subject/>
  <dc:title/>
</cp:coreProperties>
</file>