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6.02.2015 № 58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 внесении изменений в приложение постановления Главы города Электросталь Московской области от 21.02.03 № 142/4 «Об учете детей в возрасте 6-15 лет, подлежащих обучению в 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исполнение Закона Российской Федерации от 29.12.2012 № 273-ФЗ "Об образовании в Российской Федерации", Федерального закона от 24.06.1999 № 120-ФЗ "Об основах системы профилактики безнадзорности и правонарушений несовершеннолетних", постановления Правительства Московской области от 29.10.2002 № 498/39 "О мерах по учету детей в возрасте 6-15 лет, не обучающихся в образовательных учреждениях",  в целях обеспечения прав граждан на образование, Администрация городского округа Электросталь Московской области ПОСТАНОВЛЯЕТ:</w:t>
      </w:r>
    </w:p>
    <w:p>
      <w:pPr>
        <w:pStyle w:val="Style14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Внести изменения в приложение № 1 к постановлению</w:t>
      </w:r>
      <w:r>
        <w:rPr/>
        <w:t xml:space="preserve"> Главы города Электросталь Московской области от 21.02.03 № 142/4 "Об учете детей в возрасте 6 - 15 лет, подлежащих обучению в образовательных учреждениях ", изложив его в новой редакции согласно приложению к настоящему постановлению (прилагается).</w:t>
      </w:r>
    </w:p>
    <w:p>
      <w:pPr>
        <w:pStyle w:val="Style14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spacing w:before="0" w:after="0"/>
        <w:ind w:left="0" w:firstLine="360"/>
        <w:jc w:val="both"/>
        <w:rPr/>
      </w:pPr>
      <w:r>
        <w:rPr/>
        <w:t>Считать утратившим силу постановление Администрации городского округа Электросталь от 26.04.2013 № 310/5 «О внесении изменений в приложение постановления Главы города Электросталь Московской области от 21.02.03 № 142/4 "Об учете детей в возрасте 6-15 лет, подлежащих обучению в образовательных учреждениях».</w:t>
      </w:r>
    </w:p>
    <w:p>
      <w:pPr>
        <w:pStyle w:val="Style14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spacing w:before="0" w:after="0"/>
        <w:ind w:left="0" w:firstLine="360"/>
        <w:jc w:val="both"/>
        <w:rPr/>
      </w:pPr>
      <w:r>
        <w:rPr/>
        <w:t>Опубликовать настоящее постановление в газете «Официальный вестник» и разместить на сайте городского округа Электросталь Московской области www.electrostal.ru .</w:t>
      </w:r>
    </w:p>
    <w:p>
      <w:pPr>
        <w:pStyle w:val="Style14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spacing w:before="0" w:after="0"/>
        <w:ind w:left="0" w:firstLine="360"/>
        <w:jc w:val="both"/>
        <w:rPr/>
      </w:pPr>
      <w:r>
        <w:rPr/>
        <w:t>Источником финансирования публикации данного постановления принять средства по подразделу 0113 раздела 001 «Другие общегосударственные вопросы»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tabs>
          <w:tab w:val="clear" w:pos="624"/>
          <w:tab w:val="left" w:pos="0" w:leader="none"/>
          <w:tab w:val="left" w:pos="993" w:leader="none"/>
          <w:tab w:val="left" w:pos="1134" w:leader="none"/>
        </w:tabs>
        <w:ind w:left="0" w:hanging="0"/>
        <w:rPr/>
      </w:pPr>
      <w:r>
        <w:rPr/>
      </w:r>
    </w:p>
    <w:p>
      <w:pPr>
        <w:pStyle w:val="21"/>
        <w:tabs>
          <w:tab w:val="clear" w:pos="624"/>
          <w:tab w:val="left" w:pos="0" w:leader="none"/>
          <w:tab w:val="left" w:pos="993" w:leader="none"/>
          <w:tab w:val="left" w:pos="1134" w:leader="none"/>
        </w:tabs>
        <w:ind w:left="0" w:hanging="0"/>
        <w:rPr/>
      </w:pPr>
      <w:r>
        <w:rPr/>
      </w:r>
    </w:p>
    <w:p>
      <w:pPr>
        <w:pStyle w:val="21"/>
        <w:tabs>
          <w:tab w:val="clear" w:pos="624"/>
          <w:tab w:val="left" w:pos="0" w:leader="none"/>
          <w:tab w:val="left" w:pos="993" w:leader="none"/>
          <w:tab w:val="left" w:pos="1134" w:leader="none"/>
        </w:tabs>
        <w:ind w:left="0" w:hanging="0"/>
        <w:rPr/>
      </w:pPr>
      <w:r>
        <w:rPr/>
      </w:r>
    </w:p>
    <w:p>
      <w:pPr>
        <w:pStyle w:val="21"/>
        <w:tabs>
          <w:tab w:val="clear" w:pos="624"/>
          <w:tab w:val="left" w:pos="0" w:leader="none"/>
          <w:tab w:val="left" w:pos="993" w:leader="none"/>
          <w:tab w:val="left" w:pos="1134" w:leader="none"/>
        </w:tabs>
        <w:ind w:left="0" w:hanging="0"/>
        <w:rPr/>
      </w:pPr>
      <w:r>
        <w:rPr/>
        <w:t>Глава городского округа                                                                                         А.А.</w:t>
      </w:r>
      <w:r>
        <w:rPr>
          <w:lang w:val="ru-RU"/>
        </w:rPr>
        <w:t xml:space="preserve"> </w:t>
      </w:r>
      <w:r>
        <w:rPr/>
        <w:t>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624"/>
          <w:tab w:val="left" w:pos="0" w:leader="none"/>
          <w:tab w:val="left" w:pos="993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ind w:left="11340" w:hanging="0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11340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8931" w:leader="none"/>
        </w:tabs>
        <w:ind w:left="11340" w:hanging="0"/>
        <w:jc w:val="right"/>
        <w:rPr>
          <w:rFonts w:cs="Times New Roman"/>
        </w:rPr>
      </w:pPr>
      <w:r>
        <w:rPr/>
        <w:t>от 06.02.2015 № 58/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340" w:hanging="0"/>
        <w:jc w:val="right"/>
        <w:rPr>
          <w:rFonts w:cs="Times New Roman"/>
        </w:rPr>
      </w:pPr>
      <w:r>
        <w:rPr>
          <w:rFonts w:cs="Times New Roman"/>
        </w:rPr>
        <w:t xml:space="preserve">«Приложение № 1 </w:t>
        <w:br/>
        <w:t>к постановлению Главы города Электросталь Московской области от 21.02.03 № 142/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833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64" w:leader="none"/>
                <w:tab w:val="left" w:pos="4649" w:leader="none"/>
                <w:tab w:val="left" w:pos="55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закрепленного муниципального обще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64" w:leader="none"/>
                <w:tab w:val="left" w:pos="4649" w:leader="none"/>
                <w:tab w:val="left" w:pos="55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рес муниципального общеобразовательного учреждения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64" w:leader="none"/>
                <w:tab w:val="left" w:pos="4649" w:leader="none"/>
                <w:tab w:val="left" w:pos="55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 городского округа Электростал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0, Московская область г. Электросталь ул. Пушкина, д.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оветская д. 11/2,17, 17 а,22, 24,26,28,35/2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. Ленина д.18, 20, 24, 26, 28, 29, 30/13, 31, 31а,32/16, 32а, 33/15, 34, 35а, 35/20,37, 39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  д.13, 13а, 30, 32, 32а, 34/19, 36, 38, 40, 42, 44, 46, 46а, 4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Маяковского д. 2, 3, 4, 5, 7, 8, 9, 13, 14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. Чернышевского д. 25, 27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Пушкина д. 4, 4а, 8, 8а, 10, 10а,  12, 14, 16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144003, Московская область, г. Электросталь </w:t>
              <w:br/>
              <w:t>ул. Радио, д.3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Горького д.16, 18, 20, 22, 24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расная д.30а, 38, 40, 44а, 46а,64а, 68а, 74А, 78а, 80, 82, 82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1-ая Поселковая , 2-ая Поселковая 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 д. 7, 7а, 9, 15а, 21а, 23а, 25, 25а, 17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Мира д.6, 8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Тевосяна д. 35, 35а, 37, 38, 40, 40а, 42, 42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орешкова  д.6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Радио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9, Московская область, г. Электросталь ул. К. Маркса, д.4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арла Маркс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Корнеева д.  8, 9, 10, 11, 12, 13, 15, 17, 19, 21, 23, 27, 33, 35, 39, 41, 43, 43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ул. Трудовая, пр. Трудовой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ктябрьска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. Достоевского д. 1, 3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Рабоча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Юбилейная д.1, 1а, 3, 3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Чехов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Металлургов, пр. 1-ый Металлургов, 2-ой Металлург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ахарченко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Гимназия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44007, Московская область </w:t>
            </w:r>
            <w:r>
              <w:rPr>
                <w:rFonts w:eastAsia="Calibri" w:cs="Times New Roman"/>
              </w:rPr>
              <w:t xml:space="preserve">г. Электросталь </w:t>
              <w:br/>
              <w:t>ул. Мира, дом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24в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Серов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8 Марта д.1-16,  с д.42 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Островского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л. Тевосяна д. 10, 10 а, б, в,  12, 12а, 12б, 13б, 13в, 14, 14а, 16, 16а, 18, 18а, 20а, 2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ул. Победы д.1 к: 1-6,  д.3 к: 1,3,4,5,6,7, д.11.д. 13 к: 1- 5,   д.15 к: 1-5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10, Московская область, г. Электросталь ул. Ялагина, дом 22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л. Западная д. 14,16,17, 20/1,20/2,20/3,20/4,21, 22, 24,25, 29, 31, 33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Ялагина  д.7,9,9а,13, 13а,13б,18а,20,22, 24, 26, 26а, 28, 30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Журавлева – все дома , кроме д.11 к: 1,2,3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Лицей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9, Московская область, г. Электросталь ул. Комсомольская, дом 4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Спортивная д.14, 27-41, 43,43а, 45, 45а, 47, 47а,б, 49а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Лесная  д.17, 18, 20, 22,24, 25, 26, 28, 32,3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Гогол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Восточная д. 2,4, 4а, б, 6, 6а, б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 д. 4, 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Народна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Энтузиаст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1-ый  Коммунальный, 4-ый Коммунальный, пр. Народны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р.1-ый Мичуринский,  2-ой Мичуринский, 3-ий Мичуринский,  4-ый Мичуринский, 5-ый Мичуринский, 6-ой Мичуринский, пр.1-ый Садовый,  пр.2-ой Полевой, 3-ий Полевой, 4-ый Полевой, пр. Пригородный, пр. Восточный, 1-ый Восточный, 2-ой Восточны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.И.Золотухи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Гимназия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0, Московская область, г. Электросталь ул. Маяковского, дом 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Жулябина д.3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  д.24,26,2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Ленина д.23,27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5, Московская область, г. Электросталь ул. Пушкина, дом 23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ушкина д.18, 19/16, 20, 21, 22, 22/11, 23, 24, 25,25а,27,29,31,31а,35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. Ленина д.07, 02-3, 12,12 а,16, 18, 20, 20а, 22, 22а, 03,05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Жулябина д. 10,12,16,18,18а, 20, 20а,22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Ногинское ш.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Второва  д. 2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2 с углубленным изучением иностранного язы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3, Московская область, г. Электросталь ул. Корешкова, дом 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Мира  д. 2, 4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Николаева д. 13,15,17,19,21/20, 24,26,2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решкова д. 10,8/50, 18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. Ленина 36, 38/7, 39, 40/2,40/8, 42,42а, 44/14, 43, 45,47/12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Полярный д. 1а,3, 3а, 4,4а, 5, 5а, 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  д.46, 46а, 4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1-ый Оранжерейный , пр. 2-ой Оранжерейный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3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3, Московская область, г. Электросталь ул. Тевосяна, дом 2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л. Чернышевского д.30, 31,32, 32а, 35, 36, 37, 38, 39, 41, 42,43, 44, 45, 46, 47,  48, 49, 50, 52,53, 54,55, 56, 57, 57а, 59, 59а, 60, 61, 63а, 65,  65а;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Николаева д. 23,25, 27, 29, 30, 31, 32. 33, 34,35, 36, 38,42,44, 44а, 48, 50, 52, 54а, 56, 57, 58;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Мира 9, 10, 11, 11а, 12, 13, 15, 15а, 17, 17а, 19, 21, 21а, 23, 23а, б, 25, 25а,б,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Тевосяна 26,26а, 28, 30, 32, 34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 12, 12а, 13, 14, 15, 16, 16а, 17, 18, 18а, 19, 21, 23, 25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8 Марта д.17-41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Фрязевское ш. 50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5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5, Московская область, г. Электросталь ул. Пушкина, дом 3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. Ленина д. 2, 2а, 2-1, 2-2, 2-3, 2-4,  02, 02-1 ,02-2, 04, 06, 4, 4а,  6,6а,8, 8а, 10,10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ушкина д.24/14, 28, 28а, 36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талевар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оциалистическа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ллективная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44009, Московская область </w:t>
            </w:r>
            <w:r>
              <w:rPr>
                <w:rFonts w:eastAsia="Calibri" w:cs="Times New Roman"/>
              </w:rPr>
              <w:t>г. Электросталь ул. Загонова, дом 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портивная д.3,5,7,9,9а,11,12а,13,16, 18, 18а, 24, 25,26,26а</w:t>
            </w:r>
            <w:r>
              <w:rPr>
                <w:rFonts w:cs="Times New Roman"/>
                <w:b/>
              </w:rPr>
              <w:t>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агонов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Мичурин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.1-ый Гаражный, пр.2-ой Гаражны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Восточная – дома с нечетными номерам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Юбилейная  д.5, 5а, 7, 9, 11, 13, 15, 17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рнеева д. 2,2а,4,6, 6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Комсомольская д.2,2а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Гимназия № 1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144007, Московская область, г. Электросталь </w:t>
              <w:br/>
              <w:t>ул. Мира, дом 20в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Тевосяна д.10б, 16б, 22а, 24а, б, 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Мира д.18, 20, 20аб, 22, 22а, 22в, 24, 24а, б, 26,26а, 28, 28а, 28 б,30а, б, 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обеды д.5,9 все корпуса, 11 к:1,2,3,5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0, Московская область, г. Электросталь ул. Первомайская, дом 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ервомайская д.2,02, 2а,б, 0/4, 0/4а, 0/4б, 4, 4а, 6, 0/6, 0/6а, 0/6б,0/6в,  08,08 б, 10, 10а, 10б, 0-10,0-12 ,12, 14,18,20,20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Ленина д.01.1, 1а,б, 3,3 к.2, 5,  7, 9, 9а, 11,13,13а,15, 15а, 17,19, 19а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Жулябина д. 4, 8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Второва д.4,6,8, 8-1,10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0, Московская область, г. Электросталь ул. Советская, дом 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Советская 2/102, 1/104,2/104, 4, 4/1, 6, 6/2, 1/104, 5, 7, 8, 8/1,9, 9/1,10/2, 11/2,12/1,12а, 14,14а, 16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Расковой 3, 4, 4а, 5, 6, 7, 8, 9, 10, 11, 12, 13, 14, 16, 17, 18, 19-37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Раскова  д.32,34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Николаева 2, 3,4,5, 6, 7, 10,12,14,16, 16а, 18, 20, 22, 23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Чернышевского 15, 16, 16а, 18, 18а, 20а, 26, 28, 17, 19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Чернышевского 1-24, 25, 27, 29, 31,33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Парковая 9, 15, 17, 19, 21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Фрязевское ш.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Лермонтова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2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04, Московская область, г. Электросталь ул. Победы, дом 12, кор.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Мира д.30, 32, 34,34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ул.  Победы д. 2 к:1-5,  д.4 к:1,3,5,  д. 6 к: 1-4,  д. 8 к:1-3, д.10 к:1,3, д. 12 к: 1,2, д.14 к:1, д.18 к :2-5, д.20 к: 2-5, д.22 к:2-4, д.17 к:1, д.24 к:2;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Гимназия № 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144012, Московская область, г. Электросталь пр. Южный, дом 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. Южный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ое общеобразовательное учреждение «Средняя общеобразовательная школа № 22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4010, Московская область, г. Электросталь ул. Ялагина, дом 14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л. Западная  д. 1,1а,2, 2а, 2б, 2в, 3а,4, 4а, 4б, 5,6, 6б, 7, 9, 10а, 12, 12а, 12б, 13, 18, 18а, б,  19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л. Ялагина 5, 5а,5б, 8,10, 12, 14, 16, 18,  10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Журавлева д. 11 к: 1,2,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львар Победы;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»</w:t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2:00Z</dcterms:created>
  <dc:creator>Пархаева</dc:creator>
  <dc:description/>
  <cp:keywords/>
  <dc:language>en-US</dc:language>
  <cp:lastModifiedBy>Татьяна A. Побежимова</cp:lastModifiedBy>
  <cp:lastPrinted>2015-01-28T10:35:00Z</cp:lastPrinted>
  <dcterms:modified xsi:type="dcterms:W3CDTF">2018-02-20T14:22:00Z</dcterms:modified>
  <cp:revision>13</cp:revision>
  <dc:subject/>
  <dc:title/>
</cp:coreProperties>
</file>