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5.02.2021 № 43/1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  <w:t>О внесении изменения в решение Совета депутатов городского округа Электросталь Московской области от 26.11.2020 № 16/6 «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 xml:space="preserve">мероприятием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1710, подпрограммы «Обеспечение жильем молодых семей» государственной программы Московской области «Жилище» на 2017-2027 годы, утвержденной постановлением Правительства Московской области от 25.10.2016 № 790/39, подпрограммы  «Обеспечение жильем молодых семей» муниципальной программы городского округа Электросталь Московской области «Жилище»», утвержденной постановлением Администрации городского округа Электросталь Московской области от 13.12.2019 № 947/12, учитывая показател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21 года, утвержденные приказом Министерства строительства и жилищно-коммунального хозяйства Российской Федерации от 24.12.2020 № 852/пр, Совет депутатов городского округа Электросталь Московской области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городского округа Электросталь Московской области от 26.11.2020 № 16/6 «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» (далее - Решение) следующее изменение:</w:t>
      </w:r>
    </w:p>
    <w:p>
      <w:pPr>
        <w:pStyle w:val="Normal"/>
        <w:ind w:firstLine="708"/>
        <w:jc w:val="both"/>
        <w:rPr/>
      </w:pPr>
      <w:r>
        <w:rPr/>
        <w:t>1.1. подпункт 1.2 пункта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«1.2. изъявивших желание получить социальную выплату в 2022 году, в размере 65 752 (шестьдесят пять тысяч семьсот пятьдесят два) рубля.»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 и распространяет свое действие на правоотношения, возникшие с 09.01.2021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                      В.Я. Пекарев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ind w:firstLine="141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21-02-04T16:56:00Z</cp:lastPrinted>
  <dcterms:modified xsi:type="dcterms:W3CDTF">2021-03-01T11:50:00Z</dcterms:modified>
  <cp:revision>321</cp:revision>
  <dc:subject/>
  <dc:title> </dc:title>
</cp:coreProperties>
</file>