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2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От___________№________________</w:t>
      </w:r>
    </w:p>
    <w:p>
      <w:pPr>
        <w:pStyle w:val="Normal"/>
        <w:ind w:right="4959" w:hanging="0"/>
        <w:rPr/>
      </w:pPr>
      <w:r>
        <w:rPr/>
      </w:r>
    </w:p>
    <w:p>
      <w:pPr>
        <w:pStyle w:val="Normal"/>
        <w:ind w:right="4959" w:hanging="0"/>
        <w:rPr/>
      </w:pPr>
      <w:r>
        <w:rPr/>
      </w:r>
    </w:p>
    <w:p>
      <w:pPr>
        <w:pStyle w:val="ConsPlusTitle"/>
        <w:tabs>
          <w:tab w:val="clear" w:pos="624"/>
          <w:tab w:val="left" w:pos="0" w:leader="none"/>
        </w:tabs>
        <w:ind w:right="14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городского округа Электросталь от 24.07.2017 №508/7 «Об утверждении Положения о порядке применения к муниципальным служащим Администрации городского округа Электросталь взысканий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7.1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 закона  от  02.03.2007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5-ФЗ "О муниципальной службе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,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Электросталь Московской области и с целью приведения в соответствие к нормам действующего законодательства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именения к муниципальным служащим Администрации городского округа Электросталь Москов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законодательством в  целях противодействия коррупции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 3.4 раздела 3 Порядка 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4. Дисциплинарное взыскание применяе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исциплинарное взыскание не может быть применено позднее шести месяцев со дня совершения дисциплинарного проступка или поступления информации о совершении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визии, проверки финансово-хозяйственной деятельности или аудиторской проверки дисциплинарное взыскание не может быть применено позднее трех лет со дня совершения дисциплинарного проступ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"Официальный вестник" и разместить на официальном сайте Администрации городского округа Электросталь Московской области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624"/>
          <w:tab w:val="left" w:pos="284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4. </w:t>
      </w:r>
      <w:r>
        <w:rPr/>
        <w:t>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16"/>
        <w:tabs>
          <w:tab w:val="clear" w:pos="624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6"/>
        <w:tabs>
          <w:tab w:val="clear" w:pos="624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Главы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CD3C21F3860F50152C84D5D4537EF7CB6664F252B5AE5C0111C2921E288D8927F3EF7858A7C57BgBp8K" TargetMode="External"/><Relationship Id="rId4" Type="http://schemas.openxmlformats.org/officeDocument/2006/relationships/hyperlink" Target="consultantplus://offline/ref=ABCD3C21F3860F50152C84D5D4537EF7CB6664F252B5AE5C0111C2921E288D8927F3EF7Dg5p9K" TargetMode="External"/><Relationship Id="rId5" Type="http://schemas.openxmlformats.org/officeDocument/2006/relationships/hyperlink" Target="consultantplus://offline/ref=ABCD3C21F3860F50152C84D5D4537EF7CB6664F252B5AE5C0111C2921E288D8927F3EF7858A7C571gBp0K" TargetMode="External"/><Relationship Id="rId6" Type="http://schemas.openxmlformats.org/officeDocument/2006/relationships/hyperlink" Target="consultantplus://offline/ref=ABCD3C21F3860F50152C84D5D4537EF7CB6664F252B5AE5C0111C2921E288D8927F3EF7Dg5p8K" TargetMode="External"/><Relationship Id="rId7" Type="http://schemas.openxmlformats.org/officeDocument/2006/relationships/hyperlink" Target="consultantplus://offline/ref=ABCD3C21F3860F50152C84D5D4537EF7CB6666FB51B6AE5C0111C2921Eg2p8K" TargetMode="External"/><Relationship Id="rId8" Type="http://schemas.openxmlformats.org/officeDocument/2006/relationships/hyperlink" Target="consultantplus://offline/ref=ABCD3C21F3860F50152C84D5D4537EF7CB6763F353B9AE5C0111C2921Eg2p8K" TargetMode="External"/><Relationship Id="rId9" Type="http://schemas.openxmlformats.org/officeDocument/2006/relationships/hyperlink" Target="consultantplus://offline/ref=ABCD3C21F3860F50152C85DBC1537EF7CB6460F156B6AE5C0111C2921Eg2p8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9:00Z</dcterms:created>
  <dc:creator>Пархаева</dc:creator>
  <dc:description/>
  <cp:keywords/>
  <dc:language>en-US</dc:language>
  <cp:lastModifiedBy>Татьяна Побежимова</cp:lastModifiedBy>
  <cp:lastPrinted>2020-07-03T10:35:00Z</cp:lastPrinted>
  <dcterms:modified xsi:type="dcterms:W3CDTF">2020-07-03T08:06:00Z</dcterms:modified>
  <cp:revision>5</cp:revision>
  <dc:subject/>
  <dc:title/>
</cp:coreProperties>
</file>