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СКОВСКОЙ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02.2010 № 524/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4535" w:hanging="0"/>
        <w:jc w:val="both"/>
        <w:rPr/>
      </w:pPr>
      <w:r>
        <w:rPr>
          <w:sz w:val="24"/>
          <w:szCs w:val="24"/>
        </w:rPr>
        <w:t>Об установлении порогового значения доходов и стоимости имущества граждани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вязи с установлением значения расчетного периода накопления постановлением Правительства Московской области от 21.12.2007 N 997/42 «Об установлении расчетного периода накопления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, в соответствии с постановлением Правительства Московской области от 31.08.2006 № 839/33 «О порядке учета доходов и имущества в целях признания граждан, проживающих в Московской области, малоимущими и предоставления им по договорам социального найма жилых помещений муниципального жилищного фонда» (с последующими изменениями и дополнениями), Совет депутатов городского округа Электросталь Московской области РЕШИЛ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становить на 2010 год пороговое значение доходов и стоимости имущества гражданина в целях признания граждан малоимущими и предоставления им по договорам социального найма жилых помещений муниципального жилищного фонда в городском округе Электросталь Московской области в размере </w:t>
      </w:r>
      <w:r>
        <w:rPr>
          <w:b/>
          <w:sz w:val="24"/>
          <w:szCs w:val="24"/>
        </w:rPr>
        <w:t xml:space="preserve">3 825 </w:t>
      </w:r>
      <w:r>
        <w:rPr>
          <w:sz w:val="24"/>
          <w:szCs w:val="24"/>
        </w:rPr>
        <w:t>(три тысячи восемьсот двадцать пять) рублей согласно расчету. (Приложение N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Опубликовать настоящее решение в газете «Официальный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лава городского округа</w:t>
        <w:tab/>
        <w:tab/>
        <w:tab/>
        <w:tab/>
        <w:tab/>
        <w:tab/>
        <w:tab/>
        <w:t>А.А. Сухан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8.02.2010 № 524/7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гового значения доходов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в городском округе Электросталь Москов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оговое значение доходов и расчетной стоимости имущества гражданина в целях признания граждан малоимущими и предоставления им по договорам социального найма помещений муниципального жилищного фонда в городском округе Электросталь Московской области (ПЗ) определяется по следующей формуле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З = НП x СС : Т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П – расчетная норма предоставления площади жилого помещения на одного гражданина, проживающего на территории городского округе Электросталь Московской области, в размере 17 кв. м общей площади (Основание – решение Совета депутатов городского округа Электросталь Московской области от 28.02.2006 № 77/10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С – среднее значение рыночной стоимости одного квадратного метра общей площади жилого помещения в городском округе Электросталь Московской области на 2010 год в целях признания граждан малоимущими и предоставления им по договорам социального найма помещений муниципального жилищного фонда, в размере 54 000 руб. (Основание – постановление Администрации городского округа Электросталь Московской области от 08.02.2010 № 71/2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 – расчетный период накопления, равный значению 240 месяцам, установленный постановлением Правительства Московской области от 21.12.2007 № 997/42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Таким образом, пороговое значение доходов и стоимости имущества на 2010 год в городском округе Электросталь Московской области составля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З = 17 x 54 000 : 240 = 3 825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06:00Z</dcterms:created>
  <dc:creator>rodionova</dc:creator>
  <dc:description/>
  <cp:keywords/>
  <dc:language>en-US</dc:language>
  <cp:lastModifiedBy>Татьяна A. Побежимова</cp:lastModifiedBy>
  <cp:lastPrinted>2010-02-17T15:00:00Z</cp:lastPrinted>
  <dcterms:modified xsi:type="dcterms:W3CDTF">2018-02-19T09:38:00Z</dcterms:modified>
  <cp:revision>10</cp:revision>
  <dc:subject/>
  <dc:title/>
</cp:coreProperties>
</file>