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16. 05. 2018г.   № 283/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  </w:t>
      </w: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   </w:t>
      </w: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 xml:space="preserve">   </w:t>
      </w:r>
      <w:r>
        <w:rPr/>
        <w:t>за 2017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7 год по доходам в сумме  5 191 015,9 тыс. руб., по расходам в сумме 4 912 672,3 тыс. руб. с  профицитом  в сумме  278 343,6  тыс. руб. (приложения  №№ 1,2,3,4,5,6,7,8,9,10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7 год фактический объем средств, направляемых на исполнение публичных нормативных обязательств, составил  114 319,7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8 года составил  282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Рассылка: Совету депутатов города – 4, Федорову А.В., Заместителям Главы Администрации городского округа - 7, Митькиной Е.И.,  Щербакову К.В., Бузурной И.В.–3, Ларионову В.С., Филиппенко С.А.,  Душкину Э.Б., Белоусовой С.А., Елихину О.Н., Управлению делами, в дел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pressestal</cp:lastModifiedBy>
  <cp:lastPrinted>2016-12-12T09:30:00Z</cp:lastPrinted>
  <dcterms:modified xsi:type="dcterms:W3CDTF">2018-05-21T09:26:00Z</dcterms:modified>
  <cp:revision>210</cp:revision>
  <dc:subject/>
  <dc:title>Приложение</dc:title>
</cp:coreProperties>
</file>