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_______№ _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едоставления жилых помещений муниципального специализированного жилищного фонда городского округа Электросталь Моск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ект Положения о порядке предоставления жилых помещений муниципального специализированного жилищного фонда городского округа Электросталь Московской области, в соответствии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         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ия жилого помещения к специализированному жилищному фонду и типовы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йма специализированных жилых помещений, утвержденными постановлением Правительства Российской Федерации от 26.01.2006 № 42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28.12.2006 N 257/2006-ОЗ «О порядке предоставления жилых помещений специализированного жилищного фонда Московской области»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Электросталь Московской области, в целях определения порядка предоставления отдельным категориям граждан жилых помещений специализированного жилищного фонда, Совет депутатов городского округа Электросталь Московской области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жилых помещений муниципального специализированного жилищного фонда городского округа Электросталь Московской области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Интернет www.electrostal.ru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точником финансирования расходов размещения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раздела 0100 "Другие общегосударственные вопросы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В.Я. Пекаре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                  В.А. Кузьми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ЖДЕНО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№___</w:t>
      </w:r>
    </w:p>
    <w:p>
      <w:pPr>
        <w:pStyle w:val="ConsPlusNormal"/>
        <w:ind w:left="609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cs="Times New Roman"/>
          <w:szCs w:val="22"/>
        </w:rPr>
      </w:pPr>
      <w:bookmarkStart w:id="0" w:name="P36"/>
      <w:bookmarkEnd w:id="0"/>
      <w:r>
        <w:rPr>
          <w:rFonts w:cs="Times New Roman"/>
          <w:szCs w:val="22"/>
        </w:rPr>
        <w:t>ПОЛОЖЕНИЕ</w:t>
      </w:r>
    </w:p>
    <w:p>
      <w:pPr>
        <w:pStyle w:val="ConsPlusTitle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О ПОРЯДКЕ ПРЕДОСТАВЛЕНИЯ ЖИЛЫХ ПОМЕЩЕНИЙ МУНИЦИПАЛЬНОГО</w:t>
      </w:r>
    </w:p>
    <w:p>
      <w:pPr>
        <w:pStyle w:val="ConsPlusTitle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СПЕЦИАЛИЗИРОВАННОГО ЖИЛИЩНОГО ФОНДА ГОРОДСКОГО ОКРУГА ЭЛЕКТРОСТАЛЬ МОСКОВСКОЙ ОБЛАСТИ</w:t>
      </w:r>
    </w:p>
    <w:p>
      <w:pPr>
        <w:pStyle w:val="ConsPlus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орядке предоставления жилых помещений муниципального специализированного жилищного фонда городского округа Электросталь Московской области (далее - Положение) разработано в соответствии Граждански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ия жилого помещения к специализированному жилищному фонду и типовым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йма специализированных жилых помещений, утвержденными постановлением Правительства Российской Федерации от 26.01.2006 № 42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28.12.2006 N 257/2006-ОЗ «О порядке предоставления жилых помещений специализированного жилищного фонда Московской области»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м Положением определяются порядок предоставления отдельным категориям граждан жилых помещений специализированного жилищного фонда городского округа Электросталь Московской области по договорам найма специализированных жилых помещений, учета жилых помещений специализированного жилищного фонда, а также категории граждан, которым могут быть предоставлены специализированные жилые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 договорам найма специализированных жилых помещений городского округа Электросталь Московской области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ебные жилы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 в общежит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 маневрен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ключение жилых помещений в специализированный жилищный фонд с отнесением таких помещений к определенному виду специализированного жилищного фонда осуществляется на основании постановления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сключение жилых помещений из специализированного жилищного фонда может осуществляться на основании постановления Администрации городского округа Электросталь Московской области в случае, если жилое помещение специализированного жилищного фонда является свободным (прекращен, либо расторгнут договор найма жилого помещения специализированного жилищного фон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тнесение жилых помещений к специализированному жилищному фонду не допускается, если жилые помещения заняты по договорам социального найма, найма жилого помещения, находящегося в государственной или муниципальной собственности жилищного фонда коммерческого использования, аренды, а также если имеются обременения прав на это имущество. 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соответствующего населенно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Договоры найма специализированных жилых помещений с гражданами заключает Администрация городского округа Электросталь Московской области (далее - Администрация) на основании постановления Администрации городского округа Электросталь Московской области. Договор найма специализированного жилого помещения заключаетс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йма специализированного жилого помещения оформляется отделом по жилищной политике комитета по строительству, архитектуре и жилищной политике Администрации городского округа Электросталь Московской области (далее – отдел по жилищной полити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 специализированного жилого помещения в любое время может расторгнуть договор найма специализированного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, а также в иных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йма специализированного жилого помещения прекращается в связи с утратой (разрушением) такого жилого помещения или по иным основаниям, предусмотренны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егистрация граждан, заселяемых в специализированные жилые помещения городского округа Электросталь Московской области,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Специализированные жилые помещения не подлежат отчуждению, обмену, передаче в аренду, в поднаем, за исключением передачи служебных жилых помещений в собственность граждан в порядке приватизации, предусмотренно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городского округа Электросталь Московской области от 24.08.2010 № 578/88 "Об утверждении Положения о порядке приватизации жилых помещений в муниципальном жилищном фонде городского округа Электросталь Москов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Плата за жилое помещение и коммунальные услуги вносится гражданами, которым предоставлены специализированные жилые помещения, в порядке, установленном Жилищ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Учет жилых помещений, включенных в специализированный жилищный фонд, отнесенных к определенному виду жилых помещений, ведется отделом по жилищной политике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3  Отдел по жилищной политике является структурным подразделением Администрации городского округа Электросталь Московской области, уполномоченным на  ведение учета граждан, нуждающихся в жилых помещениях специализированн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вносит сведения  о принятых на учет гражданах в Книгу учета граждан, принятых на учет в качестве нуждающихся в служебных жилых помещениях по форме приложения № 4 к настоящему Положению, Книгу учета граждан, принятых на учет в качестве нуждающихся в жилых помещениях  в общежитиях по форме приложения № 5 к настоящему Положению; Книгу учета граждан, принятых на учет в качестве нуждающихся в жилых помещениях маневренного жилищного фонда по форме приложения № 6 к настоящему Положению,  (далее –Книги у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и учета ведутся отделом по жилищной политике комитета по строительству, архитектуре и жилищной политике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носятся в хронологическ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учета должны быть пронумерованы, прошиты,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тдела по жилищной политике, отвечающие за ведение Книг, обеспечивают их хранение и несут ответственность за их со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сведений, содержащихся в Книгах учета отделом по жилищной политике ежеквартально формируется список граждан, нуждающихся в служебных жилых помещениях по форме приложения № 7 к настоящему Положению, список граждан, нуждающихся в жилых помещениях  в общежитиях по форме приложения № 8 к настоящему Положению, список граждан, нуждающихся в жилых помещениях маневренного жилищного фонда  по форме приложения № 9 к настоящему Положению                 ( далее - Списки граждан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ки граждан, утверждаются распоряжением Администрации городского округа Электросталь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ки граждан, состоящих на учете, подлежат актуализации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оставления жилого помещения гражданам, состоящим на уч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нятия граждан с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нятия граждан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жебные жилые помещ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рядок  учета граждан, нуждающихся в служебных жилых помещения, и предоставления служебных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Служебные жилые помещения городского округа Электросталь Московской области предназначены для проживания граждан, указанных в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 не имеющих жилого помещения на территории городского округа Электрост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лужебные жилые помещения предоставляются в виде жилого дома или отдельной квартиры. Не допускается выделение под служебное жилое помещение комнат в квартирах, в которых проживают несколько нанимателей и (или) собственников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Использование служебного жилого помещения допускается только после отнесения жилого помещения к служебным жилым помещениям согласно норма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Включение жилых помещений в специализированный жилищный фонд с отнесением таких помещений к служебным и исключение из указанного фонда осуществляется в соответствии с законодательством Российской Федерации на основании решения Администрации городского округа Электросталь Московской области с учетом рекомендаций жилищной комиссии городского округа Электросталь Московской области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тет имущественных отношений Администрации городского округа Электросталь Московской области проводит мероприятия по государственной регистрации права муниципальной собственности городского округа Электросталь Московской области на жилые помещения и направляет секретарю Комиссии документы, перечень которых установлен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 отнесения жилого помещения к специализированному жилищному фонду, утвержденны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становлением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Проект постановления Администрации городского округа Электросталь Московской области о включении жилых помещений в специализированный жилищный фонд с отнесением таких помещений к служебным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Комитет имущественных отношений Администрации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" w:name="P76"/>
      <w:bookmarkEnd w:id="1"/>
      <w:r>
        <w:rPr>
          <w:rFonts w:cs="Times New Roman" w:ascii="Times New Roman" w:hAnsi="Times New Roman"/>
          <w:sz w:val="24"/>
          <w:szCs w:val="24"/>
        </w:rPr>
        <w:t>2.1.7. Служебные жилые помещения предоставляются для проживания работникам казенных, автономных, бюджетных учреждений и работникам муниципальных унитарных предприятий, расположенных на территории городского округа Электросталь Московской области (далее - учреждения, пред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Договор найма служебного жилого помещения заключается на период трудовых отношений организациями указанными в п 2.1.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Наймодатель жилых помещений по договорам найма служебных жилых помещений при необходимости вправе требовать у работодателей, работникам (сотрудникам) которых предоставлены служебные жилые помещения, подтверждения факта продолжения или прекращения трудовых отношений с этими работн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0. В случае прекращения трудовых отношений работника, которому предоставлено служебное жилое помещение, с предприятием (организацией), указанным в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ботодатель обязан в течение 10 дней уведомить в письменной форме наймодателя.  В случаях расторжения или прекращения договоров найма служебных жилых помещений гражданин и члены его семьи, совместно проживающие с ним, должны освободить жилое помещение и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 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1. Не могут быть выселены из служебных жилых помещений без предоставления других жилых помещений категории граждан, указанные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86"/>
      <w:bookmarkEnd w:id="2"/>
      <w:r>
        <w:rPr>
          <w:rFonts w:cs="Times New Roman" w:ascii="Times New Roman" w:hAnsi="Times New Roman"/>
          <w:sz w:val="24"/>
          <w:szCs w:val="24"/>
        </w:rPr>
        <w:t>2.1.12. Для принятия на учет в качестве нуждающихся в служебных жилых помещениях гражданином подается заявление по форме приложения № 1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8"/>
      <w:bookmarkEnd w:id="3"/>
      <w:r>
        <w:rPr>
          <w:rFonts w:cs="Times New Roman" w:ascii="Times New Roman" w:hAnsi="Times New Roman"/>
          <w:sz w:val="24"/>
          <w:szCs w:val="24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окументы, подтверждающие трудовые отношения с предприятием (организацией), указанным в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(копия трудовой книжки, копия трудового договора, копия контр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0"/>
      <w:bookmarkEnd w:id="4"/>
      <w:r>
        <w:rPr>
          <w:rFonts w:cs="Times New Roman" w:ascii="Times New Roman" w:hAnsi="Times New Roman"/>
          <w:sz w:val="24"/>
          <w:szCs w:val="24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ку об отсутствии права собственности на жилые помещения, выданную органом, осуществляющим технический учет и техническую инвентаризацию жилищного фонда субъекта Российской Федерации, в котором проживали граждане до вступления в силу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1 июля 1997 года № 122-ФЗ «О государственной регистрации прав на недвижимое имущество и сделок с ни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иска из домовой кни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финансового лицевого 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ходатайство руководителя соответствующего предприятия или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огласие на обработку персональных данных гражданина и членов семьи по форме приложения №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числу документов, самостоятельно запрашиваемых Администрацией городского округа Электросталь Московской области, относятся 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в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90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представляются в копиях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м подачи заявления считается день представления гражданином всех необходимых документов в Администрацию 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день передачи многофункциональным центром заявления с такими документами в Администрацию городского округа Электросталь Московской области 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у, подавшему заявление о принятии на учет, выдается расписка в получении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документов через многофункциональный центр указанная расписка выдается многофункциональным цент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нятии на учет регистрируется в Книге регистрации заявлений граждан о принятии  на учет в качестве нуждающихся в жилых помещениях специализированного жилищного фонда по форме приложения № 3 к настоящему Положению (далее – Книга  регистрации заявл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жилищной политике осуществляет проверку сведений, содержащихся в документах, указанных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2.1.13 настоящего Положения на соответствие требованиям настоящего Положения и иных нормативных правовых актов  формирует учетное дело гражданина с указанием состава семьи (далее - учетное дело) и передает его в жилищную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тное дело включаются документы, полученные Администрацией городского округа Электросталь Московской области  в порядке межведомственного информационного взаимодействия, и документы, представленные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в учетном деле располагаются по дате их поступ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, учетное дело рассматриваются жилищ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Электросталь Московской области (далее - Комисс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 на учет в качестве нуждающихся в служебных жилых помещениях (отказ в принятии на учет) осуществляется на основании решения Администрации городского округа Электросталь Московской области с учетом рекомендаций жилищной комисс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о принятии  на учет в качестве нуждающихся в служебных жилых помещениях (отказе в принятии на учет)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отдел по жилищной поли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 принятии на учет гражданина с указанием состава семьи или об отказе в принятии на учет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ой принятия на учет является дата принятия Администрацией городского округа Электросталь Московской области  решения о приняти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не позднее чем через три рабочих дня со дня принятия решения о принятии на учет или об отказе в принятии на учет направляет гражданину, подавшему заявление, уведомление о принятии на учет или об отказе в принятии на учет гражданина с указанием состава семьи и основани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на учет в качестве нуждающегося в служебном жилом помещении гражданину указывается номер очере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принятые на учет в качестве нуждающихся в служебных жилых помещениях, включаются в Книгу учета граждан, принятых на учет в качестве нуждающихся в служебных жилых помещениях. </w:t>
      </w:r>
    </w:p>
    <w:p>
      <w:pPr>
        <w:pStyle w:val="ConsPlusNormal"/>
        <w:ind w:firstLine="539"/>
        <w:jc w:val="both"/>
        <w:rPr/>
      </w:pPr>
      <w:bookmarkStart w:id="5" w:name="P104"/>
      <w:bookmarkEnd w:id="5"/>
      <w:r>
        <w:rPr>
          <w:rFonts w:cs="Times New Roman" w:ascii="Times New Roman" w:hAnsi="Times New Roman"/>
          <w:sz w:val="24"/>
          <w:szCs w:val="24"/>
        </w:rPr>
        <w:t>2.1.13. Отказ в принятии на учет в качестве нуждающихся в служебных жилых помещениях допуск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одпунктом 2.1.12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состоять на учете</w:t>
      </w:r>
      <w:r>
        <w:rPr>
          <w:rFonts w:cs="Times New Roman" w:ascii="Times New Roman" w:hAnsi="Times New Roman"/>
          <w:sz w:val="24"/>
          <w:szCs w:val="24"/>
        </w:rPr>
        <w:t xml:space="preserve"> в качестве нуждающихся в служебных жилых помещения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4. Граждане снимаются с учета </w:t>
      </w:r>
      <w:r>
        <w:rPr>
          <w:rFonts w:cs="Times New Roman" w:ascii="Times New Roman" w:hAnsi="Times New Roman"/>
          <w:sz w:val="24"/>
          <w:szCs w:val="24"/>
        </w:rPr>
        <w:t>нуждающихся в служебных жилых помещений  в случа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предоставления служебного жилого помещения 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ачи ими заявления о снятии с уч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траты ими основа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ющих им право на получение служебного  жилого помещ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кращения трудовых отношений с учреждением (организацией), которое  ходатайствовало о признании гражданина нуждающимся в служебном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5. Для рассмотрения вопроса предоставления служебного жилого помещения гражданином подается заявление по форме приложения № 10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, указанные в пункте 2.1.1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числу документов, самостоятельно запрашиваемых Администрацией городского округа Электросталь Московской области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Администрации городского округа Электросталь Московской области о принятии на учет нуждающихся в служебных жилых помещен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в пункте 2.1.12 настоящего Положения представляются в копиях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жилищной политике осуществляет проверку сведений, содержащихся в документах, представленных согласн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у 2.1.12 настоящего Положения, на соответствие требованиям настоящего Положения и иных нормативных правовых актов  формирует учетное дело гражданина с указанием состава семьи (далее - учетное дело) и передает его в жилищную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6. Решение о предоставлении (об отказе в предоставлении) гражданам служебных жилых помещений муниципального жилищного фонда принимается Главой городского округа Электросталь Московской области по очередности с учетом решения жилищной комиссии городского округа Электросталь Московской области и оформляется в виде постановления. Постановление о предоставлении служебного жилого помещения является основанием для заключения договора найма служебного жилого помещ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о предоставлении (об отказе в предоставлении) гражданам служебных жилых помещений готовит </w:t>
      </w:r>
      <w:r>
        <w:rPr>
          <w:rFonts w:cs="Times New Roman" w:ascii="Times New Roman" w:hAnsi="Times New Roman"/>
          <w:bCs/>
          <w:sz w:val="24"/>
          <w:szCs w:val="24"/>
        </w:rPr>
        <w:t>отдел по жилищной поли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гражданам служебных жилых поме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об отказе в предоставлении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жилищной политике не позднее чем через три рабочих дня со дня принятия решения  направляет гражданину, подавшему заявление, уведомление о </w:t>
      </w:r>
      <w:r>
        <w:rPr>
          <w:rFonts w:cs="Times New Roman" w:ascii="Times New Roman" w:hAnsi="Times New Roman"/>
          <w:sz w:val="24"/>
          <w:szCs w:val="24"/>
        </w:rPr>
        <w:t>предоставлении служебного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об отказе в предоставлении с указанием основания отказ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7. Отказ в  предоставлении служебных жилых помещениях допускает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одпунктом 2.1.12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на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служебных жилых помещ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8. Самовольное переселение из одного служебного жилого помещения в другое, а также заселение лиц, не включенных в договор найма служебного жилого помещения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ьзование служебным жилым помещением по договору най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рава и обязанности нанимателя служебного жилого помещения и членов его семьи, а также права и обязанности наймодателя регламентируются договором найма служебного жилого помещения, утвержденны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Приватизация служебных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иватизация служебных жилых помещений осуществляется в порядке, предусмотренном законодательством Российской Федерации о приватизации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аво на приватизацию служебных жилых помещений имеют граждане, проживающие на служебной жилой площади, предоставленной Администрацией городского округа Электросталь Московской области, ранее не использовавшие право на однократную приватизацию жилых помещений государственного и муниципального жилищного фонда, при услови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ж работы на соответствующем предприятии (организации), указанном в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составляет не менее од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волен из соответствующего предприятия или учреждения в связи с выходом на пенсию по старости или инвали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волен в связи с ликвидацией соответствующего предприятия или учреждения, либо в связи с приватизацией соответствующего предприятия путем акцио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ующем предприятии или учреждении работником получено профессиональное увечье или заболе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же приватизация служебной жилой площади разрешается членам семей погибших (умерших) работников бюджетных учреждений и работников муниципальных унитарных предприятий, расположенных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Для рассмотрения вопроса о разрешении приватизации служебного жилого помещения гражданин предоставляет в уполномоченный орган по приватизации заявление в свободной форме на имя Главы городского округа Электросталь Московской области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гражданина Российской Федерации с коп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домовой кни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финансового лицевого с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остановления (иного документа о предоставлении жило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ая копия трудовой кни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инвалидности, заболевании, увечье (если таковые имею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найма служебного жилого помещения с копи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ные документы, подтверждающие право на приватизацию служебных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Решение о разрешении приватизации (об отказе в разрешении приватизации) служебного жилого помещения выносится Главой городского округа Электросталь Московской области с учетом решения Комиссии и оформляется в вид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 Проект постановления Администрации городского округа Электросталь Московской области о разрешении приватизации (об отказе в разрешении приватизации) служебного жилого помещения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Комитет имущественных отношений Администрации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 Отказ в разрешении приватизации служебного жилого помещения допуск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одпунктом 2.3.3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редставлены документы, которые не подтверждают право соответствующих граждан </w:t>
      </w:r>
      <w:r>
        <w:rPr>
          <w:rFonts w:cs="Times New Roman" w:ascii="Times New Roman" w:hAnsi="Times New Roman"/>
          <w:sz w:val="24"/>
          <w:szCs w:val="24"/>
        </w:rPr>
        <w:t>на приватизацию служебного жилого помещ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лые помещения в общежит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6" w:name="P122"/>
      <w:bookmarkEnd w:id="6"/>
      <w:r>
        <w:rPr>
          <w:rFonts w:cs="Times New Roman" w:ascii="Times New Roman" w:hAnsi="Times New Roman"/>
          <w:sz w:val="24"/>
          <w:szCs w:val="24"/>
        </w:rPr>
        <w:t>3.1. Жилые помещения в общежитиях предоставляются гражданам, не имеющим жилых помещений на территории городского округа Электросталь Московской области, для временного проживания в период их работы в казенных, бюджетных учреждениях и муниципальных унитарных предприятиях, расположенных на территор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е помещение в общежитии предоставляется в размере не менее шести квадратных метров жилой площади на одного человека. Семьям предоставляются изолированные жилые помещен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 общежития предоставляются специально построенные или переоборудованные для этих целей дома либо части домов. Жилые помещения в общежитиях укомплектовываются мебелью и другими необходимыми для проживания граждан предмет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оект постановления Администрации городского округа Электросталь Московской области о включении жилых помещений в специализированный жилищный фонд с отнесением таких помещений к жилым помещениям в общежитиях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Комитет имущественных отношений Администрации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7" w:name="P126"/>
      <w:bookmarkEnd w:id="7"/>
      <w:r>
        <w:rPr>
          <w:rFonts w:cs="Times New Roman" w:ascii="Times New Roman" w:hAnsi="Times New Roman"/>
          <w:sz w:val="24"/>
          <w:szCs w:val="24"/>
        </w:rPr>
        <w:t>3.3. Для принятия на учет в качестве нуждающихся в жилых помещениях в общежитии гражданином подается заявление по форме приложения № 1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29"/>
      <w:bookmarkEnd w:id="8"/>
      <w:r>
        <w:rPr>
          <w:rFonts w:cs="Times New Roman" w:ascii="Times New Roman" w:hAnsi="Times New Roman"/>
          <w:sz w:val="24"/>
          <w:szCs w:val="24"/>
        </w:rPr>
        <w:t>2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трудовые отношения с организациями, указанными в пп. 2.1.7 настоящего Поло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ку об отсутствии права собственности на жилые помещения, выданную органом, осуществляющим технический учет и техническую инвентаризацию жилищного фонда субъекта Российской Федерации, в котором проживали граждане до вступления в силу Федеральног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1 июля 1997 года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гласие на обработку персональных данных гражданина и членов семьи по форме приложения № 2 к настоящему Полож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ходатайство руководителя соответствующего предприятия или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числу документов, самостоятельно запрашиваемых администрацией городского округа Электросталь Московской области, относятся 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в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90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представляются в копиях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м подачи заявления считается день представления гражданином всех необходимых документов в Администрацию 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день передачи многофункциональным центром заявления с такими документами в администрацию городского округа Электросталь Московской области 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у, подавшему заявление о принятии на учет, выдается расписка в получении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документов через многофункциональный центр указанная расписка выдается многофункциональным цент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нятии на учет регистрируется в Книге регистрации заявлений по форме приложения №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жилищной политике осуществляет проверку сведений, содержащихся в документах, указанных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3.3 настоящего Положения на соответствие требованиям настоящего Положения и иных нормативных правовых актов  формирует учетное дело гражданина с указанием состава семьи (далее - учетное дело) и передает его в жилищную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тное дело включаются документы, полученные Администрацией городского округа Электросталь Московской области  в порядке межведомственного информационного взаимодействия, и документы, представленные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в учетном деле располагаются по дате их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, учетное дело рассматриваются жилищной комисси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 на учет в качестве нуждающихся в жилых помещениях в общежитии (отказ в принятии на учет) осуществляется на основании решения Администрации городского округа Электросталь Московской области с учетом рекомендаций жилищной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о принятии  на учет в жилых помещениях в общежитии ( отказе в принятии на учет)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отдел по жилищной поли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 принятии на учет гражданина с указанием состава семьи или об отказе в принятии на учет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ой принятия на учет является дата принятия Администрацией городского округа Электросталь Московской области  решения о приняти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не позднее чем через три рабочих дня со дня принятия решения о принятии на учет или об отказе в принятии на учет направляет гражданину, подавшему заявление, уведомление о принятии на учет или об отказе в принятии на учет гражданина с указанием состава семьи и основани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на учет в качестве нуждающегося в жилом помещении в общежитии гражданину указывается номер очере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принятые на учет в качестве нуждающихся в жилых помещениях в общежитии, включаются в Книгу учета граждан, принятых на учет в качестве нуждающихся в жилых помещениях в общежи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тказ в принятии на учет в качестве нуждающихся в жилых помещениях в общежитии допуск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унктом 3.3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состоять на учете</w:t>
      </w:r>
      <w:r>
        <w:rPr>
          <w:rFonts w:cs="Times New Roman" w:ascii="Times New Roman" w:hAnsi="Times New Roman"/>
          <w:sz w:val="24"/>
          <w:szCs w:val="24"/>
        </w:rPr>
        <w:t xml:space="preserve"> в качестве нуждающихся в  жилых помещениях в общежит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 Граждане снимаются с учета </w:t>
      </w:r>
      <w:r>
        <w:rPr>
          <w:rFonts w:cs="Times New Roman" w:ascii="Times New Roman" w:hAnsi="Times New Roman"/>
          <w:sz w:val="24"/>
          <w:szCs w:val="24"/>
        </w:rPr>
        <w:t>нуждающихся в жилых помещениях в общежитии  в случа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предоставления жилого помещения в общежитии 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и ими заявления о снятии с уч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траты ими основа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ющих им право на получение  жилого помещения в общежит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кращения трудовых отношений с учреждением (организацией), которое  ходатайствовало о признании гражданина нуждающимся в жилом помещении в общежи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ля рассмотрения вопроса предоставления жилого помещения в общежитии, гражданином подается заявление по форме приложения № 10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, указанные в пункте 3.3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числу документов, самостоятельно запрашиваемых администрацией городского округа Электросталь Московской области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Администрации городского округа Электросталь Московской области о принятии на учет нуждающихся в жилых помещениях в общежит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в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3-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пункта представляются в копиях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осуществляет проверку сведений, содержащихся в документах, представленных согласно пункту 3.6  настоящего Положения, на соответствие требованиям настоящего Положения и иных нормативных правовых актов  формирует учетное дело гражданина с указанием состава семьи (далее - учетное дело) и передает его в жилищную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гражданам жилых помещений в общежитии муниципального жилищного фонда принимается Администрацией  городского округа Электросталь Московской области с учетом решения жилищной комиссии и оформляется в виде постановления. Постановление о предоставлении жилого помещения в общежитии является основанием для заключения договора найма жилого помещения в общежи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гражданам жилых поме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общежитии или об отказе в предоставлении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жилищной политике не позднее чем через три рабочих дня со дня принятия решения  направляет гражданину, подавшему заявление, уведомление о </w:t>
      </w:r>
      <w:r>
        <w:rPr>
          <w:rFonts w:cs="Times New Roman" w:ascii="Times New Roman" w:hAnsi="Times New Roman"/>
          <w:sz w:val="24"/>
          <w:szCs w:val="24"/>
        </w:rPr>
        <w:t>предоставлении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общежитии или об отказе в предоставлении с указанием основания отказ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Отказ в  предоставлении жилых помещениях в общежитии допускает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одпунктом 3.6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на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служебных жилых помещ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bookmarkStart w:id="9" w:name="P128"/>
      <w:bookmarkEnd w:id="9"/>
      <w:r>
        <w:rPr>
          <w:rFonts w:cs="Times New Roman" w:ascii="Times New Roman" w:hAnsi="Times New Roman"/>
          <w:sz w:val="24"/>
          <w:szCs w:val="24"/>
        </w:rPr>
        <w:t>3.8. В договоре найма жилого помещения в общежитии указываются члены семьи нанимателя. Договор найма жилого помещения в общежитии заключается на период трудовых отношений. Прекращение трудовых отношений является основанием для расторжения договора найма жилого помещения в общежит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илые помещения маневрен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Жилые помещения маневренного фонда предоставляются для временного проживания граждан, не имеющих жилого помещения на территории городского округа Электросталь Московской области Москов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граждан в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помещения маневренного фонда предоставляются из расчета не менее шести квадратных метров жилой площади на одного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оект постановления Администрации городского округа Электросталь Московской области о включении жилых помещений в специализированный жилищный фонд с отнесением таких помещений к жилым помещениям маневренного фонда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Комитет имущественных отношений Администрации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говор найма жилого помещения маневренного фонда заключается на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завершения капитального ремонта или реконструкции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ля принятия на учет в качестве нуждающихся в жилых маневренного фонда гражданином подается заявление по форме приложения № 1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59"/>
      <w:bookmarkEnd w:id="10"/>
      <w:r>
        <w:rPr>
          <w:rFonts w:cs="Times New Roman" w:ascii="Times New Roman" w:hAnsi="Times New Roman"/>
          <w:sz w:val="24"/>
          <w:szCs w:val="24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60"/>
      <w:bookmarkEnd w:id="11"/>
      <w:r>
        <w:rPr>
          <w:rFonts w:cs="Times New Roman" w:ascii="Times New Roman" w:hAnsi="Times New Roman"/>
          <w:sz w:val="24"/>
          <w:szCs w:val="24"/>
        </w:rPr>
        <w:t>2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а из домовой кни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финансового лицевого 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право пользования жилым помещением, занимаемым заявителем и членами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факт утраты жилого помещения в результате обращения взыскания на это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кументы, подтверждающие срок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окументы, подтверждающие факт нахождения жилого помещения в непригодном для проживания состоянии в результате чрезвычайны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документы, подтверждающие срок завершения капитального ремонта или реконструкции дом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документы, подтверждающие срок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согласие на обработку персональных данных гражданина и членов семьи по форме приложения №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числу документов, самостоятельно запрашиваемых Администрацией городского округа Электросталь Московской области, относятся 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настоящем пункте, представляются в копиях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м подачи заявления считается день представления гражданином всех необходимых документов в администрацию 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день передачи многофункциональным центром заявления с такими документами в Администрацию городского округа Электросталь Московской области 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у, подавшему заявление о принятии на учет, выдается расписка в получении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документов через многофункциональный центр указанная расписка выдается многофункциональным цент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нятии на учет регистрируется в Книге регистрации заявлений по форме приложения №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жилищной политике осуществляет проверку сведений, содержащихся в документах, указанных в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4.4 настоящего Положения на соответствие требованиям настоящего Положения и иных нормативных правовых актов  формирует учетное дело гражданина с указанием состава семьи (далее - учетное дело) и передает его в жилищную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тное дело включаются документы, полученные Администрацией городского округа Электросталь Московской области  в порядке межведомственного информационного взаимодействия, и документы, представленные заяв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в учетном деле располагаются по дате их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, учетное дело рассматриваются жилищной комисс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 на учет в качестве нуждающихся в жилых помещениях маневренного фонда  ( отказ в принятии на учет) осуществляется на основании решения Администрации городского округа Электросталь Московской области с учетом рекомендаций жилищной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о принятии  на учет в жилых помещениях маневренного фонда ( отказе в принятии на учет)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отдел по жилищной поли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 принятии на учет гражданина с указанием состава семьи или об отказе в принятии на учет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ой принятия на учет является дата принятия Администрацией городского округа Электросталь Московской области  решения о приняти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не позднее чем через три рабочих дня со дня принятия решения о принятии на учет или об отказе в принятии на учет направляет гражданину, подавшему заявление, уведомление о принятии на учет или об отказе в принятии на учет гражданина с указанием состава семьи и основани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на учет в качестве нуждающегося в жилом помещении маневренного фонда  гражданину указывается номер очере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инятые на учет в качестве нуждающихся в жилых помещениях маневренного фонда, включаются в Книгу учета граждан, принятых на учет в качестве нуждающихся в жилых помещениях маневрен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Отказ в принятии на учет в качестве нуждающихся в жилых помещениях маневренного фонда допуск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унктом 4.4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состоять на учете</w:t>
      </w:r>
      <w:r>
        <w:rPr>
          <w:rFonts w:cs="Times New Roman" w:ascii="Times New Roman" w:hAnsi="Times New Roman"/>
          <w:sz w:val="24"/>
          <w:szCs w:val="24"/>
        </w:rPr>
        <w:t xml:space="preserve"> в качестве нуждающихся в  жилых помещениях в общежит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Граждане снимаются с учета </w:t>
      </w:r>
      <w:r>
        <w:rPr>
          <w:rFonts w:cs="Times New Roman" w:ascii="Times New Roman" w:hAnsi="Times New Roman"/>
          <w:sz w:val="24"/>
          <w:szCs w:val="24"/>
        </w:rPr>
        <w:t>нуждающихся в жилых помещениях маневренного фонда  в случа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я жилого помещения маневренного фонда 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и ими заявления о снятии с уч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траты ими основа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ющих им право на получение  жилого помещения в общежи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Для рассмотрения вопроса предоставления жилого помещения маневренного фонда гражданином подается заявление по форме приложения № 10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, указанные в пункте 4.4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числу документов, самостоятельно запрашиваемых Администрацией городского округа Электросталь Московской области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Администрации городского округа Электросталь Московской области о принятии на учет нуждающихся в жилых помещениях маневренного фонда.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осуществляет проверку сведений, содержащихся в документах, представленных согласно пункту 4.7  настоящего Положения, на соответствие требованиям настоящего Положения и иных нормативных правовых актов  формирует учетное дело гражданина с указанием состава семьи (далее - учетное дело) и передает его в жилищную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гражданам жилых помещений маневренного фонда  принимается администрацией  городского округа Электросталь Московской области Московской области с учетом решения жилищной комиссии и оформляется в виде постановления. Постановление о предоставлении жилого помещения маневренного фонда является основанием для заключения договора найма жилого помещения маневрен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гражданам жилых поме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аневренного фонда или об отказе в предоставлении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жилищной политике не позднее чем через три рабочих дня со дня принятия решения  направляет гражданину, подавшему заявление, уведомление о </w:t>
      </w:r>
      <w:r>
        <w:rPr>
          <w:rFonts w:cs="Times New Roman" w:ascii="Times New Roman" w:hAnsi="Times New Roman"/>
          <w:sz w:val="24"/>
          <w:szCs w:val="24"/>
        </w:rPr>
        <w:t>предоставлении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аневренного фонда или об отказе в предоставлении с указанием основания отказ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Отказ в  предоставлении жилых помещениях маневренного фонда допускает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одпунктом 4.7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на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жилых помещений маневренного фонд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К правоотношениям, не урегулированным настоящим Положением, применяются нормы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если в результате внесения изменений в законодательство настоящее Положение вступает с ним в противоречие до внесения изменений в Положение, оно действует в части, не противоречащей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Граждане, причинившие ущерб жилому помещению муниципального специализированного жилищного фонда, обязаны возместить причиненный ущерб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олжностные лица несут ответственность за выполнение настоящего Положени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4536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(в орган местного самоуправления муниципального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образования Московской области)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(фамилия, имя, отчество)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аспорт: серия _________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н «_____»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НИЛС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живающего (проживающей) по адресу: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ефон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граждан в качестве нуждающихся в жилых помещениях специализированного жилищ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инять меня с семьей из _____человек на учет в качестве нуждающего(их)ся  в (нужное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 служебном жилом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 жилом помещении в общеж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 жилом помещении маневренного фон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 моей семьи __________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, СНИЛС, адрес регистрации по месту жительства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, СНИЛС, адрес регистрации по месту жительства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, СНИЛС, адрес регистрации по месту жительства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, СНИЛС, адрес регистрации по месту жительства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, СНИЛС, адрес регистрации по месту жительства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и члены моей семьи жилых помещений, занимаемых по договорам социального найма и (или) принадлежащих на праве собственности мне и членам моей семьи, на территории городского округа Электросталь Московской области не имеем/имеем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Сведения о наличии жилых помещ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36"/>
        <w:gridCol w:w="1859"/>
        <w:gridCol w:w="1460"/>
        <w:gridCol w:w="1458"/>
        <w:gridCol w:w="1783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спорт (свидетельство о рождении), серия, номер, кем и когда выд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жилого помещ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имущества (квартира, комната, жилой дом), площадь, кв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ание пользования ,дата и реквизиты договора</w:t>
            </w:r>
          </w:p>
        </w:tc>
      </w:tr>
      <w:tr>
        <w:trPr>
          <w:trHeight w:val="5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и члены моей семьи достоверность и полноту настоящих сведений подтвержд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, члены моей семьи относимся/ не относимся (нужное подчеркнуть ) к следующим категориям граждан, имеющих право на обеспечение жилыми помещениями специализированного жилищного фонда (нужное отмети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работникам казенных, автономных, бюджетных учреждений и работникам муниципальных унитарных предприятий, расположенных на территории городского округа Электросталь Москов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    </w:t>
      </w:r>
      <w:r>
        <w:rPr>
          <w:rFonts w:cs="Times New Roman" w:ascii="Times New Roman" w:hAnsi="Times New Roman"/>
          <w:sz w:val="24"/>
          <w:szCs w:val="24"/>
        </w:rPr>
        <w:t xml:space="preserve">к гражданам, жилые помещения которых, занимаемые ими по договорам социального найма находятся в доме, в отношении которого проводится  капитальный ремонт или реконструкция; 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к гражданам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   </w:t>
      </w:r>
      <w:r>
        <w:rPr>
          <w:rFonts w:cs="Times New Roman" w:ascii="Times New Roman" w:hAnsi="Times New Roman"/>
          <w:sz w:val="24"/>
          <w:szCs w:val="24"/>
        </w:rPr>
        <w:t>к гражданам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дату подписания настоящего заявления на учете граждан в качестве нуждающихся в жилых помещениях специализированного жилищного фонда я и члены моей семьи не состо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и члены моей семьи даем согласие на проверку указанных в заявлении сведений и на запрос необходимых для рассмотрения заявления и документов (согласие на обработку персональных данных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домление о постановке на учет в качестве нуждающего(их)ся в жилых помещениях специализированного жилищного фонда , либо об отказе в постановке на учет прошу выдать мне (нужное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 городского округа Электросталь Московской области  (только на бумажном носите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ФЦ (только на бумажном носителе)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, постановки меня и членов моей семьи на учет, если в предоставленных мною сведения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)</w:t>
        <w:tab/>
        <w:t>(подпись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__»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)</w:t>
        <w:tab/>
        <w:t>(подпись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__»____________20____г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: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заявления и документов «_____»________________20___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ринято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документов 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количество документов)</w:t>
        <w:tab/>
        <w:tab/>
        <w:tab/>
        <w:t xml:space="preserve">            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5954" w:leader="none"/>
          <w:tab w:val="left" w:pos="6237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должность) </w:t>
        <w:tab/>
        <w:tab/>
        <w:tab/>
        <w:t xml:space="preserve">     (подпись) </w:t>
        <w:tab/>
        <w:tab/>
        <w:tab/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заявления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(регистрационный номер соответствует номеру в Книге регистрации заявлений </w:t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раждан о принятии на учет в качестве нуждающихся в жилых помещениях</w:t>
      </w:r>
    </w:p>
    <w:p>
      <w:pPr>
        <w:pStyle w:val="Normal"/>
        <w:spacing w:lineRule="auto" w:line="240" w:before="0" w:after="0"/>
        <w:ind w:left="35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. Информация заполняется</w:t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полномоченным должностным лицом органа местного самоуправления,</w:t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вшим заявление и документы).</w:t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ие на обработку персональных данных гражданина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(ая) по адресу 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_________________, выданный «______» __________________________ г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(серия, номер)                                                                                (дата выдачи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выдачи паспорта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являясь законным представителем: ____________________________________________, </w:t>
      </w:r>
    </w:p>
    <w:p>
      <w:pPr>
        <w:pStyle w:val="Style18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 по адресу ___________________________________________________,</w:t>
      </w:r>
    </w:p>
    <w:p>
      <w:pPr>
        <w:pStyle w:val="Normal"/>
        <w:spacing w:lineRule="auto" w:line="240" w:before="0" w:after="0"/>
        <w:ind w:left="2124" w:firstLine="708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(свидетельство о рожден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, выданный «___» _____________ г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(серия, номер)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выдачи паспорта/свидетельства о рождении)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(реквизиты доверенности, иного документа или нормативно-правового акта)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даю согласие оператору -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left="3540"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орган)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юридический адрес -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работку своих персональных данных с правом совершения следующих действий: сбор, систематизация, накопление, хранение, уточнение (обновление, изменение), использование, распространение (в том числе передача третьим лицам), обезличивание, блокирование, уничтожение, в том числе с использованием средств автоматизации в соответствии с Федеральным законом от 27.07.2006 № 152-ФЗ «О персональных данных», с целью принятия меня на учет в качестве нуждающихся в жилых помещениях специализированного жилищного фонда: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место рожде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и места жительств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, удостоверяющие личность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семейного положени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ребенка (дете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(ов), удостоверяющего(их) личность ребенка (детей)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;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мною согласие на обработку вышеуказанных персональных данных действует бессрочно и может быть отозвано в письменной форме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ведомлен(а) о том, что мой отказ в предоставлении согласия на обработку выше обозначенных персональных данных влечет за собой невозможность принятия меня на учет в качестве нуждающихся в жилых помещениях специализированного жилищного фонд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5954" w:leader="none"/>
          <w:tab w:val="left" w:pos="6379" w:leader="none"/>
          <w:tab w:val="left" w:pos="9355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850" w:gutter="0" w:header="708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 </w:t>
      </w:r>
      <w:r>
        <w:rPr>
          <w:rFonts w:cs="Times New Roman" w:ascii="Times New Roman" w:hAnsi="Times New Roman"/>
          <w:sz w:val="24"/>
          <w:szCs w:val="24"/>
        </w:rPr>
        <w:t xml:space="preserve">(подпись)                 </w:t>
        <w:tab/>
        <w:tab/>
        <w:t>(расшифровка подписи)</w:t>
      </w:r>
      <w:bookmarkStart w:id="12" w:name="_GoBack"/>
      <w:bookmarkEnd w:id="12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граждан о принятии на учет нуждающихся в жилых помещениях специализированного жилищного фонда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Электроста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_____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____20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олжна содержать следующие граф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27"/>
        <w:gridCol w:w="2409"/>
        <w:gridCol w:w="2268"/>
        <w:gridCol w:w="1701"/>
        <w:gridCol w:w="1590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                     ( фамилия, имя, отчество, родственные отно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я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 о принятом реш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лист должен содержать следующую информаци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то, пронумеровано и скреплено печатью _______________________________ листов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цифрами и прописью)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ь ____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оформления   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граждан, принятых  на учет в качестве  нуждающихся в служебных жилых помещениях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Электроста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_____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____20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олжна содержать следующие граф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276"/>
        <w:gridCol w:w="1418"/>
        <w:gridCol w:w="2126"/>
        <w:gridCol w:w="2268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                     ( фамилия, имя, отчество, родственные отно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нима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едоставлении служебного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снятии с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лист должен содержать следующую информаци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то, пронумеровано и скреплено печатью _______________________________ листов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цифрами и прописью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ь ____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оформления   ______________________________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а граждан, принятых  на учет в качестве  нуждающихся в жилых помещениях в общежитиях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Электроста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_____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____20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олжна содержать следующие граф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276"/>
        <w:gridCol w:w="1418"/>
        <w:gridCol w:w="2126"/>
        <w:gridCol w:w="2268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                     ( фамилия, имя, отчество, родственные отно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нима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едоставлении  жилого помещения в общеж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снятии с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лист должен содержать следующую информаци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то, пронумеровано и скреплено печатью _______________________________ листов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цифрами и прописью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ь ____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оформления   ______________________________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граждан, принятых  на учет в качестве  нуждающихся в жилых помещениях маневренного фонда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Электроста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_____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____20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олжна содержать следующие графы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276"/>
        <w:gridCol w:w="1418"/>
        <w:gridCol w:w="2126"/>
        <w:gridCol w:w="2268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                     ( фамилия, имя, отчество, родственные отно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нима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едоставлении  жилого помещения маневрен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снятии с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лист должен содержать следующую информаци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то, пронумеровано и скреплено печатью _______________________________ листов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цифрами и прописью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ь ____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оформления   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ConsPlusNormal"/>
        <w:ind w:left="106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городского округа Электросталь Московской области от ______________  № _______________</w:t>
        <w:tab/>
        <w:tab/>
        <w:tab/>
        <w:tab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, принятых  на учет в качестве  нуждающихся в служебных жилых помещениях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410"/>
        <w:gridCol w:w="3119"/>
        <w:gridCol w:w="5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ConsPlusNormal"/>
        <w:ind w:left="106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городского округа Электросталь Московской области от ______________  № 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, принятых  на учет в качестве  нуждающихся в жилых помещениях в общежитиях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410"/>
        <w:gridCol w:w="3119"/>
        <w:gridCol w:w="5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ConsPlusNormal"/>
        <w:ind w:left="106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городского округа Электросталь Московской области от ______________  № _______________</w:t>
        <w:tab/>
        <w:tab/>
        <w:tab/>
        <w:tab/>
        <w:tab/>
        <w:tab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, принятых  на учет в качестве  нуждающихся в жилых помещениях маневренного фонда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410"/>
        <w:gridCol w:w="3119"/>
        <w:gridCol w:w="5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4"/>
          <w:type w:val="nextPage"/>
          <w:pgSz w:orient="landscape" w:w="16838" w:h="11906"/>
          <w:pgMar w:left="851" w:right="567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4536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(в орган местного самоуправления муниципального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образования Московской области)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(фамилия, имя, отчество)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аспорт: серия _________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н «_____»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НИЛС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живающего (проживающей) по адресу: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ефон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 жилого помещения специализированного жилищного фон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1001"/>
      <w:bookmarkStart w:id="14" w:name="Par1001"/>
      <w:bookmarkEnd w:id="1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 № ___________ выдан _________________________________________ дата выдачи ___________, прошу предоставить мне (нужное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 служебное жилое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 жилое помещение в общеж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 жилое помещение маневренного фон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став  семьи _________ человек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и члены моей семьи приняты на учет в качестве  нуждающихся в  ( служебном жилом помещении/ жилом помещении в общежитии/ жилом помещении маневренного фонда) (нужное подчеркнуть) постановлением Администрации городского округа Электросталь Московской области от ________________________ №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мер моей очереди на момент подачи заявления 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едоставлении жилого помещения специализированного жилищного фонда , либо об отказе в предоставлении  прошу выдать мне (нужное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 городского округа Электросталь Московской области  (только на бумажном носите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ФЦ (только на бумажном носителе)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содержащихся в заявлении и прилагаемых к нему документах, согласен (соглас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   Дата 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sectPr>
          <w:headerReference w:type="default" r:id="rId35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ConsPlusNormal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sPlusNormal"/>
        <w:ind w:left="1132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Cs w:val="22"/>
        </w:rPr>
        <w:t xml:space="preserve"> </w:t>
      </w:r>
    </w:p>
    <w:sectPr>
      <w:headerReference w:type="default" r:id="rId36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0F4F2711253322FF000928DE3C4A064D93D2D7E6A3C8F832FEBB289FS935G" TargetMode="External"/><Relationship Id="rId4" Type="http://schemas.openxmlformats.org/officeDocument/2006/relationships/hyperlink" Target="consultantplus://offline/ref=960F4F2711253322FF000928DE3C4A064D93DFD3E1ADC8F832FEBB289FS935G" TargetMode="External"/><Relationship Id="rId5" Type="http://schemas.openxmlformats.org/officeDocument/2006/relationships/hyperlink" Target="consultantplus://offline/ref=960F4F2711253322FF000928DE3C4A064D93D6D3E7A3C8F832FEBB289FS935G" TargetMode="External"/><Relationship Id="rId6" Type="http://schemas.openxmlformats.org/officeDocument/2006/relationships/hyperlink" Target="consultantplus://offline/ref=960F4F2711253322FF000928DE3C4A064D92D4D0E3A0C8F832FEBB289F95236122D61BC10B4D452ES737G" TargetMode="External"/><Relationship Id="rId7" Type="http://schemas.openxmlformats.org/officeDocument/2006/relationships/hyperlink" Target="consultantplus://offline/ref=960F4F2711253322FF000928DE3C4A064D92D4D0E3A0C8F832FEBB289F95236122D61BC10B4D452BS735G" TargetMode="External"/><Relationship Id="rId8" Type="http://schemas.openxmlformats.org/officeDocument/2006/relationships/hyperlink" Target="consultantplus://offline/ref=960F4F2711253322FF000826CB3C4A064D96D1DBEBA3C8F832FEBB289FS935G" TargetMode="External"/><Relationship Id="rId9" Type="http://schemas.openxmlformats.org/officeDocument/2006/relationships/hyperlink" Target="consultantplus://offline/ref=03364D0540760B7644F7CC50453E33BAAEEB19EF7A92BEFEBEA8009257WAOEG" TargetMode="External"/><Relationship Id="rId10" Type="http://schemas.openxmlformats.org/officeDocument/2006/relationships/hyperlink" Target="consultantplus://offline/ref=960F4F2711253322FF000928DE3C4A064D93D2D7E6A3C8F832FEBB289FS935G" TargetMode="External"/><Relationship Id="rId11" Type="http://schemas.openxmlformats.org/officeDocument/2006/relationships/hyperlink" Target="consultantplus://offline/ref=960F4F2711253322FF000928DE3C4A064D93DFD3E1ADC8F832FEBB289FS935G" TargetMode="External"/><Relationship Id="rId12" Type="http://schemas.openxmlformats.org/officeDocument/2006/relationships/hyperlink" Target="consultantplus://offline/ref=960F4F2711253322FF000928DE3C4A064D93D6D3E7A3C8F832FEBB289FS935G" TargetMode="External"/><Relationship Id="rId13" Type="http://schemas.openxmlformats.org/officeDocument/2006/relationships/hyperlink" Target="consultantplus://offline/ref=960F4F2711253322FF000928DE3C4A064D92D4D0E3A0C8F832FEBB289F95236122D61BC10B4D452ES737G" TargetMode="External"/><Relationship Id="rId14" Type="http://schemas.openxmlformats.org/officeDocument/2006/relationships/hyperlink" Target="consultantplus://offline/ref=960F4F2711253322FF000928DE3C4A064D92D4D0E3A0C8F832FEBB289F95236122D61BC10B4D452BS735G" TargetMode="External"/><Relationship Id="rId15" Type="http://schemas.openxmlformats.org/officeDocument/2006/relationships/hyperlink" Target="consultantplus://offline/ref=960F4F2711253322FF000826CB3C4A064D96D1DBEBA3C8F832FEBB289FS935G" TargetMode="External"/><Relationship Id="rId16" Type="http://schemas.openxmlformats.org/officeDocument/2006/relationships/hyperlink" Target="consultantplus://offline/ref=03364D0540760B7644F7CC50453E33BAAEEB19EF7A92BEFEBEA8009257WAOEG" TargetMode="External"/><Relationship Id="rId17" Type="http://schemas.openxmlformats.org/officeDocument/2006/relationships/hyperlink" Target="consultantplus://offline/ref=960F4F2711253322FF000826CB3C4A064D91D3D6E0A5C8F832FEBB289FS935G" TargetMode="External"/><Relationship Id="rId18" Type="http://schemas.openxmlformats.org/officeDocument/2006/relationships/hyperlink" Target="consultantplus://offline/ref=960F4F2711253322FF000928DE3C4A064D93DFD3E1ADC8F832FEBB289FS935G" TargetMode="External"/><Relationship Id="rId19" Type="http://schemas.openxmlformats.org/officeDocument/2006/relationships/hyperlink" Target="consultantplus://offline/ref=960F4F2711253322FF000928DE3C4A064D92D4D0E3A0C8F832FEBB289FS935G" TargetMode="External"/><Relationship Id="rId20" Type="http://schemas.openxmlformats.org/officeDocument/2006/relationships/hyperlink" Target="consultantplus://offline/ref=2AC1CD07D471096272CD084550457A822DF87901C92AE0C2987EB24D295DB78D111A678B2487C023E8VCJ" TargetMode="External"/><Relationship Id="rId21" Type="http://schemas.openxmlformats.org/officeDocument/2006/relationships/hyperlink" Target="consultantplus://offline/ref=960F4F2711253322FF000928DE3C4A064D93DFD3E1ADC8F832FEBB289FS935G" TargetMode="External"/><Relationship Id="rId22" Type="http://schemas.openxmlformats.org/officeDocument/2006/relationships/hyperlink" Target="consultantplus://offline/ref=960F4F2711253322FF000928DE3C4A064D93DFD3E1ADC8F832FEBB289F95236122D61BC10B4D432DS730G" TargetMode="External"/><Relationship Id="rId23" Type="http://schemas.openxmlformats.org/officeDocument/2006/relationships/hyperlink" Target="consultantplus://offline/ref=4F25EB4EF7AEDCD5CB33980EBD0FB11D31EEB022854340EE600A2641A8B1oCL" TargetMode="External"/><Relationship Id="rId24" Type="http://schemas.openxmlformats.org/officeDocument/2006/relationships/hyperlink" Target="consultantplus://offline/ref=8947AE3B1801D1FD1ED8489012AA651E32DBA5C45240BBFBAD119D258475D1ED52DC9224D55A803At6d7N" TargetMode="External"/><Relationship Id="rId25" Type="http://schemas.openxmlformats.org/officeDocument/2006/relationships/hyperlink" Target="consultantplus://offline/ref=8947AE3B1801D1FD1ED8489012AA651E32DBA5C45240BBFBAD119D258475D1ED52DC9224D55A803At6d7N" TargetMode="External"/><Relationship Id="rId26" Type="http://schemas.openxmlformats.org/officeDocument/2006/relationships/hyperlink" Target="consultantplus://offline/ref=960F4F2711253322FF000928DE3C4A064D92D4D0E3A0C8F832FEBB289FS935G" TargetMode="External"/><Relationship Id="rId27" Type="http://schemas.openxmlformats.org/officeDocument/2006/relationships/hyperlink" Target="consultantplus://offline/ref=4F25EB4EF7AEDCD5CB33980EBD0FB11D31EEB022854340EE600A2641A8B1oCL" TargetMode="External"/><Relationship Id="rId28" Type="http://schemas.openxmlformats.org/officeDocument/2006/relationships/hyperlink" Target="consultantplus://offline/ref=8947AE3B1801D1FD1ED8489012AA651E32DBA5C45240BBFBAD119D258475D1ED52DC9224D55A803At6d7N" TargetMode="External"/><Relationship Id="rId29" Type="http://schemas.openxmlformats.org/officeDocument/2006/relationships/hyperlink" Target="consultantplus://offline/ref=960F4F2711253322FF000928DE3C4A064D93DFD3E1ADC8F832FEBB289FS935G" TargetMode="External"/><Relationship Id="rId30" Type="http://schemas.openxmlformats.org/officeDocument/2006/relationships/hyperlink" Target="consultantplus://offline/ref=960F4F2711253322FF000928DE3C4A064D93DFD3E1ADC8F832FEBB289FS935G" TargetMode="External"/><Relationship Id="rId31" Type="http://schemas.openxmlformats.org/officeDocument/2006/relationships/hyperlink" Target="consultantplus://offline/ref=8947AE3B1801D1FD1ED8489012AA651E32DBA5C45240BBFBAD119D258475D1ED52DC9224D55A803At6d7N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header" Target="head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6:00Z</dcterms:created>
  <dc:creator>SokovaD</dc:creator>
  <dc:description/>
  <cp:keywords/>
  <dc:language>en-US</dc:language>
  <cp:lastModifiedBy>Татьяна A. Побежимова</cp:lastModifiedBy>
  <cp:lastPrinted>2017-09-19T15:45:00Z</cp:lastPrinted>
  <dcterms:modified xsi:type="dcterms:W3CDTF">2017-10-30T15:02:00Z</dcterms:modified>
  <cp:revision>6</cp:revision>
  <dc:subject/>
  <dc:title/>
</cp:coreProperties>
</file>