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Об установлении мест для купания, массового отдыха</w:t>
      </w:r>
    </w:p>
    <w:p>
      <w:pPr>
        <w:pStyle w:val="Normal"/>
        <w:tabs>
          <w:tab w:val="clear" w:pos="624"/>
          <w:tab w:val="left" w:pos="3402" w:leader="none"/>
        </w:tabs>
        <w:ind w:left="-284" w:hanging="0"/>
        <w:jc w:val="center"/>
        <w:rPr/>
      </w:pPr>
      <w:r>
        <w:rPr>
          <w:rFonts w:cs="Times New Roman"/>
        </w:rPr>
        <w:t xml:space="preserve"> </w:t>
      </w:r>
      <w:r>
        <w:rPr/>
        <w:t xml:space="preserve">и организации охраны жизни людей на водоёмах </w:t>
      </w:r>
    </w:p>
    <w:p>
      <w:pPr>
        <w:pStyle w:val="Normal"/>
        <w:ind w:left="-284" w:hanging="0"/>
        <w:jc w:val="center"/>
        <w:rPr/>
      </w:pPr>
      <w:r>
        <w:rPr/>
        <w:t>городского округа Электросталь Московской области в 2018 году</w:t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В соответствии с требованиями Федерального закона от 06.10.2003 № 131-ФЗ  «Об  общих принципах организации местного самоуправления в Российской  Федерации», постановления Правительства Московской области от 28.09.2007 № 732/21 «О правилах охраны жизни людей на водных объектах Московской области» и в целях обеспечения безопасности и охраны жизни людей на водных объект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Установить:</w:t>
      </w:r>
    </w:p>
    <w:p>
      <w:pPr>
        <w:pStyle w:val="Style20"/>
        <w:ind w:left="84" w:firstLine="624"/>
        <w:jc w:val="both"/>
        <w:rPr/>
      </w:pPr>
      <w:r>
        <w:rPr/>
        <w:t>1.1. Места для купания и массового отдыха на территории городского округа Электросталь Московской области - водоёмы «Юбилейный», «Западный» и «Южный».</w:t>
      </w:r>
    </w:p>
    <w:p>
      <w:pPr>
        <w:pStyle w:val="Style20"/>
        <w:ind w:left="84" w:firstLine="624"/>
        <w:jc w:val="both"/>
        <w:rPr/>
      </w:pPr>
      <w:r>
        <w:rPr/>
        <w:t xml:space="preserve">1.2. Места для отдыха на берегу - водоёма «Лазурный» в городе Электросталь, а также водоёмов в </w:t>
      </w:r>
      <w:r>
        <w:rPr>
          <w:color w:val="000000"/>
        </w:rPr>
        <w:t xml:space="preserve">деревнях </w:t>
      </w:r>
      <w:r>
        <w:rPr/>
        <w:t>Всеволодово, Есино, Степаново, селе Иванисово и поселке Елизаветино (далее - водоёмы).</w:t>
      </w:r>
    </w:p>
    <w:p>
      <w:pPr>
        <w:pStyle w:val="Normal"/>
        <w:ind w:firstLine="708"/>
        <w:jc w:val="both"/>
        <w:rPr/>
      </w:pPr>
      <w:r>
        <w:rPr/>
        <w:t>1.3. Период купального сезона – с 01 июня по 31августа 2018 го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2.1. План мероприятий </w:t>
      </w:r>
      <w:r>
        <w:rPr>
          <w:bCs/>
        </w:rPr>
        <w:t xml:space="preserve">по организации </w:t>
      </w:r>
      <w:r>
        <w:rPr/>
        <w:t>обеспечения безопасности людей на водоёмах городского округа Электросталь Московской области в 2018 году</w:t>
      </w:r>
      <w:r>
        <w:rPr>
          <w:bCs/>
        </w:rPr>
        <w:t xml:space="preserve">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/>
        <w:t xml:space="preserve">2.2. Состав </w:t>
      </w:r>
      <w:r>
        <w:rPr>
          <w:bCs/>
        </w:rPr>
        <w:t>должностных лиц, организующих безопасность людей на водоёмах в 2018 году</w:t>
      </w:r>
      <w:r>
        <w:rPr/>
        <w:t xml:space="preserve"> (прилагается).</w:t>
      </w:r>
    </w:p>
    <w:p>
      <w:pPr>
        <w:pStyle w:val="Normal"/>
        <w:ind w:firstLine="720"/>
        <w:jc w:val="both"/>
        <w:rPr/>
      </w:pPr>
      <w:r>
        <w:rPr/>
        <w:t>2.3. Состав комиссии по приемке водоёмов к купальному сезону 2018 года (прилагается).</w:t>
      </w:r>
    </w:p>
    <w:p>
      <w:pPr>
        <w:pStyle w:val="Normal"/>
        <w:ind w:firstLine="720"/>
        <w:jc w:val="both"/>
        <w:rPr/>
      </w:pPr>
      <w:r>
        <w:rPr/>
        <w:t>3. Принять к сведению итоги работы по организации отдыха и охране жизни людей на водоёмах, расположенных на территории городского округа Электросталь Московской области за 2018 год (прилагаются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cs="Times New Roman"/>
        </w:rPr>
        <w:t xml:space="preserve">МБУ «Благоустройство» </w:t>
      </w:r>
      <w:r>
        <w:rPr>
          <w:rStyle w:val="FontStyle11"/>
          <w:b w:val="false"/>
          <w:sz w:val="24"/>
          <w:szCs w:val="24"/>
        </w:rPr>
        <w:t xml:space="preserve">до 01 мая 2018 года </w:t>
      </w:r>
      <w:r>
        <w:rPr>
          <w:rFonts w:cs="Times New Roman"/>
        </w:rPr>
        <w:t>в объемах финансирования, предусмотренных в программе «Повышение эффективности деятельности органа местного самоуправления» заключить муниципальный контракт на выполнение работ по</w:t>
      </w:r>
      <w:r>
        <w:rPr/>
        <w:t xml:space="preserve"> обслуживанию и содержанию водоёмов «Южный», «Юбилейный» и «Лазурный».</w:t>
      </w:r>
    </w:p>
    <w:p>
      <w:pPr>
        <w:pStyle w:val="Normal"/>
        <w:ind w:firstLine="708"/>
        <w:jc w:val="both"/>
        <w:rPr/>
      </w:pPr>
      <w:r>
        <w:rPr/>
        <w:t xml:space="preserve">5. Рекомендовать руководителям организаций, ответственных за обеспечение мероприятий по содержанию и обслуживанию водоёмов в части касающейся: </w:t>
      </w:r>
    </w:p>
    <w:p>
      <w:pPr>
        <w:pStyle w:val="Normal"/>
        <w:ind w:firstLine="708"/>
        <w:jc w:val="both"/>
        <w:rPr/>
      </w:pPr>
      <w:r>
        <w:rPr/>
        <w:t>5.1. Обеспечить выполнение мероприятий по предотвращению гибели людей на водоёмах в период весеннего паводка, купального сезона и осенне-зимнего ледостава.</w:t>
      </w:r>
    </w:p>
    <w:p>
      <w:pPr>
        <w:pStyle w:val="Normal"/>
        <w:ind w:firstLine="720"/>
        <w:jc w:val="both"/>
        <w:rPr/>
      </w:pPr>
      <w:r>
        <w:rPr/>
        <w:t>5.2. Организовать в срок до 21 мая 2018 года обучение и готовность сил и средств по спасению людей на воде и дежурства матросов-спасателей в купальный сезон и дежурных смен в течение года.</w:t>
      </w:r>
    </w:p>
    <w:p>
      <w:pPr>
        <w:pStyle w:val="Normal"/>
        <w:ind w:firstLine="720"/>
        <w:jc w:val="both"/>
        <w:rPr/>
      </w:pPr>
      <w:r>
        <w:rPr/>
        <w:t xml:space="preserve">5.3. В соответствии с требованиями постановления Правительства Московской области от 28.09.2007 № 732/21 «О правилах охраны жизни людей на водных объектах Московской области» определить и обозначить места отдыха людей на водоёмах и установить предупреждающие и информационные знаки. </w:t>
      </w:r>
    </w:p>
    <w:p>
      <w:pPr>
        <w:pStyle w:val="Normal"/>
        <w:ind w:firstLine="720"/>
        <w:jc w:val="both"/>
        <w:rPr/>
      </w:pPr>
      <w:r>
        <w:rPr/>
        <w:t>5.4. Провести до 21 мая 2018 года водолазные обследования водоёмов и очистку дна акватории мест купания на глубине до 2 метров в границах заплыва и прилегающей территории в местах массового отдыха людей на воде.</w:t>
      </w:r>
    </w:p>
    <w:p>
      <w:pPr>
        <w:pStyle w:val="Normal"/>
        <w:ind w:firstLine="720"/>
        <w:jc w:val="both"/>
        <w:rPr/>
      </w:pPr>
      <w:r>
        <w:rPr/>
        <w:t>5.5. Организовать до 21 мая 2018 года проведение лабораторных исследований воды   водоемов на санитарно-химические и микробиологические показатели с оформлением санитарно – эпидемиологических заключений по использованию водоемов в целях купания и отдыха. В период летнего купального сезона обеспечивать контроль санитарного состояния мест купания и соответствия требованиям воды в водоёмах для купания людей.</w:t>
      </w:r>
    </w:p>
    <w:p>
      <w:pPr>
        <w:pStyle w:val="Normal"/>
        <w:ind w:firstLine="708"/>
        <w:jc w:val="both"/>
        <w:rPr/>
      </w:pPr>
      <w:r>
        <w:rPr/>
        <w:t xml:space="preserve">5.6. Оформить до 25 мая 2018 года ежегодное техническое освидетельствование мест массового отдыха на водоёмах через Отдел государственной инспекции по маломерным судам Главного управления МЧС России по Московской области. </w:t>
      </w:r>
    </w:p>
    <w:p>
      <w:pPr>
        <w:pStyle w:val="Normal"/>
        <w:ind w:firstLine="708"/>
        <w:jc w:val="both"/>
        <w:rPr/>
      </w:pPr>
      <w:r>
        <w:rPr/>
        <w:t>5.7. Запретить открытие и эксплуатацию водоёмов без положительного заключения их годности к использованию в целях купания и отдыха людей, выданным государственной инспекцией по маломерным судам Главного управления МЧС России по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rFonts w:cs="Times New Roman"/>
        </w:rPr>
        <w:t xml:space="preserve">Электростальской подстанции скорой помощи ГБУЗ МО «ЭЦГБ» </w:t>
      </w:r>
      <w:r>
        <w:rPr/>
        <w:t>обеспечить постоянную готовность дежурных смен медицинских работников для оказания медицинской помощи пострадавшим при отдыхе людей на водоёмах.</w:t>
      </w:r>
    </w:p>
    <w:p>
      <w:pPr>
        <w:pStyle w:val="Normal"/>
        <w:ind w:firstLine="708"/>
        <w:jc w:val="both"/>
        <w:rPr/>
      </w:pPr>
      <w:r>
        <w:rPr/>
        <w:t xml:space="preserve">7. Рекомендовать УМВД России по городскому округу Электросталь Московской области (далее – УМВД) для обеспечения общественного порядка на территории водоёмов городского округа организовать: </w:t>
      </w:r>
    </w:p>
    <w:p>
      <w:pPr>
        <w:pStyle w:val="Normal"/>
        <w:ind w:firstLine="708"/>
        <w:jc w:val="both"/>
        <w:rPr/>
      </w:pPr>
      <w:r>
        <w:rPr/>
        <w:t xml:space="preserve">7.1. Патрулирование территории водоёмов сотрудниками УМВД. </w:t>
      </w:r>
    </w:p>
    <w:p>
      <w:pPr>
        <w:pStyle w:val="Normal"/>
        <w:ind w:firstLine="708"/>
        <w:jc w:val="both"/>
        <w:rPr/>
      </w:pPr>
      <w:r>
        <w:rPr/>
        <w:t xml:space="preserve">7.2. Недопущение торговли спиртными напитками и их распитие в общественных местах. </w:t>
      </w:r>
    </w:p>
    <w:p>
      <w:pPr>
        <w:pStyle w:val="Normal"/>
        <w:ind w:firstLine="708"/>
        <w:jc w:val="both"/>
        <w:rPr/>
      </w:pPr>
      <w:r>
        <w:rPr/>
        <w:t xml:space="preserve">8. Государственному учреждению Московской области «Электростальское информационное агентство Московской области» Электростальская городская газета «Новости недели» и Отделу по делам гражданской обороны и чрезвычайных ситуаций управления по территориальной безопасности Администрации городского округа Электросталь Московской области организовать не реже 1 раза в месяц доведение до населения правил безопасного поведения на воде. </w:t>
      </w:r>
    </w:p>
    <w:p>
      <w:pPr>
        <w:pStyle w:val="Style20"/>
        <w:jc w:val="both"/>
        <w:rPr/>
      </w:pPr>
      <w:r>
        <w:rPr/>
        <w:tab/>
        <w:t xml:space="preserve"> 9. Рекомендовать Территориальному отделу управления Роспотребнадзора по Московской области в Ногинском районе, городах Балашиха, Реутов, Электросталь и Черноголовка (далее – ТОУ Роспотребнадзора по Московской области):</w:t>
      </w:r>
    </w:p>
    <w:p>
      <w:pPr>
        <w:pStyle w:val="Style20"/>
        <w:jc w:val="both"/>
        <w:rPr/>
      </w:pPr>
      <w:r>
        <w:rPr/>
        <w:tab/>
        <w:t xml:space="preserve"> 9.1. При проверке водоёмов на предмет их готовности к купальному сезону оформлять санитарно – эпидемиологические заключения по результатам лабораторных исследований воды на санитарно-химические и микробиологические показатели. </w:t>
      </w:r>
    </w:p>
    <w:p>
      <w:pPr>
        <w:pStyle w:val="Normal"/>
        <w:ind w:firstLine="708"/>
        <w:jc w:val="both"/>
        <w:rPr/>
      </w:pPr>
      <w:r>
        <w:rPr/>
        <w:t>9.2. В период летнего купального сезона осуществлять контроль санитарного состояния мест купания и соответствия требованиям воды в водоёмах для купания людей.</w:t>
      </w:r>
    </w:p>
    <w:p>
      <w:pPr>
        <w:pStyle w:val="Normal"/>
        <w:ind w:firstLine="708"/>
        <w:jc w:val="both"/>
        <w:rPr/>
      </w:pPr>
      <w:r>
        <w:rPr/>
        <w:t>10. Комиссии по приемке водоёмов к купальному сезону совместно с руководителями организаций, отвечающих за выполнение работ по содержанию и обслуживанию водоёмов:</w:t>
      </w:r>
    </w:p>
    <w:p>
      <w:pPr>
        <w:pStyle w:val="Normal"/>
        <w:ind w:firstLine="708"/>
        <w:jc w:val="both"/>
        <w:rPr/>
      </w:pPr>
      <w:r>
        <w:rPr/>
        <w:t>10.1. 14 мая 2018 года провести обследование водоёмов на предмет их подготовки к купальному сезону.</w:t>
      </w:r>
    </w:p>
    <w:p>
      <w:pPr>
        <w:pStyle w:val="Normal"/>
        <w:ind w:firstLine="708"/>
        <w:jc w:val="both"/>
        <w:rPr/>
      </w:pPr>
      <w:r>
        <w:rPr/>
        <w:t xml:space="preserve">10.2. 24 мая 2018 года организовать приемку водоёмов и мест отдыха людей на территории водоёмов для организованного проведения купального сезона.  </w:t>
      </w:r>
    </w:p>
    <w:p>
      <w:pPr>
        <w:pStyle w:val="Normal"/>
        <w:ind w:firstLine="708"/>
        <w:jc w:val="both"/>
        <w:rPr/>
      </w:pPr>
      <w:r>
        <w:rPr/>
        <w:t xml:space="preserve">10.3. Результаты приемки водоёмов оформить актом и до 25 мая 2018 года представить в Отдел государственной инспекции по маломерным судам Главного управления МЧС России по Московской области. </w:t>
      </w:r>
    </w:p>
    <w:p>
      <w:pPr>
        <w:pStyle w:val="Normal"/>
        <w:ind w:firstLine="708"/>
        <w:jc w:val="both"/>
        <w:rPr/>
      </w:pPr>
      <w:r>
        <w:rPr/>
        <w:t>11. Рекомендовать Ногинскому ТУС и С ГКУ МО «Мособлпожспас» обеспечить готовность территориальных сил и средств для предотвращения гибели людей и спасения пострадавших на водоёмах в период купального сезона и осенне-зимнего ледостава (по согласованию).</w:t>
      </w:r>
    </w:p>
    <w:p>
      <w:pPr>
        <w:pStyle w:val="Normal"/>
        <w:ind w:firstLine="708"/>
        <w:jc w:val="both"/>
        <w:rPr/>
      </w:pPr>
      <w:r>
        <w:rPr/>
        <w:t>12. Поисково-спасательному отряду МУ «Аварийно-спасательная служба городского округа Электросталь»:</w:t>
      </w:r>
    </w:p>
    <w:p>
      <w:pPr>
        <w:pStyle w:val="Normal"/>
        <w:ind w:firstLine="708"/>
        <w:jc w:val="both"/>
        <w:rPr/>
      </w:pPr>
      <w:r>
        <w:rPr/>
        <w:t>12.1. Подготовить силы и средства для принятия своевременных мер по спасению людей на водоёмах, охране их жизни и здоровья.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 xml:space="preserve">12.2. При наступлении летнего купального сезона с целью постоянного мониторинга обстановки на водоёмах организовать </w:t>
      </w:r>
      <w:r>
        <w:rPr>
          <w:rFonts w:cs="Times New Roman"/>
        </w:rPr>
        <w:t xml:space="preserve">их патрулирование </w:t>
      </w:r>
      <w:r>
        <w:rPr/>
        <w:t>с 10.00 и 16.00 час.</w:t>
      </w:r>
      <w:r>
        <w:rPr>
          <w:rFonts w:cs="Times New Roman"/>
        </w:rPr>
        <w:t xml:space="preserve"> </w:t>
      </w:r>
      <w:r>
        <w:rPr/>
        <w:t>По итогам патрулирования информацию направлять в Единую дежурно-диспетчерскую службу МУ «Аварийно-спасательная служба городского округа Электросталь» (далее - ЕДДС городского округа).</w:t>
      </w:r>
    </w:p>
    <w:p>
      <w:pPr>
        <w:pStyle w:val="Normal"/>
        <w:ind w:firstLine="708"/>
        <w:jc w:val="both"/>
        <w:rPr/>
      </w:pPr>
      <w:r>
        <w:rPr/>
        <w:t>12.3. Проводить контроль выполнения мероприятий по предотвращению несчастных случаев на воде спасательными и медицинскими постами организаций, обеспечивающих содержание и обслуживание водоёмов.</w:t>
      </w:r>
    </w:p>
    <w:p>
      <w:pPr>
        <w:pStyle w:val="Normal"/>
        <w:ind w:firstLine="708"/>
        <w:jc w:val="both"/>
        <w:rPr/>
      </w:pPr>
      <w:r>
        <w:rPr/>
        <w:t>При установлении фактов нарушения исполнения обязанностей работниками спасательных и медицинских постов сообщать в Отдел по делам гражданской обороны и чрезвычайным ситуациям управления по территориальной безопасности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13.  ЕДДС городского округа осуществлять сбор информации в купальный сезон и в соответствии с алгоритмом действий, и по согласованию с председателем комиссии по чрезвычайным ситуациям и обеспечению пожарной безопасности городского округа передавать её в Центр управления межведомственного взаимодействия по предупреждению и ликвидации чрезвычайных ситуаций на территории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14. Руководителям предприятий, учреждений и организаций через уполномоченных на решение задач в области гражданской обороны организовать изучение с работниками правил безопасного поведения на воде. </w:t>
      </w:r>
    </w:p>
    <w:p>
      <w:pPr>
        <w:pStyle w:val="Normal"/>
        <w:ind w:firstLine="708"/>
        <w:jc w:val="both"/>
        <w:rPr/>
      </w:pPr>
      <w:r>
        <w:rPr/>
        <w:t xml:space="preserve">15. </w:t>
      </w:r>
      <w:r>
        <w:rPr>
          <w:rFonts w:cs="Times New Roman"/>
        </w:rPr>
        <w:t>О</w:t>
      </w:r>
      <w:r>
        <w:rPr>
          <w:rFonts w:cs="Times New Roman"/>
          <w:color w:val="000000"/>
        </w:rPr>
        <w:t xml:space="preserve">публиковать настоящее </w:t>
      </w:r>
      <w:r>
        <w:rPr>
          <w:rFonts w:cs="Times New Roman"/>
        </w:rPr>
        <w:t xml:space="preserve">постановление </w:t>
      </w:r>
      <w:r>
        <w:rPr>
          <w:rFonts w:cs="Times New Roman"/>
          <w:color w:val="000000"/>
        </w:rPr>
        <w:t>в газете «Официальный вестник» и разместить на официальном сайте городского округа</w:t>
      </w:r>
      <w:r>
        <w:rPr>
          <w:rFonts w:cs="Times New Roman"/>
        </w:rPr>
        <w:t xml:space="preserve">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6. Источником финансирования публикации настоящего </w:t>
      </w:r>
      <w:r>
        <w:rPr>
          <w:rFonts w:cs="Times New Roman"/>
        </w:rPr>
        <w:t>постановления</w:t>
      </w:r>
      <w:r>
        <w:rPr/>
        <w:t xml:space="preserve">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</w:r>
      <w:r>
        <w:rPr/>
        <w:t xml:space="preserve">17. Контроль за исполнением мероприятий по настоящему </w:t>
      </w:r>
      <w:r>
        <w:rPr>
          <w:color w:val="000000"/>
        </w:rPr>
        <w:t>постановлению</w:t>
      </w:r>
      <w:r>
        <w:rPr/>
        <w:t xml:space="preserve"> возложить на заместителя Главы Администрации городского округа Электросталь Московской области Повалова А.А.</w:t>
      </w:r>
    </w:p>
    <w:p>
      <w:pPr>
        <w:pStyle w:val="Normal"/>
        <w:tabs>
          <w:tab w:val="clear" w:pos="624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В.Я. Пекаре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20"/>
              <w:rPr/>
            </w:pPr>
            <w:r>
              <w:rPr/>
              <w:t xml:space="preserve">УТВЕРЖДЕНЫ                      постановлением Администрации городского округа Электросталь </w:t>
            </w:r>
          </w:p>
          <w:p>
            <w:pPr>
              <w:pStyle w:val="Style20"/>
              <w:rPr/>
            </w:pPr>
            <w:r>
              <w:rPr/>
              <w:t>Московской области                                                                                     от _____________2018 №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</w:t>
      </w:r>
    </w:p>
    <w:p>
      <w:pPr>
        <w:pStyle w:val="Normal"/>
        <w:jc w:val="center"/>
        <w:rPr/>
      </w:pPr>
      <w:r>
        <w:rPr/>
        <w:t xml:space="preserve">работы по организации отдыха и организации охраны жизни людей на водоёмах, расположенных на территории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 xml:space="preserve">в 2017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постановлением Администрации городского округа Электросталь Московской области от 07.04.2017 № 199/4 «Об установлении мест для купания, массового отдыха и организации охраны жизни людей на водоёмах городского округа Электросталь Московской области в 2017 году» проведена определенная работа по подготовке мест купания и массового отдыха на водоёмах городского округа и обеспечению безопасности населения в купальный сезон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До начала летнего купального сезона на территории городского округа заинтересованными службами обследованы водоёмы «Юбилейный», «Южный», «Западный» и «Лазурный», проведена очистка дна водоёмов «Юбилейный», «Южный» и «Западный»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Комиссией Администрации городского округа 29.05.2017 было установлено, что водоём «Западный» к купальному сезону готов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 К 19 июня недостатки, выявленные в ходе приемки водоёмов «Южный» и «Юбилейный», устранены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Получены разрешения от ТОУ Роспотребнадзора по Московской области на безопасное пользование зонами отдыха. 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На всех водоёмах были установлены информационные щиты с разъяснением мер безопасности при купании. Все спасательные станции обеспечивались связью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Территория вокруг водоёмов очищалась от мусора работниками организаций, отвечающих за содержание водоёмов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На пляжи водоёмов завезен свежий речной песок. Для отдыхающих была организована доставка питьевой воды, развернуты медицинские посты с дежурством штатных медицинских работников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В течение года в средствах массовой информации публиковалась информация о мерах безопасности и правилах поведения людей на воде в летний и зимний периоды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В муниципальных образовательных учреждениях городского округа по курсу «Обеспечение безопасности жизнедеятельности» с обучающимися проводились занятия по вопросам безопасного поведения на воде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В 2017 году силами Поисково-спасательного отряда МУ «АСС г.о. Электросталь» и спасательных станций на водоёмах оказана медицинская помощь 76 гражданам. За купальный сезон 2017 года утонувших не установлено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В целом работу по организации отдыха на водоёмах городского округа в 2017 году признать удовлетворительной.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iCs/>
        </w:rPr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</w:t>
      </w:r>
      <w:r>
        <w:rPr>
          <w:bCs/>
        </w:rPr>
        <w:t xml:space="preserve">по организации </w:t>
      </w:r>
      <w:r>
        <w:rPr/>
        <w:t xml:space="preserve">обеспечения безопасности людей на водоёмах </w:t>
      </w:r>
    </w:p>
    <w:p>
      <w:pPr>
        <w:pStyle w:val="Normal"/>
        <w:jc w:val="center"/>
        <w:rPr>
          <w:bCs/>
        </w:rPr>
      </w:pPr>
      <w:r>
        <w:rPr/>
        <w:t>городского округа Электросталь Московской области в 2018 году</w:t>
      </w:r>
      <w:r>
        <w:rPr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559"/>
        <w:gridCol w:w="1782"/>
      </w:tblGrid>
      <w:tr>
        <w:trPr>
          <w:tblHeader w:val="true"/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ат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20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чрезвычайным ситуациям и обеспечению пожарной безопасности городского округа вопросы состояния охраны жизни людей на водных объектах за 2017 год и задачи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алов А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 мероприятий по обеспечению безопасности людей на водоёмах в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апр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валов А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места, используемые для массового отдыха на водоёмах и установленным порядком обеспечить их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алов А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йцев А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оответствующие разрешительные документы на места купания и отдыха и представить их в отдел ГИМС Главного управления МЧС России п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ерспективный план развития и совершенствования мест массового отдыха населения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матросов-спасателей, размещение спасательных постов и постоянный контроль их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купальный сез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территории водоёмов наглядной агитацией по правилам поведения и мерам безопасности на воде и в местах куп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ов В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местах купания и отдыха спасательные посты и посты медицинской помощи, а также охрану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1 ию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30 авгус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вров Р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ов В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иссионную проверку готовности к купальному сезону и приемку мест массового отдыха населения на вод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и 24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ехническое освидетельствование мест купания на пригодность к эксплуатации в купаль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ИМС ГУ МЧС России по Московской обла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организаций, имеющих детские лагеря отдыха, расположенных у водоёмов по вопросам безопасности детей на в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алов А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на территории городского округа «Месячник безопасности на водных объек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 01 по 3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цкий А.Н. Руководители организаций, обслуживающих водоёмы  </w:t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график и организовать постоянный контроль санитарного состояния и качества воды в местах массового отдыха и куп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ом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енкова Е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, в том числе через средства массовой информации, профилактических мероприятий по предотвращению несчастных случаев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оусова С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ов В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 обучающимися муниципальных образовательных учреждений городского округа занятия по безопасному поведению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ому план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тькина Е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ов В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материально-техническую базу спасательных постов и постов медицинской помощи, в соответствии с табелем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ию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ов В.А.</w:t>
            </w:r>
          </w:p>
        </w:tc>
      </w:tr>
    </w:tbl>
    <w:p>
      <w:pPr>
        <w:pStyle w:val="Normal"/>
        <w:tabs>
          <w:tab w:val="clear" w:pos="624"/>
          <w:tab w:val="left" w:pos="1139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624"/>
          <w:tab w:val="left" w:pos="1139" w:leader="none"/>
        </w:tabs>
        <w:ind w:right="960" w:hanging="0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4258" w:hanging="4252"/>
              <w:rPr/>
            </w:pPr>
            <w:r>
              <w:rPr/>
              <w:t>УТВЕРЖДЕН</w:t>
            </w:r>
          </w:p>
          <w:p>
            <w:pPr>
              <w:pStyle w:val="Normal"/>
              <w:ind w:left="4258" w:hanging="4252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left="4258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31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от __________ 2018 № _______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СОСТАВ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должностных лиц, организующих безопасность людей на водоемах в 2018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 ответственного исполнителя, наименование организации,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л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77-08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71-98-6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цорин </w:t>
            </w:r>
          </w:p>
          <w:p>
            <w:pPr>
              <w:pStyle w:val="Normal"/>
              <w:jc w:val="center"/>
              <w:rPr/>
            </w:pPr>
            <w:r>
              <w:rPr/>
              <w:t>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  <w:p>
            <w:pPr>
              <w:pStyle w:val="Normal"/>
              <w:jc w:val="center"/>
              <w:rPr/>
            </w:pPr>
            <w:r>
              <w:rPr/>
              <w:t>571-9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цкий 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3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-14-5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«Стёпан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нёв</w:t>
            </w:r>
          </w:p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96)512-31-7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исково-спасательного отряда МУ «Аварийно – спасательная служба г. о.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як 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ООП УМВД России по городскому округу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40-53</w:t>
            </w:r>
          </w:p>
          <w:p>
            <w:pPr>
              <w:pStyle w:val="Normal"/>
              <w:jc w:val="center"/>
              <w:rPr/>
            </w:pPr>
            <w:r>
              <w:rPr/>
              <w:t>573-51-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У Роспотребнадзора п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6-515-55-30</w:t>
            </w:r>
          </w:p>
          <w:p>
            <w:pPr>
              <w:pStyle w:val="Normal"/>
              <w:jc w:val="center"/>
              <w:rPr/>
            </w:pPr>
            <w:r>
              <w:rPr/>
              <w:t>576-32-3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Пушенок О.М. (водоем «Западны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енок</w:t>
            </w:r>
          </w:p>
          <w:p>
            <w:pPr>
              <w:pStyle w:val="Normal"/>
              <w:jc w:val="center"/>
              <w:rPr/>
            </w:pPr>
            <w:r>
              <w:rPr/>
              <w:t>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730-27-77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Руководители организаций, ответственных за обеспечение мероприятий по содержанию и обслуживанию водоёмов «Южный» и «Лазурны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итогам 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контракта</w:t>
            </w:r>
          </w:p>
        </w:tc>
      </w:tr>
    </w:tbl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4258" w:hanging="4252"/>
              <w:rPr/>
            </w:pPr>
            <w:r>
              <w:rPr/>
              <w:t>УТВЕРЖДЕН</w:t>
            </w:r>
          </w:p>
          <w:p>
            <w:pPr>
              <w:pStyle w:val="Normal"/>
              <w:ind w:left="4258" w:hanging="4252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left="4258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31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/>
              <w:t>от ___________ 2018 № _______</w:t>
            </w:r>
          </w:p>
        </w:tc>
      </w:tr>
    </w:tbl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</w:t>
      </w:r>
      <w:r>
        <w:rPr/>
        <w:t>комиссии по приемке водоёмов к купальному сезону 2018 года</w:t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л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-08-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6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цорин </w:t>
            </w:r>
          </w:p>
          <w:p>
            <w:pPr>
              <w:pStyle w:val="Normal"/>
              <w:jc w:val="center"/>
              <w:rPr/>
            </w:pPr>
            <w:r>
              <w:rPr/>
              <w:t>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  <w:p>
            <w:pPr>
              <w:pStyle w:val="Normal"/>
              <w:jc w:val="center"/>
              <w:rPr/>
            </w:pPr>
            <w:r>
              <w:rPr/>
              <w:t>571-9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8-40</w:t>
            </w:r>
          </w:p>
          <w:p>
            <w:pPr>
              <w:pStyle w:val="Normal"/>
              <w:jc w:val="center"/>
              <w:rPr/>
            </w:pPr>
            <w:r>
              <w:rPr/>
              <w:t>572-14-9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Аварийно – спасательная служба г. о.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як 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ООП УМВД России по городскому округу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40-53</w:t>
            </w:r>
          </w:p>
          <w:p>
            <w:pPr>
              <w:pStyle w:val="Normal"/>
              <w:jc w:val="center"/>
              <w:rPr/>
            </w:pPr>
            <w:r>
              <w:rPr/>
              <w:t>573-51-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У Роспотребнадзора по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6)515-55-30</w:t>
            </w:r>
          </w:p>
          <w:p>
            <w:pPr>
              <w:pStyle w:val="Normal"/>
              <w:jc w:val="center"/>
              <w:rPr/>
            </w:pPr>
            <w:r>
              <w:rPr/>
              <w:t>576-32-31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5-1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цкий 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9-00</w:t>
            </w:r>
          </w:p>
          <w:p>
            <w:pPr>
              <w:pStyle w:val="Normal"/>
              <w:jc w:val="center"/>
              <w:rPr/>
            </w:pPr>
            <w:r>
              <w:rPr/>
              <w:t>572-14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Аварийно – спасательная служба г. о.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нченко </w:t>
            </w:r>
          </w:p>
          <w:p>
            <w:pPr>
              <w:pStyle w:val="Normal"/>
              <w:jc w:val="center"/>
              <w:rPr/>
            </w:pPr>
            <w:r>
              <w:rPr/>
              <w:t>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«Стёпан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нёв</w:t>
            </w:r>
          </w:p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96)512-31-78</w:t>
            </w:r>
          </w:p>
        </w:tc>
      </w:tr>
    </w:tbl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Дата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Название Знак"/>
    <w:qFormat/>
    <w:rPr>
      <w:sz w:val="28"/>
      <w:szCs w:val="28"/>
      <w:lang w:eastAsia="zh-CN"/>
    </w:rPr>
  </w:style>
  <w:style w:type="character" w:styleId="InternetLink">
    <w:name w:val="Hyperlink"/>
    <w:rPr>
      <w:color w:val="0857A6"/>
      <w:u w:val="single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4:00Z</dcterms:created>
  <dc:creator>Пархаева</dc:creator>
  <dc:description/>
  <cp:keywords/>
  <dc:language>en-US</dc:language>
  <cp:lastModifiedBy>pressestal</cp:lastModifiedBy>
  <cp:lastPrinted>2017-03-29T16:09:00Z</cp:lastPrinted>
  <dcterms:modified xsi:type="dcterms:W3CDTF">2018-04-09T08:59:00Z</dcterms:modified>
  <cp:revision>91</cp:revision>
  <dc:subject/>
  <dc:title/>
</cp:coreProperties>
</file>