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8.2017 № 570/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678" w:leader="none"/>
        </w:tabs>
        <w:outlineLvl w:val="0"/>
        <w:rPr/>
      </w:pPr>
      <w:r>
        <w:rPr/>
      </w:r>
    </w:p>
    <w:p>
      <w:pPr>
        <w:pStyle w:val="Normal"/>
        <w:tabs>
          <w:tab w:val="clear" w:pos="624"/>
          <w:tab w:val="left" w:pos="4253" w:leader="none"/>
          <w:tab w:val="left" w:pos="4678" w:leader="none"/>
        </w:tabs>
        <w:autoSpaceDE w:val="false"/>
        <w:spacing w:lineRule="exact" w:line="240"/>
        <w:ind w:right="5245" w:hanging="0"/>
        <w:jc w:val="both"/>
        <w:rPr/>
      </w:pPr>
      <w:r>
        <w:rPr/>
        <w:t xml:space="preserve">Об утверждении Положения об организации горячего питания </w:t>
      </w:r>
      <w:r>
        <w:rPr>
          <w:rFonts w:cs="Times New Roman"/>
        </w:rPr>
        <w:t>обучающихся</w:t>
      </w:r>
      <w:r>
        <w:rPr/>
        <w:t xml:space="preserve">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ам Российской Федерации,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«Об образовании», от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709"/>
        <w:jc w:val="both"/>
        <w:rPr/>
      </w:pPr>
      <w:r>
        <w:rPr/>
        <w:t>1. Утвердить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становление Администрации городского округа Электросталь Московской области от 29.01.2016 №50/1 –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опубликовать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публикации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6. Постановление вступает в силу с момента опубликования и распространяет свое действие на правоотношения, возникшие с 01.09.20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7. Контроль за исполнением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от 18.08.2017 № 570/8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ОУ) разработано в соответствии с Бюджетным кодексам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  и 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убвенции, предоставляемой из бюджета Московской области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>
          <w:rFonts w:cs="Times New Roman"/>
        </w:rPr>
        <w:t xml:space="preserve">   </w:t>
      </w:r>
      <w:r>
        <w:rPr/>
        <w:t>Средства региональной субвенции распределяются между образовательными учреждениями городского округа соразмерно количеству обучающихся, имеющих право на получение дотаций, и предоставляются в форме целевой субсидий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питания в образовательных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возможности организации горячего питания дотация предоставляется в виде набора продуктов, равного стоимости комплексного завтрака и (или)  обеда.</w:t>
      </w:r>
    </w:p>
    <w:p>
      <w:pPr>
        <w:pStyle w:val="Normal"/>
        <w:autoSpaceDE w:val="false"/>
        <w:ind w:left="-142" w:firstLine="568"/>
        <w:jc w:val="both"/>
        <w:rPr/>
      </w:pPr>
      <w:r>
        <w:rPr/>
        <w:t>2.2. Обязанность по обеспечение горячим  питанием обучающихся возлагается на организацию, получившую  данное право по итогам  проведенных конкурсных процедур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й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1080" w:right="-142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 частичной компенс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-50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имости горячего питания 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 в виде дотации на питание  предоставляется обучающимся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 3.2. и 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 комплексного обеда в день на человека 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обучающиеся </w:t>
      </w:r>
      <w:r>
        <w:rPr>
          <w:rFonts w:cs="Times New Roman"/>
          <w:shd w:fill="FFFFFF" w:val="clear"/>
        </w:rPr>
        <w:t>, получающие пенсию,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 </w:t>
      </w:r>
      <w:r>
        <w:rPr>
          <w:rFonts w:cs="Times New Roman"/>
          <w:shd w:fill="FFFFFF" w:val="clear"/>
        </w:rPr>
        <w:t>- обучающиеся, имеющим болезни пищеварительных органов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 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 из малообеспеченных семей, у которых доход на 1 человека не превышает  величину прожиточного минимума по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>,  дети участников ликвидации последствий аварии на Чернобыльской АЭС, поставленным 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 полной стоимости комплексного  завтрака  в день на одного обучающегося  имеют: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 имеют право на  получение дотации в размере частичной компенсации стоимости комплексного обеда из расчета 45  рублей в учебный день на одного обучающегося. </w:t>
      </w:r>
    </w:p>
    <w:p>
      <w:pPr>
        <w:pStyle w:val="Normal"/>
        <w:ind w:left="-142" w:right="-142" w:firstLine="426"/>
        <w:jc w:val="both"/>
        <w:rPr/>
      </w:pPr>
      <w:r>
        <w:rPr>
          <w:rFonts w:cs="Times New Roman"/>
        </w:rPr>
        <w:t xml:space="preserve">   </w:t>
      </w:r>
      <w:r>
        <w:rPr/>
        <w:t xml:space="preserve">Доплата до полной стоимости комплексного обеда производится за счет средств родителей (законных представителей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20" w:right="-142" w:hanging="600"/>
        <w:jc w:val="both"/>
        <w:rPr/>
      </w:pPr>
      <w:r>
        <w:rPr/>
        <w:t xml:space="preserve">Питание обучающие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 xml:space="preserve">4.  Порядок и условия предоставления частичной компенсации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>стоимости горячего питания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Предоставление дотации на обеспечение бесплатным горячим питанием отдельных категорий обучающихся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бучающихся, зачисленных в ОУ   (Приложение № 1)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предоставление бесплатного горячего питания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5 сентября текущего учебного года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рассмотрения комплекта документов работник,  ответственный за организацию питания  в ОУ, формирует список обучающихся, имеющих право на получение дотации  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 список обучающихся, имеющих право на  бесплатное  горячее питание, вносятся приказом руководителем при возникновении необходимост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 сведений об отсутствии или утрате обучающимся права на получение дотации на 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денежная компенсация взаме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Приложение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Директору ___________________</w:t>
      </w:r>
    </w:p>
    <w:p>
      <w:pPr>
        <w:pStyle w:val="ConsPlusNonformat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" w:hAnsi="Times New Roman"/>
          <w:sz w:val="24"/>
          <w:szCs w:val="24"/>
        </w:rPr>
        <w:t>тел.: ______________________________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" w:hAnsi="Times New Roman"/>
          </w:rPr>
          <w:t>п.3</w:t>
        </w:r>
      </w:hyperlink>
      <w:r>
        <w:rPr>
          <w:rFonts w:cs="Arial" w:ascii="Times New Roman" w:hAnsi="Times New Roman"/>
        </w:rPr>
        <w:t xml:space="preserve"> Положения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указывается название документа, N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 прилагаю 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Несу  ответственность 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</w:rPr>
        <w:t>(подпись)</w:t>
      </w:r>
      <w:bookmarkStart w:id="1" w:name="P1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0AEF056ADC9CC72FF073E36D3J9q5N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E6A8BF812C682F84844B4B75F649FA80AEF056ADC9CC72FF073E36D3J9q5N" TargetMode="External"/><Relationship Id="rId5" Type="http://schemas.openxmlformats.org/officeDocument/2006/relationships/hyperlink" Target="consultantplus://offline/ref=2F40B651181CFD9723288B3227F9B2E24ED95442360C837AE1DC70D45Dy3g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A. Побежимова</cp:lastModifiedBy>
  <cp:lastPrinted>2017-08-24T16:03:00Z</cp:lastPrinted>
  <dcterms:modified xsi:type="dcterms:W3CDTF">2017-10-04T14:53:00Z</dcterms:modified>
  <cp:revision>4</cp:revision>
  <dc:subject/>
  <dc:title/>
</cp:coreProperties>
</file>