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8"/>
          <w:szCs w:val="48"/>
        </w:rPr>
      </w:pPr>
      <w:r>
        <w:rPr>
          <w:rFonts w:cs="CyrillicTimes;Times New Roman" w:ascii="CyrillicTimes;Times New Roman" w:hAnsi="CyrillicTimes;Times New Roman"/>
          <w:sz w:val="48"/>
          <w:szCs w:val="48"/>
        </w:rPr>
      </w:r>
    </w:p>
    <w:p>
      <w:pPr>
        <w:pStyle w:val="Normal"/>
        <w:rPr/>
      </w:pPr>
      <w:r>
        <w:rPr/>
        <w:t>от 05.06.2015 № 400/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>«Содержание и развитие жилищно-коммунального хозяйства городского округа Электросталь Московской области на 2015-2019 годы», утвержденную постановлением Администрации городского округа Электросталь Московской области от 15.10.2014 №898/10 в редакции постановления Администрации городского округа Электросталь Московской области от 24.02.2015 №98/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624"/>
          <w:tab w:val="left" w:pos="1065" w:leader="none"/>
        </w:tabs>
        <w:spacing w:lineRule="exact" w:line="26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                             (с последующими изменениями и дополнениями), Государственной программой Московской области «Развитие жилищно-коммунального хозяйства на 2014-2018 годы», утвержденной </w:t>
      </w:r>
      <w:r>
        <w:rPr>
          <w:color w:val="000000"/>
        </w:rPr>
        <w:t xml:space="preserve">постановлением Правительства Московской области от 23.08.2013                     № 664/38 </w:t>
      </w:r>
      <w:r>
        <w:rPr/>
        <w:t>(с последующими изменениями и дополнениями), постановлением Администрации городского округа Электросталь Московской области от 27.08.2013        № 651/8 «Об утверждении Порядка разработки и реализации муниципальных программ  Администрации городского округа Электросталь Московской области» (с последующими изменениями и дополнениями),</w:t>
      </w:r>
      <w:r>
        <w:rPr>
          <w:rFonts w:cs="Times New Roman"/>
        </w:rPr>
        <w:t xml:space="preserve"> решением Совета депутатов городского округа Электросталь Московской области от 24.12.2014 №402/76 «О бюджете городского округа Электросталь Московской области на 2015 год и на плановый период 2016 и 2017 годов»</w:t>
      </w:r>
      <w:r>
        <w:rPr/>
        <w:t xml:space="preserve"> (с последующими изменениями и дополнениями)</w:t>
      </w:r>
      <w:r>
        <w:rPr>
          <w:rFonts w:cs="Times New Roman"/>
        </w:rPr>
        <w:t>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1. Внести изменения в муниципальную программу </w:t>
      </w:r>
      <w:r>
        <w:rPr>
          <w:rFonts w:cs="Times New Roman"/>
        </w:rPr>
        <w:t>«Содержание и развитие жилищно-коммунального хозяйства городского округа Электросталь Московской области на 2015-2019 годы», утвержденную постановлением Администрации городского округа Электросталь Московской области от 15.10.2014 №898/10 (далее - Муниципальная программа), изложив Муниципальную программу в новой редакции согласно приложению.</w:t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624"/>
          <w:tab w:val="left" w:pos="3675" w:leader="none"/>
        </w:tabs>
        <w:spacing w:lineRule="exact" w:line="260"/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5880</wp:posOffset>
                </wp:positionV>
                <wp:extent cx="2712085" cy="235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постановлению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.06.2015 № 400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Электрост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10.2014. № 898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дакции постановления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2.2015 № 98/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85.7pt;mso-wrap-distance-left:0pt;mso-wrap-distance-right:9.05pt;mso-wrap-distance-top:0pt;mso-wrap-distance-bottom:0pt;margin-top:4.4pt;mso-position-vertical-relative:text;margin-left:0pt;mso-position-horizontal:lef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постановлению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5.06.2015 № 400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го округа Электрост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10.2014. № 898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дакции постановления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2.2015 № 9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МУНИЦИПАЛЬНАЯ ПРОГРАММА</w:t>
      </w:r>
    </w:p>
    <w:p>
      <w:pPr>
        <w:pStyle w:val="Normal"/>
        <w:tabs>
          <w:tab w:val="clear" w:pos="624"/>
          <w:tab w:val="left" w:pos="1785" w:leader="none"/>
        </w:tabs>
        <w:ind w:firstLine="709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«СОДЕРЖАНИЕ И РАЗВИТИЕ ЖИЛИЩНО-КОММУНАЛЬНОГО ХОЗЯЙСТВА ГОРОДСКОГО ОКРУГА ЭЛЕКТРОСТАЛЬ МОСКОВСКОЙ ОБЛАСТИ НА 2015-2019 ГОДЫ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2:00Z</dcterms:created>
  <dc:creator>Пархаева</dc:creator>
  <dc:description/>
  <cp:keywords/>
  <dc:language>en-US</dc:language>
  <cp:lastModifiedBy>Татьяна A. Побежимова</cp:lastModifiedBy>
  <cp:lastPrinted>2015-06-08T09:17:00Z</cp:lastPrinted>
  <dcterms:modified xsi:type="dcterms:W3CDTF">2017-10-20T08:30:00Z</dcterms:modified>
  <cp:revision>29</cp:revision>
  <dc:subject/>
  <dc:title/>
</cp:coreProperties>
</file>