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76200</wp:posOffset>
            </wp:positionV>
            <wp:extent cx="1438275" cy="15049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ФНС России по г. Электростали 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оводит Дни открытых две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ля налогоплательщиков – физических лиц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25 октября 2019 года (пятниц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 09.00 до 18.00</w:t>
      </w:r>
      <w:r>
        <w:rPr>
          <w:b/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адресу: Электросталь, Больничный проезд, д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амках мероприятия все желающие смогут больше узнать о порядке исполнения налоговых уведомлений по имущественным налогам и налогу на доходы физических лиц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3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Специалисты налоговой службы подробно расскажут о том, кто должен уплачивать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се желающие смогут пройти процедуру регистрации в интернет-сервисе ФНС России «Личный кабинет налогоплательщика для физических лиц». При себе необходимо иметь документ, удостоверяющий личность.</w:t>
      </w:r>
    </w:p>
    <w:p>
      <w:pPr>
        <w:pStyle w:val="Normal"/>
        <w:spacing w:lineRule="atLeast" w:line="3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851" w:right="707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0:00Z</dcterms:created>
  <dc:creator>Grigorieva</dc:creator>
  <dc:description/>
  <dc:language>en-US</dc:language>
  <cp:lastModifiedBy>Носова Асия Ростамовна</cp:lastModifiedBy>
  <cp:lastPrinted>2019-10-03T17:41:00Z</cp:lastPrinted>
  <dcterms:modified xsi:type="dcterms:W3CDTF">2019-10-03T14:42:00Z</dcterms:modified>
  <cp:revision>4</cp:revision>
  <dc:subject/>
  <dc:title>Налоговая служба  проводит Дни открытых дверей для налогоплательщиков</dc:title>
</cp:coreProperties>
</file>