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исьмо от 13.05.2019 №19-1194исх</w:t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>Комитет имущественных отношений Администрации городского округа Электросталь Московской области (Продавец) сообщает о проведении открытых аукционов по продаже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</w:t>
      </w:r>
      <w:r>
        <w:rPr>
          <w:color w:val="000000"/>
          <w:sz w:val="22"/>
          <w:szCs w:val="22"/>
        </w:rPr>
        <w:t xml:space="preserve"> -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бус ПАЗ 32054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 Х1М3205Н080006724, модель  523400, двигатель № 81008304  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  <w:sz w:val="22"/>
          <w:szCs w:val="22"/>
        </w:rPr>
        <w:t xml:space="preserve">Начальная цена продажи – </w:t>
      </w:r>
      <w:r>
        <w:rPr>
          <w:sz w:val="22"/>
          <w:szCs w:val="22"/>
        </w:rPr>
        <w:t xml:space="preserve">180 000 (сто восемьдесят тысяч) рублей 00 копеек (с учетом НДС). </w:t>
      </w:r>
    </w:p>
    <w:p>
      <w:pPr>
        <w:pStyle w:val="Style11"/>
        <w:spacing w:before="0" w:after="0"/>
        <w:ind w:right="-285" w:firstLine="6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в фиксированной сумме, составляет 1 (один) процент от начальной цены продажи движимого имущества в сумме 1 800 (одна тысяча восемьсот) рублей 00 копеек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задатка составляет 20 (двадцать) процентов от начальной цены продажи движимого имущества, в размере 36 000 (тридцать шесть тысяч) рублей 00 копеек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2- </w:t>
      </w:r>
      <w:r>
        <w:rPr>
          <w:sz w:val="22"/>
          <w:szCs w:val="22"/>
        </w:rPr>
        <w:t xml:space="preserve"> Экскаватор ЭО-2621 ВЗ  на базе трактора МТЗ-82, год выпуска 2000, заводской номер машины (рамы) 0358/08030239, двигатель № 463243, основной ведущий мост (мосты) 272257/065431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чальная цена продажи движимого имущества - 210 709 (двести десять тысяч семьсот девять)  рублей 00 копеек (с учетом НДС). 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Шаг аукциона» в фиксированной сумме, составляет 1(один) процент от начальной цены продажи движимого имущества в сумме  2 107 (две тысячи сто семь) рублей 09 копеек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р задатка составляет  20 (двадцать) процентов от начальной цены продажи движимого имущества, в размере 42 141 (сорок две тысячи сто сорок один) рубль 80 копеек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нее торги по лоту № 1 и лоту № 2 не проводились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Дата проведения аукционов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4 июня 2019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14  час.00 (лот № 1), в 14 час.15 мин (лот № 2) по адресу: Московская область, г. Электросталь, ул. Мира, д. 5, к.215.</w:t>
      </w:r>
      <w:r>
        <w:rPr>
          <w:sz w:val="22"/>
          <w:szCs w:val="22"/>
        </w:rPr>
        <w:t xml:space="preserve"> Срок подведения итогов аукционов: 14.06.2019 с 14 час. 00 мин до последнего предложения Участников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>Решение о продаже указанных транспортных средств  на аукционах принято постановлениями Администрации городского округа Электросталь Московской области от  09.04.2019 года за № 218/4 (лот № 1), от 09.04.2019 № 217/4 (лот № 2)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>Договор  купли-продажи  заключается   между   продавцом и победителем аукциона в</w:t>
      </w:r>
      <w:r>
        <w:rPr>
          <w:rFonts w:eastAsia="Calibri"/>
          <w:sz w:val="22"/>
          <w:szCs w:val="22"/>
          <w:lang w:eastAsia="en-US"/>
        </w:rPr>
        <w:t xml:space="preserve"> течение пяти рабочих дней </w:t>
      </w:r>
      <w:r>
        <w:rPr>
          <w:sz w:val="22"/>
          <w:szCs w:val="22"/>
        </w:rPr>
        <w:t>после утверждения протокола об итогах аукциона (прилагается)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4. Форма подачи предложений по цене - открытые торги (предложения по цене подаются в открытой форме во время проведения аукциона). 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5. Форма платежа - безналичная, срок платежа -  единовременное внесение всей суммы в  течении 10-ти календарных дней с даты подписания договора по реквизитам, указанным в договоре  купли-продажи. 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6. Прием заявок осуществляется по адресу: Московская область, г. Электросталь, ул. Мира, д.5, к. 307,  по рабочим дням с  9.00  до  18.00, в пятницу с 9.00 до 16.45 с 15 мая 2019 года до 10 июня 2019 года (включительно), дата определения участников аукционов- </w:t>
      </w:r>
      <w:r>
        <w:rPr>
          <w:sz w:val="22"/>
          <w:szCs w:val="22"/>
        </w:rPr>
        <w:t>13 июня 2019 года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еречень документов, представляемых для участия в аукционе: </w:t>
      </w:r>
    </w:p>
    <w:p>
      <w:pPr>
        <w:pStyle w:val="22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форме, установленной продавцом (прилагается)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) Платежное поручение с отметкой банка об исполнении, подтверждающее внесение претендентом задатка в счет обеспечения оплаты продаваемого имущества в соответствии с договором о задатке, заключаемым с продавцом до перечисления денежных средств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даток  перечисляется по следующим реквизитам: Получатель- УФК по Московской области (Комитет имущественных отношений л/с 05483017920), ИНН 5053012866, КПП 505301001, Банк : ГУ Банка России по ЦФО БИК 044525000 р/сч 40302810845253026112, к/сч нет, назначение платежа: внесение гарантийного обеспечения по договору задатка от ________, за автобус ПАЗ 32054 (Экскаватор ЭО-2621 ВЗ ) без НДС 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й является публичной офертой для заключения договора о задатке в соответствии со ст.437 Гражданского кодекса Российской Федерации, а подача претендентом заявки и перечисление задатка является акцептом такой  оферты, после чего договор о задатке считается заключенным в письменной форме (прилагаетс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возвращае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) Копия паспор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пись документов.  </w:t>
        <w:tab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 дополнительно представляю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пии учредительных документов, заверенные нотариально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опию свидетельства о государственной регистрации, заверенную нотариально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копию свидетельства Федеральной налоговой службы о внесении записи в Единый государственный реестр юридических лиц, заверенную нотариально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г) надлежащим образом оформленное письменное решение соответствующего органа управления претендента о приобретении помещения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надлежащим образом оформленные и заверенные документы, подтверждающие полномочия органов управления и должностных лиц претендент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8. Претендент может ознакомиться с объектами с даты публикации настоящего информационного сообщения до 10 июня 2019 года, контактное лицо Самохвалова Елена Александровна, телефон для связи 571-98-82, 571-98-93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бедитель аукциона определяется по максимальной цене, предложенной претендентами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 Уведомление  о  признании  участника  аукциона  победителем   и   протокол  об итогах аукциона выдается победителю под роспись в день окончания аукциона, но не позднее 5-ти дней с даты утверждения протокола продавцо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. Информационное сообщение размещено на сайте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lektrosta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TextBody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 иной информацией, порядком ознакомления с объектом, в том числе с условиями договора купли-продажи, можно ознакомиться по телефону: 571-98-82, 571-98-93 или по адресу: ул. Мира, д.5, комн. 322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3540" w:firstLine="708"/>
        <w:rPr/>
      </w:pPr>
      <w:r>
        <w:rPr/>
        <w:t xml:space="preserve">     </w:t>
      </w:r>
      <w:r>
        <w:rPr/>
        <w:t xml:space="preserve">В Комитет имущественных отношений </w:t>
      </w:r>
    </w:p>
    <w:p>
      <w:pPr>
        <w:pStyle w:val="Heading5"/>
        <w:ind w:left="4320" w:firstLine="216"/>
        <w:rPr/>
      </w:pPr>
      <w:r>
        <w:rPr/>
        <w:t xml:space="preserve">Администрации городского округа </w:t>
      </w:r>
    </w:p>
    <w:p>
      <w:pPr>
        <w:pStyle w:val="Heading5"/>
        <w:ind w:left="4320" w:firstLine="216"/>
        <w:rPr/>
      </w:pPr>
      <w:r>
        <w:rPr/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_____________________  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 xml:space="preserve">автобуса ПАЗ 32054, год выпуска 2011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Х1М3205Н080006724, модель  523400, двигатель № 81008304,   находящего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540" w:firstLine="708"/>
        <w:rPr/>
      </w:pPr>
      <w:r>
        <w:rPr/>
        <w:t xml:space="preserve">     </w:t>
      </w:r>
      <w:r>
        <w:rPr/>
        <w:t xml:space="preserve">В Комитет имущественных отношений </w:t>
      </w:r>
    </w:p>
    <w:p>
      <w:pPr>
        <w:pStyle w:val="Heading5"/>
        <w:ind w:left="4320" w:firstLine="216"/>
        <w:rPr/>
      </w:pPr>
      <w:r>
        <w:rPr/>
        <w:t xml:space="preserve">Администрации городского округа </w:t>
      </w:r>
    </w:p>
    <w:p>
      <w:pPr>
        <w:pStyle w:val="Heading5"/>
        <w:ind w:left="4320" w:firstLine="216"/>
        <w:rPr/>
      </w:pPr>
      <w:r>
        <w:rPr/>
        <w:t>Электросталь Московской области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 201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итель __________________________________________________________ </w:t>
      </w:r>
    </w:p>
    <w:p>
      <w:pPr>
        <w:pStyle w:val="TextBody"/>
        <w:rPr/>
      </w:pPr>
      <w:r>
        <w:rPr/>
        <w:t>___________________________________________________________________, именуемый далее – Претендент, в лице _____________________________________________________ 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4"/>
        </w:rPr>
        <w:t xml:space="preserve">принимая решение об участии в аукционе по продаже </w:t>
      </w:r>
      <w:r>
        <w:rPr>
          <w:sz w:val="24"/>
          <w:szCs w:val="24"/>
        </w:rPr>
        <w:t>Экскаватора ЭО-2621 ВЗ  на базе трактора МТЗ-82, год выпуска 2000, заводской номер машины (рамы) 0358/08030239, двигатель № 463243, основной ведущий мост (мосты) 272257/065431, находящегося в муниципальной собственности городского округа  Электросталь Москов</w:t>
      </w:r>
      <w:r>
        <w:rPr>
          <w:sz w:val="24"/>
        </w:rPr>
        <w:t>ской области, обязуется:</w:t>
      </w:r>
    </w:p>
    <w:p>
      <w:pPr>
        <w:pStyle w:val="Normal"/>
        <w:jc w:val="both"/>
        <w:rPr/>
      </w:pPr>
      <w:r>
        <w:rPr>
          <w:sz w:val="24"/>
        </w:rPr>
        <w:t>1) соблюдать порядок проведения аукциона,  установленный условиями проведения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 случае признания победителем аукциона заключить с Продавцом договор купли–продажи не позднее 5 дней после утверждения протокола об итогах аукци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платить Продавцу стоимость имущества, установленную по результатам аукциона в соответствии с договором купли-прода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                  час.______ мин._____ «____»______________ 2019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явка принята Продавцом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ас.______ мин._______ «_____»______________ 2019г. за №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» .</w:t>
      </w:r>
    </w:p>
    <w:p>
      <w:pPr>
        <w:pStyle w:val="Heading5"/>
        <w:ind w:left="3540"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     О     З А Д А Т К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1.1. По настоящему договору Претендент для своего участия в аукционе по продаже  </w:t>
      </w:r>
      <w:r>
        <w:rPr/>
        <w:t xml:space="preserve">автобуса ПАЗ 32054, год выпуска 2011, </w:t>
      </w:r>
      <w:r>
        <w:rPr>
          <w:lang w:val="en-US"/>
        </w:rPr>
        <w:t>VIN</w:t>
      </w:r>
      <w:r>
        <w:rPr/>
        <w:t xml:space="preserve"> Х1М3205Н080006724, модель  523400, двигатель № 81008304 </w:t>
      </w:r>
      <w:r>
        <w:rPr>
          <w:szCs w:val="24"/>
        </w:rPr>
        <w:t>, обязан внести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СУММА ЗАДАТКА И ПОРЯДОК РАСЧЕТОВ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1. По настоящему договору Претендент обязуется внести на расчетный счет Продавца задаток в размере 20 % от начальной цены продажи, а именно 36 000 (тридцать шесть тысяч) рублей 00 копеек который должен быть получен Продавцом до 10 июня 2019г.</w:t>
      </w:r>
    </w:p>
    <w:p>
      <w:pPr>
        <w:pStyle w:val="23"/>
        <w:rPr>
          <w:szCs w:val="24"/>
        </w:rPr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  <w:t>3. ОТВЕТСТВЕННОСТЬ СТОРОН</w:t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  <w:t>3.1. Претендент гарантирует оплату задатка в указанные сроки.</w:t>
      </w:r>
    </w:p>
    <w:p>
      <w:pPr>
        <w:pStyle w:val="23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</w:p>
    <w:p>
      <w:pPr>
        <w:pStyle w:val="2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3"/>
        <w:rPr>
          <w:szCs w:val="24"/>
        </w:rPr>
      </w:pPr>
      <w:r>
        <w:rPr>
          <w:szCs w:val="24"/>
        </w:rPr>
        <w:tab/>
      </w:r>
    </w:p>
    <w:p>
      <w:pPr>
        <w:pStyle w:val="23"/>
        <w:rPr/>
      </w:pPr>
      <w:r>
        <w:rPr>
          <w:szCs w:val="24"/>
        </w:rPr>
        <w:t xml:space="preserve"> </w:t>
      </w:r>
      <w:r>
        <w:rPr>
          <w:szCs w:val="24"/>
        </w:rPr>
        <w:tab/>
        <w:t>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3"/>
        <w:rPr>
          <w:szCs w:val="24"/>
        </w:rPr>
      </w:pPr>
      <w:r>
        <w:rPr>
          <w:szCs w:val="24"/>
        </w:rPr>
        <w:tab/>
      </w:r>
    </w:p>
    <w:p>
      <w:pPr>
        <w:pStyle w:val="23"/>
        <w:rPr/>
      </w:pPr>
      <w:r>
        <w:rPr>
          <w:szCs w:val="24"/>
        </w:rPr>
        <w:t xml:space="preserve"> </w:t>
      </w:r>
      <w:r>
        <w:rPr>
          <w:szCs w:val="24"/>
        </w:rPr>
        <w:tab/>
        <w:t>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3"/>
        <w:rPr>
          <w:szCs w:val="24"/>
        </w:rPr>
      </w:pPr>
      <w:r>
        <w:rPr>
          <w:szCs w:val="24"/>
        </w:rPr>
      </w:r>
    </w:p>
    <w:p>
      <w:pPr>
        <w:pStyle w:val="23"/>
        <w:rPr/>
      </w:pPr>
      <w:r>
        <w:rPr>
          <w:szCs w:val="24"/>
        </w:rPr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  <w:t>4. ЗАКЛЮЧИТЕЛЬНАЯ ЧАСТЬ</w:t>
      </w:r>
    </w:p>
    <w:p>
      <w:pPr>
        <w:pStyle w:val="23"/>
        <w:ind w:left="720" w:hanging="0"/>
        <w:rPr>
          <w:szCs w:val="24"/>
        </w:rPr>
      </w:pPr>
      <w:r>
        <w:rPr>
          <w:szCs w:val="24"/>
        </w:rPr>
      </w:r>
    </w:p>
    <w:p>
      <w:pPr>
        <w:pStyle w:val="23"/>
        <w:ind w:firstLine="708"/>
        <w:rPr/>
      </w:pPr>
      <w:r>
        <w:rPr>
          <w:szCs w:val="24"/>
        </w:rPr>
        <w:t>4.1. Настоящий договор составлен в 2-х экземплярах- по одному для каждой стороны- которые имеют одинаков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 Адреса и банковские реквизиты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4003, г. Электросталь             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сталь Московской области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 Е.Ю. Голов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О Г О В О Р     О     З А Д А Т К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Электросталь</w:t>
        <w:tab/>
        <w:tab/>
        <w:tab/>
        <w:tab/>
        <w:tab/>
        <w:t xml:space="preserve">     «___» __________________  2019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Комитет имущественных отношений Администрации городского округа Электросталь Московской области, именуемый в дальнейшем «Продавец», в лице Председателя  Комитета имущественных отношений Администрации городского округа Электросталь Московской области Головиной Екатерины Юрьевны, действующей  на основании Положения о Комитете,  с одной стороны, и 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именуемое в дальнейшем «Претендент», гражданин Российской Федерации 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аспорт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с другой стороны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. ПРЕДМЕТ ДОГОВО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1.1. По настоящему договору Претендент для своего участия в аукционе по продаже  Экскаватора ЭО-2621 ВЗ  на базе трактора МТЗ-82, год выпуска 2000, заводской номер машины (рамы) 0358/08030239, двигатель № 463243, основной ведущий мост (мосты) 272257/065431 обязан внести зада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СУММА ЗАДАТКА И ПОРЯДОК РАСЧЕТОВ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/>
        <w:t xml:space="preserve"> </w:t>
      </w:r>
      <w:r>
        <w:rPr/>
        <w:tab/>
        <w:t xml:space="preserve">2.1. </w:t>
      </w:r>
      <w:r>
        <w:rPr>
          <w:sz w:val="24"/>
          <w:szCs w:val="24"/>
        </w:rPr>
        <w:t xml:space="preserve">По настоящему договору Претендент обязуется внести на расчетный счет Продавца задаток в размере 20 % от начальной цены продажи, а именно </w:t>
      </w:r>
      <w:r>
        <w:rPr>
          <w:color w:val="000000"/>
          <w:sz w:val="24"/>
          <w:szCs w:val="24"/>
        </w:rPr>
        <w:t>42 141 (сорок две тысячи сто сорок один) рубль 80 копеек</w:t>
      </w:r>
      <w:r>
        <w:rPr>
          <w:sz w:val="24"/>
          <w:szCs w:val="24"/>
        </w:rPr>
        <w:t>, который должен быть получен Продавцом до 10 июня 2019г.</w:t>
      </w:r>
    </w:p>
    <w:p>
      <w:pPr>
        <w:pStyle w:val="23"/>
        <w:rPr/>
      </w:pPr>
      <w:r>
        <w:rPr>
          <w:szCs w:val="24"/>
        </w:rPr>
        <w:tab/>
        <w:t>Претендент обязан предоставить платежное поручение о перечислении задатка при подаче заявки на участие в аукционе</w:t>
      </w:r>
      <w:r>
        <w:rPr/>
        <w:t>.</w:t>
      </w:r>
    </w:p>
    <w:p>
      <w:pPr>
        <w:pStyle w:val="23"/>
        <w:rPr/>
      </w:pPr>
      <w:r>
        <w:rPr/>
      </w:r>
    </w:p>
    <w:p>
      <w:pPr>
        <w:pStyle w:val="23"/>
        <w:ind w:left="720" w:hanging="0"/>
        <w:rPr/>
      </w:pPr>
      <w:r>
        <w:rPr/>
        <w:t>3. ОТВЕТСТВЕННОСТЬ СТОРОН</w:t>
      </w:r>
    </w:p>
    <w:p>
      <w:pPr>
        <w:pStyle w:val="23"/>
        <w:ind w:left="720" w:hanging="0"/>
        <w:rPr/>
      </w:pPr>
      <w:r>
        <w:rPr/>
      </w:r>
    </w:p>
    <w:p>
      <w:pPr>
        <w:pStyle w:val="23"/>
        <w:ind w:left="720" w:hanging="0"/>
        <w:rPr/>
      </w:pPr>
      <w:r>
        <w:rPr/>
        <w:t>3.1. Претендент гарантирует оплату задатка в указанные сроки.</w:t>
      </w:r>
    </w:p>
    <w:p>
      <w:pPr>
        <w:pStyle w:val="23"/>
        <w:rPr/>
      </w:pPr>
      <w:r>
        <w:rPr/>
        <w:t xml:space="preserve">  </w:t>
      </w:r>
      <w:r>
        <w:rPr/>
        <w:tab/>
      </w:r>
    </w:p>
    <w:p>
      <w:pPr>
        <w:pStyle w:val="23"/>
        <w:rPr/>
      </w:pPr>
      <w:r>
        <w:rPr/>
        <w:t xml:space="preserve"> </w:t>
      </w:r>
      <w:r>
        <w:rPr/>
        <w:tab/>
        <w:t>3.2. Продавец в случае победы Претендента на аукционе гарантирует включение  суммы задатка в общую сумму выкупаемого объекта, указанного в пункте 1.1. настоящего договора.</w:t>
      </w:r>
    </w:p>
    <w:p>
      <w:pPr>
        <w:pStyle w:val="23"/>
        <w:rPr/>
      </w:pPr>
      <w:r>
        <w:rPr/>
        <w:tab/>
      </w:r>
    </w:p>
    <w:p>
      <w:pPr>
        <w:pStyle w:val="23"/>
        <w:rPr/>
      </w:pPr>
      <w:r>
        <w:rPr/>
        <w:t xml:space="preserve"> </w:t>
      </w:r>
      <w:r>
        <w:rPr/>
        <w:tab/>
        <w:t>3.3. Продавец в случае проигрыша Претендента на аукционе гарантирует возвращение ему внесенного задатка в течение 5 (пяти) дней с даты утверждения Продавцом протокола об итогах аукциона.</w:t>
      </w:r>
    </w:p>
    <w:p>
      <w:pPr>
        <w:pStyle w:val="23"/>
        <w:rPr/>
      </w:pPr>
      <w:r>
        <w:rPr/>
        <w:tab/>
      </w:r>
    </w:p>
    <w:p>
      <w:pPr>
        <w:pStyle w:val="23"/>
        <w:rPr/>
      </w:pPr>
      <w:r>
        <w:rPr/>
        <w:t xml:space="preserve"> </w:t>
      </w:r>
      <w:r>
        <w:rPr/>
        <w:tab/>
        <w:t>3.4. До признания Претендента участником аукциона он имеет право отозвать зарегистрированную заявку путем письменного уведомления Продавца с направлением копии этого уведомления в аукционную комиссию. В этом случае поступивший от Претендента задаток подлежит возврату в срок не позднее 5 (пяти) дней с момента поступления Продавцу уведомления об отзыве заявки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ab/>
        <w:t>3.5 Лицо, выигравшее торги и уклонившееся от подписания договора купли-продажи или уплаты стоимости по договору купли-продажи в установленный срок, утрачивает внесенный им зада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ind w:left="720" w:hanging="0"/>
        <w:rPr/>
      </w:pPr>
      <w:r>
        <w:rPr/>
        <w:t>4. ЗАКЛЮЧИТЕЛЬНАЯ ЧАСТЬ</w:t>
      </w:r>
    </w:p>
    <w:p>
      <w:pPr>
        <w:pStyle w:val="23"/>
        <w:ind w:left="720" w:hanging="0"/>
        <w:rPr/>
      </w:pPr>
      <w:r>
        <w:rPr/>
      </w:r>
    </w:p>
    <w:p>
      <w:pPr>
        <w:pStyle w:val="23"/>
        <w:rPr/>
      </w:pPr>
      <w:r>
        <w:rPr/>
        <w:t>4.1. Настоящий договор составлен в 2-х экземплярах- по одному для каждой стороны- которые имеют одинаковую юридическую силу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 Адреса и банковские реквизиты сторон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Продавец:                                                              Претенден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4003, г. Электросталь                           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осковской обл., ул. Мира, д.5              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митет имущественных отношений                  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городского округа             </w:t>
        <w:tab/>
        <w:t xml:space="preserve">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Электросталь Московской области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Получатель:               </w:t>
        <w:tab/>
        <w:tab/>
        <w:tab/>
        <w:t xml:space="preserve">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ФК по Москов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Комитет имуществен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/с 05483017920), ИНН 505301286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ПП 50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ГУ Банка России по ЦФО, </w:t>
      </w:r>
    </w:p>
    <w:p>
      <w:pPr>
        <w:pStyle w:val="Normal"/>
        <w:jc w:val="both"/>
        <w:rPr/>
      </w:pPr>
      <w:r>
        <w:rPr>
          <w:sz w:val="24"/>
          <w:szCs w:val="24"/>
        </w:rPr>
        <w:t>БИК 0445250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. счет 403028108452530261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/с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имущественных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ношений Администрации городского округа </w:t>
      </w:r>
    </w:p>
    <w:p>
      <w:pPr>
        <w:pStyle w:val="Normal"/>
        <w:rPr>
          <w:sz w:val="24"/>
        </w:rPr>
      </w:pPr>
      <w:r>
        <w:rPr>
          <w:sz w:val="24"/>
        </w:rPr>
        <w:t xml:space="preserve">Электросталь Московской области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 Е.Ю. Голов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09.04.2019 № 218/4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о настоящему договору Продавец обязуется передать  в  собственность Покупателя, а Покупатель принять и оплатить  следующее имущество: </w:t>
      </w:r>
      <w:r>
        <w:rPr>
          <w:sz w:val="24"/>
          <w:szCs w:val="24"/>
        </w:rPr>
        <w:t xml:space="preserve">автобус ПАЗ 32054, год выпуска 2011,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 Х1М3205Н080006724, модель  523400, двигатель № 8100830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2. Указанный  в  пункте 1 договора  </w:t>
      </w:r>
      <w:r>
        <w:rPr>
          <w:sz w:val="24"/>
          <w:szCs w:val="24"/>
        </w:rPr>
        <w:t>автобус ПАЗ 32054,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</w:rPr>
        <w:tab/>
      </w:r>
      <w:r>
        <w:rPr/>
        <w:t>3. Рыночная стоимость</w:t>
      </w:r>
      <w:r>
        <w:rPr>
          <w:sz w:val="22"/>
          <w:szCs w:val="22"/>
        </w:rPr>
        <w:t xml:space="preserve"> </w:t>
      </w:r>
      <w:r>
        <w:rPr/>
        <w:t>автобуса ПАЗ 32054</w:t>
      </w:r>
      <w:r>
        <w:rPr>
          <w:sz w:val="22"/>
          <w:szCs w:val="22"/>
        </w:rPr>
        <w:t>,</w:t>
      </w:r>
      <w:r>
        <w:rPr/>
        <w:t xml:space="preserve"> по результатам оценки независимого оценщика составляет 180 000 (сто восемьдесят тысяч) рублей 00 копеек (с учетом НДС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4. Цена продажи  указанног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автобуса ПАЗ 32054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 В стоимость  </w:t>
      </w:r>
      <w:r>
        <w:rPr>
          <w:sz w:val="24"/>
          <w:szCs w:val="24"/>
        </w:rPr>
        <w:t xml:space="preserve">автобуса ПАЗ 32054 </w:t>
      </w:r>
      <w:r>
        <w:rPr>
          <w:color w:val="000000"/>
          <w:sz w:val="24"/>
          <w:szCs w:val="24"/>
        </w:rPr>
        <w:t xml:space="preserve">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</w:t>
      </w:r>
      <w:r>
        <w:rPr>
          <w:sz w:val="24"/>
          <w:szCs w:val="24"/>
        </w:rPr>
        <w:t>36 000 (тридцать шесть тысяч) рублей 00 копеек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ab/>
        <w:tab/>
        <w:t xml:space="preserve">6. Покупатель обязан в течение 10 календарных дней произвести оплату за </w:t>
      </w:r>
      <w:r>
        <w:rPr>
          <w:sz w:val="24"/>
          <w:szCs w:val="24"/>
        </w:rPr>
        <w:t xml:space="preserve">автобус ПАЗ 32054 </w:t>
      </w:r>
      <w:r>
        <w:rPr>
          <w:color w:val="000000"/>
          <w:sz w:val="24"/>
          <w:szCs w:val="24"/>
        </w:rPr>
        <w:t xml:space="preserve">в сумме ______________рублей ___ копеек безналичным    платежом  на   расчетный счет  Продавца по следующим реквизитам: Получатель: </w:t>
      </w:r>
      <w:r>
        <w:rPr>
          <w:sz w:val="24"/>
          <w:szCs w:val="24"/>
        </w:rPr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 к/сч нет,  КБК 00211402043040000410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>автобуса ПАЗ 32054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го </w:t>
      </w:r>
      <w:r>
        <w:rPr>
          <w:sz w:val="24"/>
          <w:szCs w:val="24"/>
        </w:rPr>
        <w:t>автобуса ПАЗ 32054</w:t>
      </w:r>
      <w:r>
        <w:rPr>
          <w:color w:val="000000"/>
          <w:sz w:val="24"/>
          <w:szCs w:val="24"/>
        </w:rPr>
        <w:t>, 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 xml:space="preserve">автобус ПАЗ 32054 </w:t>
      </w:r>
      <w:r>
        <w:rPr>
          <w:color w:val="000000"/>
          <w:sz w:val="24"/>
          <w:szCs w:val="24"/>
        </w:rPr>
        <w:t>никому не продан, не заложен, не обременен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 xml:space="preserve">автобуса ПАЗ 32054 </w:t>
      </w:r>
      <w:r>
        <w:rPr>
          <w:color w:val="000000"/>
          <w:sz w:val="24"/>
          <w:szCs w:val="24"/>
        </w:rPr>
        <w:t>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>автобуса ПАЗ 32054</w:t>
      </w:r>
      <w:r>
        <w:rPr>
          <w:color w:val="000000"/>
          <w:sz w:val="24"/>
          <w:szCs w:val="24"/>
        </w:rPr>
        <w:t xml:space="preserve"> 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 О Г О В О Р  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 - продаж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 Электросталь   Москов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Комитет имущественных отношений Администрации городского округа Электросталь Московской области, зарегистрирован инспекцией ФНС  по г. Электросталь Московской области, основной государственный регистрационный номер 1025007110072, свидетельство о внесении записи в Единый государственный реестр юридических лиц от 23 января 2006 года серия 50 № 007344576, юридический адрес: 144003, г. Электросталь Московской области, ул. Мира, д.5, ИНН 5053012866, КПП 505301001, именуемый в дальнейшем «Продавец», в лице Председателя Комитета имущественных отношений Администрации городского округа Электросталь Московской области Головиной Екатерины Юрьевны, действующей на основании Положения о Комитете,    постановления Администрации городского округа Электросталь Московской области от 09.04.2019 № 217/4 «О проведении аукциона по продаже муниципального имущества, находящегося в собственности городского округа Электросталь Московской области», с одной стороны, и __________________________________________________с другой стороны, в соответствии с итоговым протоколом заседания аукционной комиссии от  ___________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 настоящему договору Продавец обязуется передать  в  собственность Покупателя, а Покупатель принять и оплатить  следующее имущество:</w:t>
      </w:r>
      <w:r>
        <w:rPr>
          <w:sz w:val="24"/>
          <w:szCs w:val="24"/>
        </w:rPr>
        <w:t xml:space="preserve"> Экскаватор ЭО-2621 ВЗ  на базе трактора МТЗ-82, год выпуска 2000, заводской номер машины (рамы) 0358/08030239, двигатель № 463243, основной ведущий мост (мосты) 272257/06543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 xml:space="preserve">2. Указанный  в  пункте 1 договора  </w:t>
      </w:r>
      <w:r>
        <w:rPr>
          <w:sz w:val="24"/>
          <w:szCs w:val="24"/>
        </w:rPr>
        <w:t xml:space="preserve"> Экскаватор ЭО-2621 ВЗ  на базе трактора МТЗ-82, </w:t>
      </w:r>
      <w:r>
        <w:rPr>
          <w:color w:val="000000"/>
          <w:sz w:val="24"/>
          <w:szCs w:val="24"/>
        </w:rPr>
        <w:t xml:space="preserve"> является  муниципальной собственностью.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</w:rPr>
        <w:tab/>
      </w:r>
      <w:r>
        <w:rPr/>
        <w:t xml:space="preserve">3. Рыночная стоимость  Экскаватора ЭО-2621 ВЗ  на базе трактора МТЗ-82,   по результатам оценки независимого оценщика составляет </w:t>
      </w:r>
      <w:r>
        <w:rPr>
          <w:color w:val="000000"/>
        </w:rPr>
        <w:t xml:space="preserve">210 709 (двести десять тысяч семьсот девять)  рублей 00 копеек (с учетом НДС)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4. Цена продажи  указанного  Экскаватора ЭО-2621 ВЗ  на базе трактора МТЗ-82 </w:t>
      </w:r>
      <w:r>
        <w:rPr>
          <w:color w:val="000000"/>
          <w:sz w:val="24"/>
          <w:szCs w:val="24"/>
        </w:rPr>
        <w:t>составляет ____________</w:t>
      </w:r>
      <w:r>
        <w:rPr>
          <w:sz w:val="24"/>
          <w:szCs w:val="24"/>
        </w:rPr>
        <w:t xml:space="preserve"> с учетом НДС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5. В стоимость  </w:t>
      </w:r>
      <w:r>
        <w:rPr>
          <w:sz w:val="24"/>
          <w:szCs w:val="24"/>
        </w:rPr>
        <w:t xml:space="preserve">  Экскаватора ЭО-2621 ВЗ  на базе трактора МТЗ-82  </w:t>
      </w:r>
      <w:r>
        <w:rPr>
          <w:color w:val="000000"/>
          <w:sz w:val="24"/>
          <w:szCs w:val="24"/>
        </w:rPr>
        <w:t>в  соответствии  с  Положением об организации продажи  государственного и муниципального имущества на аукционе, утвержденным постановлением Правительства Российской Федерации от 12.08.2002 №585, входит оплаченная Покупателем  сумма задатка в размере 42 141 (сорок две тысячи сто сорок один) рубль 80 копеек.</w:t>
      </w:r>
    </w:p>
    <w:p>
      <w:pPr>
        <w:pStyle w:val="Style11"/>
        <w:spacing w:before="0" w:after="0"/>
        <w:ind w:right="-285" w:firstLine="624"/>
        <w:jc w:val="both"/>
        <w:rPr/>
      </w:pPr>
      <w:r>
        <w:rPr>
          <w:color w:val="000000"/>
        </w:rPr>
        <w:tab/>
        <w:tab/>
        <w:t xml:space="preserve">6. Покупатель обязан в течение 10 календарных дней произвести оплату за </w:t>
      </w:r>
      <w:r>
        <w:rPr/>
        <w:t xml:space="preserve">Экскаватор ЭО-2621 ВЗ  на базе трактора МТЗ-82  </w:t>
      </w:r>
      <w:r>
        <w:rPr>
          <w:color w:val="000000"/>
        </w:rPr>
        <w:t xml:space="preserve">в сумме ______________рублей ___ копеек безналичным    платежом  на   расчетный счет  Продавца по следующим реквизитам: Получатель: </w:t>
      </w:r>
      <w:r>
        <w:rPr/>
        <w:t>УФК по Московской области (Комимущество г.о Электросталь Московской области л/сч. 04483017920) ИНН 5053012866 КПП 505301001 ОКТМО 46790000 Банк получателя: ГУ Банка России по ЦФО  БИК 044525000  Расчетный счет   № 40101810845250010102 к/сч нет,  КБК 00211402043040000410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ab/>
        <w:t>В случае просрочки платежа Покупатель оплачивает пени в размере 1/300 ставки рефинансирования от суммы платежа  за каждый день просрочк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7. Покупатель вправе исполнить обязательства по оплате </w:t>
      </w:r>
      <w:r>
        <w:rPr>
          <w:sz w:val="24"/>
          <w:szCs w:val="24"/>
        </w:rPr>
        <w:t xml:space="preserve">Экскаватора ЭО-2621 ВЗ  на базе трактора МТЗ-82  </w:t>
      </w:r>
      <w:r>
        <w:rPr>
          <w:color w:val="000000"/>
          <w:sz w:val="24"/>
          <w:szCs w:val="24"/>
        </w:rPr>
        <w:t xml:space="preserve"> досроч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8. Покупатель удовлетворен санитарно-техническим состоянием указанного </w:t>
      </w:r>
      <w:r>
        <w:rPr>
          <w:sz w:val="24"/>
          <w:szCs w:val="24"/>
        </w:rPr>
        <w:t xml:space="preserve">Экскаватора ЭО-2621 ВЗ  на базе трактора МТЗ-82,  </w:t>
      </w:r>
      <w:r>
        <w:rPr>
          <w:color w:val="000000"/>
          <w:sz w:val="24"/>
          <w:szCs w:val="24"/>
        </w:rPr>
        <w:t>установленным путем ее визуального осмотра, произведенного им перед заключением настоящего договора и не обнаружил при осмотре каких-либо дефектов и недостатков, о которых ему не сообщил Продавец.</w:t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9. Продавец гарантирует, что до заключения   настоящего   договора </w:t>
      </w:r>
      <w:r>
        <w:rPr>
          <w:sz w:val="24"/>
          <w:szCs w:val="24"/>
        </w:rPr>
        <w:t xml:space="preserve">Экскаватор ЭО-2621 ВЗ  на базе трактора МТЗ-82   </w:t>
      </w:r>
      <w:r>
        <w:rPr>
          <w:color w:val="000000"/>
          <w:sz w:val="24"/>
          <w:szCs w:val="24"/>
        </w:rPr>
        <w:t>никому не продан, не заложен, не обременен правами третьих лиц, в споре и под арестом (запрещением) не состои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0. Настоящий  договор  содержит  весь объем соглашений  между  сторонами, отменяет  и  делает  недействительными все другие обязательства  или  представления, которые   могли   быть  приняты   или   сделаны    сторонами   будь  то  в  устной  или письменной форме до заключения настоящего договор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1. При передаче </w:t>
      </w:r>
      <w:r>
        <w:rPr>
          <w:sz w:val="24"/>
          <w:szCs w:val="24"/>
        </w:rPr>
        <w:t>машины д/городского коммунального хозяйства погрузчик ДЗ-133  РТР-1 (трактор)</w:t>
      </w:r>
      <w:r>
        <w:rPr>
          <w:color w:val="000000"/>
          <w:sz w:val="24"/>
          <w:szCs w:val="24"/>
        </w:rPr>
        <w:t xml:space="preserve"> сторонами в обязательном порядке составляется передаточный ак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3. Настоящий договор составлен в двух экземпляр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родавц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- один экземпляр Покупател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</w:t>
        <w:tab/>
        <w:t>Все экземпляры договора имеют одинаковую юридическую сил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14. Расходы,   связанные   с  оформлением государственной регистрации </w:t>
      </w:r>
      <w:r>
        <w:rPr>
          <w:sz w:val="24"/>
          <w:szCs w:val="24"/>
        </w:rPr>
        <w:t xml:space="preserve">Экскаватора ЭО-2621 ВЗ  на базе трактора МТЗ-82  </w:t>
      </w:r>
      <w:r>
        <w:rPr>
          <w:color w:val="000000"/>
          <w:sz w:val="24"/>
          <w:szCs w:val="24"/>
        </w:rPr>
        <w:t xml:space="preserve"> нес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5. </w:t>
      </w:r>
      <w:r>
        <w:rPr>
          <w:b/>
          <w:color w:val="000000"/>
          <w:sz w:val="24"/>
          <w:szCs w:val="24"/>
        </w:rPr>
        <w:t>Подписи сторон: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ab/>
        <w:t>Продавец:</w:t>
        <w:tab/>
        <w:tab/>
        <w:tab/>
        <w:tab/>
        <w:tab/>
        <w:tab/>
        <w:t>Покупатель:</w:t>
      </w:r>
    </w:p>
    <w:p>
      <w:pPr>
        <w:pStyle w:val="23"/>
        <w:rPr>
          <w:color w:val="000000"/>
          <w:szCs w:val="24"/>
        </w:rPr>
      </w:pPr>
      <w:r>
        <w:rPr>
          <w:color w:val="000000"/>
          <w:szCs w:val="24"/>
        </w:rPr>
        <w:t xml:space="preserve">Комитет имущественных отношений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ородского округа Электросталь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ой области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Электроста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Е.Ю. Головина                     _______________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16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strike w:val="false"/>
      <w:dstrike w:val="false"/>
      <w:sz w:val="24"/>
      <w:szCs w:val="24"/>
      <w:u w:val="none"/>
    </w:rPr>
  </w:style>
  <w:style w:type="character" w:styleId="WW8Num36z1">
    <w:name w:val="WW8Num36z1"/>
    <w:qFormat/>
    <w:rPr>
      <w:b/>
      <w:color w:val="000000"/>
      <w:sz w:val="22"/>
      <w:szCs w:val="22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21">
    <w:name w:val="Основной текст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9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гаврикова</cp:lastModifiedBy>
  <cp:lastPrinted>2016-08-18T11:53:00Z</cp:lastPrinted>
  <dcterms:modified xsi:type="dcterms:W3CDTF">2019-05-14T13:29:00Z</dcterms:modified>
  <cp:revision>328</cp:revision>
  <dc:subject/>
  <dc:title>								Главному  редактору </dc:title>
</cp:coreProperties>
</file>