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/>
        <w:t>28.09.2020 № 618/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муниципальную программу городского округа Электросталь Московской области «Развитие сельского хозяйства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, решением Совета депутатов городского округа Электросталь Московской области от 18.12. 2019 №400/65 «О бюджете городского округа Электросталь Московской области на 2020 год и на плановый период 2021 и 2022 годы»,</w:t>
      </w:r>
      <w:r>
        <w:rPr>
          <w:kern w:val="2"/>
        </w:rPr>
        <w:t xml:space="preserve"> Администрация </w:t>
      </w:r>
      <w:r>
        <w:rPr/>
        <w:t>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городского округа Электросталь Московской области от 13.12.2019 № 946/12 (в редакции постановления Администрации городского округа Электросталь Московской области от 14.02.2020 №82/2), изложив е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 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 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5. Контроль за выполнением настоящего постановления возложить на заместителя Главы Администрации городского округа Электросталь – начальника управления по потребительскому рынку и сельскому хозяйству С.Ю. Соколову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>Главы городского округа                                                                                       И.Ю. Волков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Московской област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от 28.09.2020 № 618/9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«УТВЕРЖДЕНА</w:t>
      </w:r>
    </w:p>
    <w:p>
      <w:pPr>
        <w:pStyle w:val="Normal"/>
        <w:ind w:firstLine="4820"/>
        <w:rPr/>
      </w:pPr>
      <w:r>
        <w:rPr/>
        <w:t>постановлением Администрации</w:t>
      </w:r>
    </w:p>
    <w:p>
      <w:pPr>
        <w:pStyle w:val="Normal"/>
        <w:ind w:firstLine="4820"/>
        <w:rPr/>
      </w:pPr>
      <w:r>
        <w:rPr/>
        <w:t>городского округа Электросталь</w:t>
      </w:r>
    </w:p>
    <w:p>
      <w:pPr>
        <w:pStyle w:val="Normal"/>
        <w:ind w:firstLine="4820"/>
        <w:rPr/>
      </w:pPr>
      <w:r>
        <w:rPr/>
        <w:t>Московской области</w:t>
      </w:r>
    </w:p>
    <w:p>
      <w:pPr>
        <w:pStyle w:val="Normal"/>
        <w:ind w:firstLine="4820"/>
        <w:rPr/>
      </w:pPr>
      <w:r>
        <w:rPr/>
        <w:t>от 13.12.2019 № 946/12</w:t>
      </w:r>
    </w:p>
    <w:p>
      <w:pPr>
        <w:pStyle w:val="Normal"/>
        <w:ind w:firstLine="4820"/>
        <w:rPr/>
      </w:pPr>
      <w:r>
        <w:rPr/>
        <w:t>в редакции постановления Администрации</w:t>
      </w:r>
    </w:p>
    <w:p>
      <w:pPr>
        <w:pStyle w:val="Normal"/>
        <w:ind w:firstLine="4820"/>
        <w:rPr/>
      </w:pPr>
      <w:r>
        <w:rPr/>
        <w:t>городского округа Электросталь</w:t>
      </w:r>
    </w:p>
    <w:p>
      <w:pPr>
        <w:pStyle w:val="Normal"/>
        <w:ind w:firstLine="4820"/>
        <w:rPr/>
      </w:pPr>
      <w:r>
        <w:rPr/>
        <w:t>Московской области от 14.02.2020 №82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городского округа Электросталь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рок 2020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405"/>
        <w:gridCol w:w="1232"/>
        <w:gridCol w:w="1232"/>
        <w:gridCol w:w="1236"/>
        <w:gridCol w:w="1236"/>
        <w:gridCol w:w="105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населения Московской области сельскохозяйственной продукцией и продовольствием собственного производства.</w:t>
            </w:r>
          </w:p>
          <w:p>
            <w:pPr>
              <w:pStyle w:val="Normal"/>
              <w:rPr/>
            </w:pPr>
            <w:r>
              <w:rPr/>
              <w:t>2.Обеспечение эпизоотического и ветеринарно-санитарного благополучия территории городского округа Электросталь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V</w:t>
            </w:r>
            <w:r>
              <w:rPr/>
              <w:t xml:space="preserve"> «Обеспечение эпизоотического и ветеринарно-санитарного благополучия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VII</w:t>
            </w:r>
            <w:r>
              <w:rPr/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3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24 год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 по год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12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2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2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20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20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  <w:t>2. Общая характеристика сферы реализации муниципальной программы</w:t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 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 всего – 82.26%. Основной массив земель сельскохозяйственного назначения находится в частной собственност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Тепличный комплекс «Совхоз Электростальский», ООО «Совхоз «Электростальский», 2 крестьянско-фермерские хозяйства и личные подсобные хозяйства граждан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ельскохозяйственной отрасли занято 790 человек в том числе на предприятиях агрокомплекса занято 74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18 году предприятием ООО «Агрокомплекс «Иванисово» произведено 7185 тонн овощей закрытого грунта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Производство продукции сельского хозяйства в хозяйствах всех категорий в 2018 году составила 429,5 млн. рублей и по показателю «Хозяйствуй умело» городской округ Электросталь занял 1 место в Московской област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18 году на территории городского округа Электросталь введено в оборот 12,47 га земель сельскохозяйственного назначения при плановых показателях 10 га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19 году планируется ввести в оборот 50 га, а в 2020 году – 90 га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ъем инвестиций в основной капитал АПК в 2018 году составил 1784,8 млн. рублей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пираясь на Государственную программу «Сельское хозяйство Подмосковья», которая определяет цели, задачи и направления развития агропромышленного комплекса Московской области, финансовое обеспечение и механизмы реализации предусмотренных мероприятий, предприятия УК «Виктория Эстейт» реализуют новые инвестиционные проекты: грибоводческий комплекс, агрокомплекс по круглогодичному выращиванию клубники.</w:t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  <w:t>3. Прогноз развития агропромышленного комплекса городского округа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left="-11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Муниципальная программа предусматривает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в том числе увеличение экспорт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ind w:left="-113" w:hanging="0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ind w:firstLine="709"/>
        <w:jc w:val="both"/>
        <w:rPr/>
      </w:pPr>
      <w:r>
        <w:rPr/>
        <w:t>-    увеличение инвестиций в развитие сельскохозяйственного производства, в том числе молочного скотоводства, а также создание комплекса по производству сы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   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  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, развития социальной и инженерной инфраструктуры сельского поселения Стёпановское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мероприятий муниципальной программы позволит к 2024 году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повысить уровень инженерного обустройства сельски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 усовершенствование мер поддержки экспорта сельскохозяйственной продук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</w:t>
      </w:r>
      <w:r>
        <w:rPr>
          <w:bCs/>
        </w:rPr>
        <w:t xml:space="preserve">направлена на </w:t>
      </w:r>
      <w:r>
        <w:rPr>
          <w:spacing w:val="-3"/>
        </w:rPr>
        <w:t xml:space="preserve">насыщение внутреннего рынка жизненно </w:t>
      </w:r>
      <w:r>
        <w:rPr/>
        <w:t>необходимыми, качественными и доступными для населения продуктами питания, создание эффективного, конкурентоспособного сельскохозяйственного производства,</w:t>
      </w:r>
      <w:r>
        <w:rPr>
          <w:b/>
        </w:rPr>
        <w:t xml:space="preserve"> </w:t>
      </w:r>
      <w:r>
        <w:rPr/>
        <w:t xml:space="preserve">повышение занятости и уровня жизни сельского населения. 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Перечень подпрограмм и краткое их описание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остав муниципальной программы входят следующие подпрограммы:</w:t>
      </w:r>
    </w:p>
    <w:p>
      <w:pPr>
        <w:pStyle w:val="Normal"/>
        <w:autoSpaceDE w:val="false"/>
        <w:ind w:firstLine="709"/>
        <w:jc w:val="both"/>
        <w:rPr>
          <w:bCs/>
        </w:rPr>
      </w:pPr>
      <w:hyperlink r:id="rId4">
        <w:r>
          <w:rPr>
            <w:rStyle w:val="InternetLink"/>
            <w:b/>
            <w:bCs/>
          </w:rPr>
          <w:t>Подпрограмма I</w:t>
        </w:r>
      </w:hyperlink>
      <w:r>
        <w:rPr>
          <w:b/>
          <w:bCs/>
        </w:rPr>
        <w:t xml:space="preserve"> </w:t>
      </w:r>
      <w:r>
        <w:rPr>
          <w:bCs/>
        </w:rPr>
        <w:t>«Развитие отраслей сельского хозяйства и перерабатывающей промышленности» (далее – Подпрограмма I) (приложение № 1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5">
        <w:r>
          <w:rPr>
            <w:rStyle w:val="InternetLink"/>
            <w:bCs/>
          </w:rPr>
          <w:t>Подпрограммы I</w:t>
        </w:r>
      </w:hyperlink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повышение конкурентоспособности продукции (овощей закрытого грунта) на основе инновационного развития, проведения комплексного оснащения материально-технической базы и привлечения инвестиц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</w:t>
      </w:r>
      <w:r>
        <w:rPr>
          <w:bCs/>
          <w:color w:val="FF0000"/>
        </w:rPr>
        <w:t xml:space="preserve"> </w:t>
      </w:r>
      <w:r>
        <w:rPr>
          <w:bCs/>
        </w:rPr>
        <w:t xml:space="preserve">Ввод в эксплуатацию второй очереди комплекса по выращиванию овощей закрытого грунта, завершение строительства и ввод в эксплуатацию грибоводческого комплекса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>- Развитие отрасли сельского хозяйства- козоводство с дальнейшим производством и переработкой козьего молок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одпрограмм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bCs/>
        </w:rPr>
        <w:t xml:space="preserve">«Развитие мелиорации земель сельскохозяйственного назначения» (далее - Подпрограмма </w:t>
      </w:r>
      <w:r>
        <w:rPr>
          <w:bCs/>
          <w:lang w:val="en-US"/>
        </w:rPr>
        <w:t>II</w:t>
      </w:r>
      <w:r>
        <w:rPr>
          <w:bCs/>
        </w:rPr>
        <w:t>) (приложение № 2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b/>
            <w:bCs/>
          </w:rPr>
          <w:t xml:space="preserve">Подпрограмма </w:t>
        </w:r>
        <w:r>
          <w:rPr>
            <w:rStyle w:val="InternetLink"/>
            <w:b/>
            <w:bCs/>
            <w:lang w:val="en-US"/>
          </w:rPr>
          <w:t>IV</w:t>
        </w:r>
        <w:r>
          <w:rPr>
            <w:rStyle w:val="InternetLink"/>
            <w:b/>
            <w:bCs/>
          </w:rPr>
          <w:t xml:space="preserve"> </w:t>
        </w:r>
      </w:hyperlink>
      <w:r>
        <w:rPr>
          <w:bCs/>
        </w:rPr>
        <w:t xml:space="preserve">«Обеспечение эпизоотического и ветеринарно-санитарного благополучия» (далее – Подпрограмма </w:t>
      </w:r>
      <w:r>
        <w:rPr>
          <w:bCs/>
          <w:lang w:val="en-US"/>
        </w:rPr>
        <w:t>IV</w:t>
      </w:r>
      <w:r>
        <w:rPr>
          <w:bCs/>
        </w:rPr>
        <w:t>)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lang w:val="en-US"/>
        </w:rPr>
        <w:t>IV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защита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ля достижения указанной цели в рамках </w:t>
      </w:r>
      <w:hyperlink r:id="rId7">
        <w:r>
          <w:rPr>
            <w:rStyle w:val="InternetLink"/>
            <w:bCs/>
          </w:rPr>
          <w:t xml:space="preserve">Подпрограммы </w:t>
        </w:r>
        <w:r>
          <w:rPr>
            <w:rStyle w:val="InternetLink"/>
            <w:bCs/>
            <w:lang w:val="en-US"/>
          </w:rPr>
          <w:t>IV</w:t>
        </w:r>
      </w:hyperlink>
      <w:r>
        <w:rPr/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ельхозпроизводителями городского округа профилактических вакцинаций животных против заразных и опасных болезней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осуществление переданных полномочий Московской области по организации проведения мероприятий по отлову животных без владельцев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Реализация мероприятия позволит провести отлов 63-70 животных без владельцев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b/>
            <w:bCs/>
          </w:rPr>
          <w:t>Подпрограмма</w:t>
        </w:r>
      </w:hyperlink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  <w:bCs/>
        </w:rPr>
        <w:t xml:space="preserve"> </w:t>
      </w:r>
      <w:r>
        <w:rPr>
          <w:bCs/>
        </w:rPr>
        <w:t xml:space="preserve">«Экспорт продукции </w:t>
      </w:r>
      <w:r>
        <w:rPr/>
        <w:t>агропромышленного комплекса Московской области</w:t>
      </w:r>
      <w:r>
        <w:rPr>
          <w:bCs/>
        </w:rPr>
        <w:t xml:space="preserve">» (далее – Подпрограмма </w:t>
      </w:r>
      <w:r>
        <w:rPr>
          <w:bCs/>
          <w:lang w:val="en-US"/>
        </w:rPr>
        <w:t>VII</w:t>
      </w:r>
      <w:r>
        <w:rPr>
          <w:bCs/>
        </w:rPr>
        <w:t>) (приложение № 4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9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V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достижение объема экспорта продукции АПК (в стоимостном выражении) в размере 460 тыс. долларов США к концу 2024 году за счет выращивания новой продукции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VI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увеличение видов выпускаемой продукции и выход на рынки сбыта в страны ближнего зарубежь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5. 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(далее – АПК) и устойчивое развитие сельских территорий.</w:t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Для обеспечения прозрачной и понятной связи влияния основных мероприятий на достижение целей муниципальной программы в данном разделе представлена обобщенная характеристика основных мероприятий подпрограмм муниципальной программы с акцентом на контрольные события, которые в большей степени затрагивают достижение целей муниципальной программы (далее – основные мероприятия). Подробный перечень мероприятий подпрограмм, направленных на решение задач муниципальной программы и обеспечивающих достижение целей муниципальной программы, приведен в соответствующих приложениях к подпрограмм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</w:rPr>
        <w:t>Подпрограмма I «Развитие отраслей сельского хозяйства и перерабатывающей промышленности»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/>
        </w:rPr>
        <w:t xml:space="preserve">Основное мероприятие 10. </w:t>
      </w:r>
      <w:r>
        <w:rPr>
          <w:i/>
        </w:rPr>
        <w:t>Создание условий для развития сельскохозяйственного производства, расширение рынка сельхозпродукции и продовольств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основного мероприятия позволит обеспечить ввод новых производственных мощностей в агропромышленных комплексах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I</w:t>
      </w:r>
      <w:r>
        <w:rPr>
          <w:bCs/>
          <w:i/>
        </w:rPr>
        <w:t xml:space="preserve"> «Развитие мелиорации земель сельскохозяйственного назначения»</w:t>
      </w:r>
    </w:p>
    <w:p>
      <w:pPr>
        <w:pStyle w:val="Normal"/>
        <w:autoSpaceDE w:val="false"/>
        <w:ind w:firstLine="624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i/>
        </w:rPr>
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основного мероприятия направлена н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проведение работ по уничтожению борщевика Сосновского и создание условий для предотвращение выбытия из сельскохозяйственного оборота земель сельскохозяйственного на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еализация мероприятий обеспечи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достижение показателя по обращению Губернатора Московской области «Площадь земель, обработанных от борщевика Сосновского», г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 достижение показателя по обращению Губернатора Московской области «Вовлечение в оборот выбывших сельскохозяйственных угодий, тыс. га»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V</w:t>
      </w:r>
      <w:r>
        <w:rPr>
          <w:bCs/>
          <w:i/>
        </w:rPr>
        <w:t xml:space="preserve"> «Обеспечение эпизоотического и ветеринарно-санитарного благополучия»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rFonts w:cs="Times New Roman"/>
          <w:i/>
          <w:color w:val="000000"/>
        </w:rPr>
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мероприятия направлена на выполнение планов противоэпизоотических мероприятий, обеспечение ветеринарной безопасности на территории городского округа, поддержание стойкого эпизоотического благополучия на территории городского округ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комплекса мероприятий подпрограммы позволит обеспечить недопущение заноса возбудителей особо опасных болезней животных на территорию городского округа, установление и ликвидацию эпизоотических очагов заразных болезней животных в возможно короткие сроки, выявление на ранней стадии заболевания лейкозом крупного рогатого скота, выполнение плановых показателей вакцинации против бешенства животных, осуществление лабораторного мониторинга эпизоотической ситуации по АЧС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</w:rPr>
      </w:pPr>
      <w:hyperlink r:id="rId10">
        <w:r>
          <w:rPr>
            <w:rStyle w:val="InternetLink"/>
            <w:bCs/>
            <w:i/>
          </w:rPr>
          <w:t>Подпрограмма</w:t>
        </w:r>
      </w:hyperlink>
      <w:r>
        <w:rPr>
          <w:i/>
        </w:rPr>
        <w:t xml:space="preserve"> </w:t>
      </w:r>
      <w:r>
        <w:rPr>
          <w:i/>
          <w:lang w:val="en-US"/>
        </w:rPr>
        <w:t>VII</w:t>
      </w:r>
      <w:r>
        <w:rPr>
          <w:bCs/>
          <w:i/>
        </w:rPr>
        <w:t xml:space="preserve"> «Экспорт продукции агропромышленного комплекса Московской области»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>Основное мероприятие T2. Федеральный проект «Экспорт продукции агропромышленного комплекса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ализация основного мероприятия направлена на повышение валового производства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отрасли, повысить долю экспорта продукции Московской области в общем валовом объеме экспорта Российской Федерации.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уемые результаты реализации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52"/>
        <w:gridCol w:w="1738"/>
        <w:gridCol w:w="1276"/>
        <w:gridCol w:w="1276"/>
        <w:gridCol w:w="1005"/>
        <w:gridCol w:w="979"/>
        <w:gridCol w:w="992"/>
        <w:gridCol w:w="992"/>
        <w:gridCol w:w="1001"/>
        <w:gridCol w:w="1404"/>
      </w:tblGrid>
      <w:tr>
        <w:trPr>
          <w:trHeight w:val="12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 xml:space="preserve">№ </w:t>
            </w:r>
            <w:r>
              <w:rPr>
                <w:rFonts w:cs="Times New Roman"/>
                <w:sz w:val="20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Планируемые результаты реализации государственной программ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Базовое значение на начало реализации подпрограммы</w:t>
            </w:r>
          </w:p>
        </w:tc>
        <w:tc>
          <w:tcPr>
            <w:tcW w:w="4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Номер основного мероприятия в перечне мероприятий подпрограм-мы</w:t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Подпрограмма I 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«Развитие отраслей сельского хозяйства и перерабатывающей промышленности»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 показатель (показатель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изводство скота и птицы на убой в хозяйствах всех категор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(в живом вес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глашение с ФО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изводство молока в хозяйствах всех категор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оритетный, отрасле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0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3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ското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Развитие мелиорации земель сельскохозяйственного назначения»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глашение с ФО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5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йтинг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</w:t>
            </w:r>
            <w:r>
              <w:rPr>
                <w:rFonts w:cs="Times New Roman"/>
                <w:bCs/>
                <w:sz w:val="22"/>
                <w:szCs w:val="22"/>
              </w:rPr>
              <w:t>Обеспечение эпизоотического и ветеринарно-санитарного благополучия»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отловленных животных без владельцев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Экспорт продукции агропромышленного комплекса Московской области»</w:t>
            </w:r>
          </w:p>
        </w:tc>
      </w:tr>
      <w:tr>
        <w:trPr>
          <w:trHeight w:val="1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sz w:val="22"/>
                <w:szCs w:val="22"/>
              </w:rPr>
              <w:t>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экспорта продукции АП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каз Президента №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ол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Т2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</w:t>
      </w:r>
      <w:r>
        <w:rPr>
          <w:b/>
        </w:rPr>
        <w:t xml:space="preserve">7. Методика расчета значений планируемых результатов реализации муниципальной программы  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     </w:t>
      </w:r>
      <w:r>
        <w:rPr>
          <w:b/>
        </w:rPr>
        <w:t xml:space="preserve">«Развитие сельского хозяйства»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7"/>
        <w:gridCol w:w="3682"/>
        <w:gridCol w:w="1559"/>
        <w:gridCol w:w="2643"/>
        <w:gridCol w:w="324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, характеризующего планируемые результаты реализации программ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зовых показател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источни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став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кота и птицы на убой в хозяйствах всех катего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в живом весе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бъем производства скота и птицы на убой в хозяйствах всех категорий (живом весе)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Управления по потребительскому рынку и сельскому хозяйст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1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бъем производства молока в хозяйствах всех категорий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Управления по потребительскому рынку и сельскому хозяйст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 объем инвестиций, привлеченных в текущем году по реализуемым инвестиционным проектам АПК в муниципальном образовании, находящимся в единой автоматизированной системе мониторинга инвестиционных проектов Министерства инвестиций и инноваций Московской области, млн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введенных мощностей животноводческих комплексов молочного направления в текущем году, ското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, осуществляющих проекты по строительству, модернизации и/или реконструкции молочных фер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оборот выбывших сельскохозяйственных угодий за счет проведения культур технических работ сельскохозяйственными товаропроизводител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вовлеченных в сельскохозяйственный оборот в отчетном году, тыс.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Управления по потребительскому рынку и сельскому хозяйст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отчетном году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Комитета имущественных отношений Администрации городского округа Электросталь Московской област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>
          <w:trHeight w:val="4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обработанных от борщевика Сосновского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ормы Конструктора форм ГАСУ 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дрядной организации, заключившие муниципальные контракты МБУ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</w:t>
            </w:r>
            <w:r>
              <w:rPr>
                <w:bCs/>
              </w:rPr>
              <w:t xml:space="preserve">Обеспечение эпизоотического и ветеринарно-санитарного благополучия»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VII</w:t>
            </w:r>
            <w:r>
              <w:rPr/>
              <w:t xml:space="preserve"> «Экспорт продукции агропромышленного комплекса Московской обла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 и растений, отходов продукции животноводства), тыс. долл. С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товаропроизводителей и организаций АПК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рядок взаимодействия ответственного за выполнение мероприят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униципальным заказчиком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Муниципальный заказчик программы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39"/>
        <w:jc w:val="both"/>
        <w:rPr/>
      </w:pPr>
      <w:r>
        <w:rPr>
          <w:rFonts w:cs="Times New Roman"/>
        </w:rPr>
        <w:t>3) вводит в подсистему ГАСУ МО отчеты о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яет координацию деятельности ответственных за выполнение мероприятий при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гласовывает «Дорожные карты» (при необходимости их разработки), внесение в них изменений и отчеты об их исполн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1) формирует прогноз расходов на реализацию мероприятия и направляет его муниципальному заказчику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2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3) разрабатывает (при необходимости)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направляет муниципальному заказчику программы отчет о реализации мероприятия, отчет об исполнении «Дорожных карт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9. Состав, форма и сроки представления отчетност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 ходе реализации мероприятия ответственным за выполнение мероприятия муниципальному заказчику 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целях подготовки отчетов о реализации муниципальной программы ответственный за выполнение мероприятия направляет муниципальному заказчику 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) ежеквартально до 15 числа месяца, следующего за отчетным кварталом, - оперативный отчет о реализации мероприятий, ответственным за выполнение которых являетс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) ежегодно в срок до 15 февраля года, следующего за отчетным, - годовой отчет о реализации мероприятий, ответственным за выполнение которых является, для оценки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Форма представления отчетов определяется муниципальным заказчиком программ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овременно с отчетами о реализации мероприятий представляются отчеты о реализации «дорожных карт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Муниципальный заказчик 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став,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отраслей сельского хозяйства и перерабатывающей промышленности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рок 2020-2024 год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93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09"/>
        <w:gridCol w:w="1171"/>
        <w:gridCol w:w="1134"/>
        <w:gridCol w:w="992"/>
        <w:gridCol w:w="992"/>
        <w:gridCol w:w="992"/>
        <w:gridCol w:w="993"/>
        <w:gridCol w:w="70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 I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Развитие отраслей сельского хозяйства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етные источн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426" w:hanging="36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истика проблем, решаемых посредством мероприятий подпрограммы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/>
        </w:rPr>
        <w:t xml:space="preserve"> </w:t>
      </w:r>
      <w:r>
        <w:rPr/>
        <w:t>Приоритетными направлениями развития агропромышленного комплекса Московской области являются развитие овощеводства, в первую очередь овощеводства закрытого грунта.</w:t>
      </w:r>
    </w:p>
    <w:p>
      <w:pPr>
        <w:pStyle w:val="Normal"/>
        <w:autoSpaceDE w:val="false"/>
        <w:ind w:firstLine="680"/>
        <w:jc w:val="both"/>
        <w:rPr/>
      </w:pPr>
      <w:r>
        <w:rPr/>
        <w:t>В этих целях н</w:t>
      </w:r>
      <w:r>
        <w:rPr>
          <w:rFonts w:cs="Times New Roman"/>
        </w:rPr>
        <w:t>а территории городского округа Электросталь группа компаний «Виктория Эстейт» реализует проект по созданию тепличного комплекса. На площадях агропарка Victoria Industrial Park будут круглогодично выращиваться овощные культуры в закрытом грунте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Реализация проекта включает пять этапов, сейчас завершен первый из них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 – </w:t>
      </w:r>
      <w:r>
        <w:rPr>
          <w:rFonts w:cs="Times New Roman"/>
        </w:rPr>
        <w:t xml:space="preserve">универсальный тепличный комплекс «Агрокомплекс Иванисово». Строительство началось в 2017 году. </w:t>
      </w:r>
      <w:r>
        <w:rPr/>
        <w:t xml:space="preserve">В 2018 году введена в эксплуатацию первая очередь тепличного комплекса, инвестиции в проект составили 5,8 млрд. руб., создано свыше 600 рабочих мест. </w:t>
      </w:r>
    </w:p>
    <w:p>
      <w:pPr>
        <w:pStyle w:val="Normal"/>
        <w:ind w:firstLine="680"/>
        <w:jc w:val="both"/>
        <w:rPr/>
      </w:pPr>
      <w:r>
        <w:rPr/>
        <w:t>Инвестором выступило ООО «Агрокомплекс «Иванисово». Объем производства по итогам 2018 года составил 8,85 тыс. тонн овощей, в том числе 8,00 тыс. тонн – огурец, 0,83 тыс. тонн – томаты, 0,02 тыс. тонн – салаты.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>В настоящее время на территории агропарка реализуются проекты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1. Строительство тепличного комплекса второй очереди – «Агрокомплекс «Богородские овощи». Плановый объем инвестиций составит 4,2 млрд. рублей; 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Планируется выращивать 18 тыс. тонн огурцов, томатов и салатов в год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Будет создано 250 высококвалифицированных рабочих мест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Ввод в эксплуатацию запланирован на конец 2019 года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2. Строительство грибного комплекса ООО «ТД «Богородские овощи», с объёмом инвестиций 1,5 млрд. рублей. На территории с площадью 4,15 га будет выращиваться 5 тыс. тонн грибов шампиньонов в год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феврале 2018 года в рамках Российского инвестиционного форума, который проходил в Сочи, между Правительством Московской области и Торговым домом «Богородские овощи» было заключено соглашение о строительстве грибного комплекса. Реализация проекта позволит создать 280 рабочих мест. Ввод объекта в эксплуатацию запланирован на конец 2019 год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С 2020 года планируется строительство тепличного комплекса (третья очередь) общей площадью 35 гектаров по круглогодичному выращиванию клубники, инвестиции в производство составят 7,14 миллиарда рубле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глашение о строительстве тепличного комплекса по круглогодичному выращиванию клубники было подписано в июне 2019 года на Петербургском международном экономическом форуме между Губернатором Московской области Андреем Юрьевичем Воробьевым, учредителем ООО "ТК "Совхоз Электростальский" Евгением Ростовым и главой представительства фирмы Marubeni Corporation в Москве Минэдзаки Наота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4.В 2019 году – начало реализации проекта по строительству козоводческой фермы. Ферма рассчитана на 3000 голов мелкого рогатого ско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ъем инвестиций составит 1,6 млрд. рублей.</w:t>
      </w:r>
    </w:p>
    <w:p>
      <w:pPr>
        <w:pStyle w:val="Normal"/>
        <w:ind w:firstLine="708"/>
        <w:jc w:val="both"/>
        <w:rPr/>
      </w:pPr>
      <w:r>
        <w:rPr/>
        <w:t>В результате реализации мероприятий подпрограммы I население будет обеспечено качественными овощами, молочными продуктами,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Развитие отраслей сельского хозяйства и перерабатывающей промышл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7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19"/>
        <w:gridCol w:w="1701"/>
        <w:gridCol w:w="1701"/>
        <w:gridCol w:w="1134"/>
        <w:gridCol w:w="992"/>
        <w:gridCol w:w="992"/>
        <w:gridCol w:w="993"/>
        <w:gridCol w:w="992"/>
        <w:gridCol w:w="709"/>
        <w:gridCol w:w="1392"/>
        <w:gridCol w:w="1491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е рынка сельхозпрод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 и продоволь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0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хозпродукции в хозяйствах всех категор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«Развитие мелиорации земель сельскохозяйственного назначения» на срок 2020-2024 годы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828"/>
        <w:gridCol w:w="992"/>
        <w:gridCol w:w="850"/>
        <w:gridCol w:w="851"/>
        <w:gridCol w:w="992"/>
        <w:gridCol w:w="992"/>
        <w:gridCol w:w="993"/>
      </w:tblGrid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II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Характеристика проблем, решаемых посредством мероприятий подпрограм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</w:t>
      </w:r>
      <w:r>
        <w:rPr>
          <w:rFonts w:cs="Times New Roman"/>
          <w:bCs/>
        </w:rPr>
        <w:t>.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Развитие мелиорации земель сельскохозяйственного назначе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275"/>
        <w:gridCol w:w="1846"/>
        <w:gridCol w:w="1746"/>
        <w:gridCol w:w="899"/>
        <w:gridCol w:w="808"/>
        <w:gridCol w:w="808"/>
        <w:gridCol w:w="809"/>
        <w:gridCol w:w="809"/>
        <w:gridCol w:w="809"/>
        <w:gridCol w:w="1534"/>
        <w:gridCol w:w="1272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-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оборот выбывших земель сельхозназ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. Проведение мероприятий по комплексной борьб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иком Сосновск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-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борщевика Сосновск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94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V</w:t>
      </w:r>
    </w:p>
    <w:p>
      <w:pPr>
        <w:pStyle w:val="Normal"/>
        <w:ind w:left="720" w:hanging="0"/>
        <w:jc w:val="center"/>
        <w:rPr/>
      </w:pPr>
      <w:r>
        <w:rPr>
          <w:bCs/>
        </w:rPr>
        <w:t xml:space="preserve">«Обеспечение эпизоотического и ветеринарно-санитарного благополучия» </w:t>
      </w:r>
    </w:p>
    <w:p>
      <w:pPr>
        <w:pStyle w:val="Normal"/>
        <w:ind w:left="720" w:hanging="0"/>
        <w:jc w:val="center"/>
        <w:rPr/>
      </w:pP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66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976"/>
        <w:gridCol w:w="269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1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4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bCs/>
              </w:rPr>
              <w:t xml:space="preserve">«Обеспечение эпизоотического и ветеринарно-санитарного благополучия»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</w:rPr>
              <w:t>59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</w:tr>
      <w:tr>
        <w:trPr>
          <w:trHeight w:val="107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</w:rPr>
              <w:t>59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</w:tr>
      <w:tr>
        <w:trPr>
          <w:trHeight w:val="7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</w:rPr>
              <w:t>59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</w:t>
      </w:r>
      <w:r>
        <w:rPr/>
        <w:t>2. 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Times New Roman"/>
          <w:color w:val="FF0000"/>
        </w:rPr>
        <w:t xml:space="preserve">          </w:t>
      </w:r>
      <w:r>
        <w:rPr/>
        <w:t>Решение проблем в рамках проведения указанных мероприятий направлено на обеспечение комфортного и безопасного проживания населения на территории городского округа.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Проведение мероприятий позволит защитить население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</w:r>
      <w:r>
        <w:br w:type="page"/>
      </w:r>
    </w:p>
    <w:p>
      <w:pPr>
        <w:pStyle w:val="Normal"/>
        <w:autoSpaceDE w:val="false"/>
        <w:ind w:left="709" w:hanging="0"/>
        <w:jc w:val="center"/>
        <w:rPr>
          <w:rFonts w:cs="Times New Roman"/>
        </w:rPr>
      </w:pPr>
      <w:r>
        <w:rPr>
          <w:rFonts w:cs="Times New Roman"/>
        </w:rPr>
        <w:t xml:space="preserve">3.Перечень мероприятий подпрограммы </w:t>
      </w:r>
      <w:r>
        <w:rPr>
          <w:rFonts w:cs="Times New Roman"/>
          <w:lang w:val="en-US"/>
        </w:rPr>
        <w:t>IV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эпизоотического и ветеринарно-санитарного благополучия»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119"/>
        <w:gridCol w:w="1716"/>
        <w:gridCol w:w="1876"/>
        <w:gridCol w:w="899"/>
        <w:gridCol w:w="808"/>
        <w:gridCol w:w="808"/>
        <w:gridCol w:w="809"/>
        <w:gridCol w:w="809"/>
        <w:gridCol w:w="809"/>
        <w:gridCol w:w="1828"/>
        <w:gridCol w:w="993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й д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ельност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.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животных без владель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1020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 Московской области</w:t>
      </w:r>
      <w:r>
        <w:rPr>
          <w:bCs/>
        </w:rPr>
        <w:t>»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Cs/>
        </w:rPr>
        <w:t xml:space="preserve"> </w:t>
      </w: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854"/>
        <w:gridCol w:w="1275"/>
        <w:gridCol w:w="1276"/>
        <w:gridCol w:w="1276"/>
        <w:gridCol w:w="1276"/>
        <w:gridCol w:w="1134"/>
        <w:gridCol w:w="1134"/>
        <w:gridCol w:w="1211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1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1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4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кспорт продукции агропромышленного комплекса Московской област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 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Экспорт продукции агропромышленного комплекса городского округа основывается на поставку овощей закрытого грунта предприятием ООО «Агрокомплекс «Иванисово» в страны ближнего зарубежья. 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t>Сезоны поставки продукции на экспорт – с января по май и октябрь-декабр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3.Перечень мероприятий</w:t>
      </w:r>
      <w:r>
        <w:rPr>
          <w:rFonts w:cs="Times New Roman"/>
          <w:b/>
        </w:rPr>
        <w:t xml:space="preserve"> </w:t>
      </w:r>
      <w:r>
        <w:rPr/>
        <w:t xml:space="preserve">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 Московской области</w:t>
      </w:r>
      <w:r>
        <w:rPr>
          <w:bCs/>
        </w:rPr>
        <w:t>»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bCs w:val="false"/>
        </w:rPr>
      </w:pPr>
      <w:r>
        <w:rPr>
          <w:bCs w:val="false"/>
        </w:rPr>
      </w:r>
    </w:p>
    <w:tbl>
      <w:tblPr>
        <w:tblW w:w="156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9"/>
        <w:gridCol w:w="1119"/>
        <w:gridCol w:w="1846"/>
        <w:gridCol w:w="1746"/>
        <w:gridCol w:w="899"/>
        <w:gridCol w:w="808"/>
        <w:gridCol w:w="808"/>
        <w:gridCol w:w="809"/>
        <w:gridCol w:w="809"/>
        <w:gridCol w:w="809"/>
        <w:gridCol w:w="1534"/>
        <w:gridCol w:w="1491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T2. Федеральный проект «Экспорт продукции агропромышленного комплекса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хозпрои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 городского округа Электросталь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  <w:lang w:val="en-US"/>
              </w:rPr>
              <w:t>T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водители городского округа Электрост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экспорта продукции АП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, ответственных за реализацию мероприят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Arial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5FA29B1EC741DBADFDEBF075FDD676A1886F9E864CB5641675B75998E6FB9F2CC20DEAB42B8B2754Q4eCI" TargetMode="External"/><Relationship Id="rId5" Type="http://schemas.openxmlformats.org/officeDocument/2006/relationships/hyperlink" Target="consultantplus://offline/ref=5FA29B1EC741DBADFDEBF075FDD676A1886F9E864CB5641675B75998E6FB9F2CC20DEAB42B8B2754Q4eCI" TargetMode="External"/><Relationship Id="rId6" Type="http://schemas.openxmlformats.org/officeDocument/2006/relationships/hyperlink" Target="consultantplus://offline/ref=5FA29B1EC741DBADFDEBF075FDD676A1886F9E864CB5641675B75998E6FB9F2CC20DEAB42B8B2059Q4e9I" TargetMode="External"/><Relationship Id="rId7" Type="http://schemas.openxmlformats.org/officeDocument/2006/relationships/hyperlink" Target="consultantplus://offline/ref=5FA29B1EC741DBADFDEBF075FDD676A1886F9E864CB5641675B75998E6FB9F2CC20DEAB42B8B2059Q4e9I" TargetMode="External"/><Relationship Id="rId8" Type="http://schemas.openxmlformats.org/officeDocument/2006/relationships/hyperlink" Target="consultantplus://offline/ref=5FA29B1EC741DBADFDEBF075FDD676A1886F9E864CB5641675B75998E6FB9F2CC20DEAB42B8B2754Q4eCI" TargetMode="External"/><Relationship Id="rId9" Type="http://schemas.openxmlformats.org/officeDocument/2006/relationships/hyperlink" Target="consultantplus://offline/ref=5FA29B1EC741DBADFDEBF075FDD676A1886F9E864CB5641675B75998E6FB9F2CC20DEAB42B8B2754Q4eC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4:00Z</dcterms:created>
  <dc:creator>Назар Котляров</dc:creator>
  <dc:description/>
  <cp:keywords/>
  <dc:language>en-US</dc:language>
  <cp:lastModifiedBy>Татьяна Побежимова</cp:lastModifiedBy>
  <cp:lastPrinted>2020-09-28T11:08:00Z</cp:lastPrinted>
  <dcterms:modified xsi:type="dcterms:W3CDTF">2020-10-13T15:06:00Z</dcterms:modified>
  <cp:revision>35</cp:revision>
  <dc:subject/>
  <dc:title/>
</cp:coreProperties>
</file>