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9.2019 № 385/62</w:t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/>
      </w:pPr>
      <w:r>
        <w:rPr/>
        <w:t>О присвоении очередного классного чина председателю Совета депутатов городского округа Электросталь Московской области Кузьмину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3 Закона Московской области от 11.03.2009 №17/2009-ОЗ «О классных чинах лиц, замещающих муниципальные должности и муниципальных служащих муниципальных образований Московской области»,  Законом Московской области от 11.11.2011 №194/2011-ОЗ «О денежном содержании лиц, замещающих муниципальные должности и должности муниципальной службы в Московской области», учитывая продолжительность пребывания на муниципальной должно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 Присвоить Кузьмину Валерию Александровичу, замещающему с 06.09.2016 муниципальную должность председателя Совета депутатов городского округа Электросталь Московской области, классный чин действительного муниципального советника Московской области 1-го класса  с  06.09.201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 xml:space="preserve">2. Установить Кузьмину В. А. надбавку к должностному окладу за классный чин в размере, равном 0,90 должностного  оклада специалиста II категории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3. Консультанту-главному бухгалтеру Совета депутатов городского округа Электросталь Московской области Переверзевой Т.П. :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3.1. Внести в трудовую книжку Кузьмина В. А. запись о присвоении очередного классного чина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3.2. Производить ежемесячную выплату надбавки, установленной пунктом 2 настоящего реш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4.  Установить, что настоящее решение вступает в силу после его подписания  и распространяется на правоотношения, возникшие с  06.09.2019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В.Я. Пекар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редседатель Совета депутатов                                                                           В.А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4:00Z</dcterms:created>
  <dc:creator>kracsenko</dc:creator>
  <dc:description/>
  <cp:keywords/>
  <dc:language>en-US</dc:language>
  <cp:lastModifiedBy>Татьяна A. Побежимова</cp:lastModifiedBy>
  <cp:lastPrinted>2019-09-11T17:33:00Z</cp:lastPrinted>
  <dcterms:modified xsi:type="dcterms:W3CDTF">2019-10-03T10:01:00Z</dcterms:modified>
  <cp:revision>41</cp:revision>
  <dc:subject/>
  <dc:title> </dc:title>
</cp:coreProperties>
</file>