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</w:t>
      </w:r>
      <w:r>
        <w:rPr>
          <w:u w:val="single"/>
        </w:rPr>
        <w:t>28.02.2018</w:t>
      </w:r>
      <w:r>
        <w:rPr/>
        <w:t>_ № _</w:t>
      </w:r>
      <w:r>
        <w:rPr>
          <w:u w:val="single"/>
        </w:rPr>
        <w:t>143/2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й в </w:t>
      </w:r>
      <w:r>
        <w:rPr>
          <w:sz w:val="23"/>
          <w:szCs w:val="23"/>
        </w:rPr>
        <w:t>Перечень администраторов видов (подвидов) доходов бюджета городского округа Электросталь Московской области к постановлению Администрации городского округа Электросталь Московской области от 30.01.2018 № 46/1 «Об утверждении Порядка осуществления бюджетных полномочий администраторов доходов бюджет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60.1 Бюджетного кодекса Российской Федерации и 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 Дополнить Перечень администраторов видов (подвидов) доходов бюджета городского округа Электросталь Московской области к постановлению Администрации городского округа Электросталь Московской области от 30.01.2018 № 46/1 пунктом следующего содержания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5441"/>
      </w:tblGrid>
      <w:tr>
        <w:trPr>
          <w:trHeight w:val="617" w:hRule="atLeast"/>
        </w:trPr>
        <w:tc>
          <w:tcPr>
            <w:tcW w:w="9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3"/>
                <w:szCs w:val="23"/>
              </w:rPr>
              <w:t xml:space="preserve">5.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5102002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0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 Дополнить пункт 3. 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еречня администраторов видов (подвидов) доходов бюджета городского округа Электросталь Московской области следующими кодами бюджетной классификации:</w:t>
      </w:r>
    </w:p>
    <w:p>
      <w:pPr>
        <w:pStyle w:val="Normal"/>
        <w:ind w:left="4368" w:firstLine="6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6"/>
        <w:gridCol w:w="6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0040040000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/>
        <w:tab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45" w:hanging="0"/>
        <w:jc w:val="both"/>
        <w:rPr/>
      </w:pPr>
      <w:r>
        <w:rPr/>
        <w:tab/>
        <w:t>3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  В.Я.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А.В.Федорову, С.А.Филиппенко-2, И.В.Бузурной, С.А.Белоусовой, МКУ «МФЦ», МКУ «Управление обеспечения деятельности г.о.Электросталь», в прокуратуру, в регистр НПА, в «ЭЛКОД», в дел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7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6:00Z</dcterms:created>
  <dc:creator>Пархаева</dc:creator>
  <dc:description/>
  <cp:keywords/>
  <dc:language>en-US</dc:language>
  <cp:lastModifiedBy>parkhaeva</cp:lastModifiedBy>
  <cp:lastPrinted>2018-02-21T10:01:00Z</cp:lastPrinted>
  <dcterms:modified xsi:type="dcterms:W3CDTF">2018-03-02T13:06:00Z</dcterms:modified>
  <cp:revision>10</cp:revision>
  <dc:subject/>
  <dc:title> </dc:title>
</cp:coreProperties>
</file>