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atLeast" w:line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</w:t>
      </w:r>
      <w:r>
        <w:rPr/>
        <w:t>От _________№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установления размера платы за пользование   жилым помещением (платы за наем)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>В соответствии с Жилищным кодексом Российской Федерации (с последующими дополнениями и изменениями), Федеральным законом от 06.10.2003 № 131-ФЗ «Об общих принципах организации местного самоуправления в Российской Федерации» (с последующими дополнениями и изменениями), на основании Устава городского округа Электросталь Московской области,</w:t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624"/>
        <w:jc w:val="both"/>
        <w:rPr/>
      </w:pPr>
      <w:r>
        <w:rPr/>
        <w:t>1. Утвердить Положение о порядке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согласно приложению.</w:t>
      </w:r>
    </w:p>
    <w:p>
      <w:pPr>
        <w:pStyle w:val="Normal"/>
        <w:ind w:firstLine="624"/>
        <w:jc w:val="both"/>
        <w:rPr/>
      </w:pPr>
      <w:r>
        <w:rPr/>
        <w:t xml:space="preserve">2. Признать утратившим силу Постановление Администрации городского округа Электросталь Московской области </w:t>
      </w:r>
      <w:r>
        <w:rPr>
          <w:rFonts w:cs="Times New Roman"/>
        </w:rPr>
        <w:t>от 30.12.2015 №1153/18 «О 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 области» с 01.01.2016 года</w:t>
      </w:r>
    </w:p>
    <w:p>
      <w:pPr>
        <w:pStyle w:val="Normal"/>
        <w:ind w:firstLine="624"/>
        <w:jc w:val="both"/>
        <w:rPr/>
      </w:pPr>
      <w:r>
        <w:rPr/>
        <w:t>3. Установить, что настоящее постановление вступает в силу с момента публикации и распространяет свое действие на правоотношения, возникшие с 01.01.2018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5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 городского округа                                                                                         В.Я.Пекарев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cs="Times New Roman"/>
          <w:sz w:val="36"/>
          <w:szCs w:val="36"/>
        </w:rPr>
      </w:pPr>
      <w:r>
        <w:rPr>
          <w:rFonts w:cs="Times New Roman"/>
        </w:rPr>
        <w:t>ПРИЛОЖЕНИЕ</w:t>
      </w:r>
    </w:p>
    <w:p>
      <w:pPr>
        <w:pStyle w:val="Normal"/>
        <w:spacing w:lineRule="atLeast" w:line="0"/>
        <w:jc w:val="right"/>
        <w:rPr>
          <w:rFonts w:cs="Times New Roman"/>
          <w:sz w:val="36"/>
          <w:szCs w:val="36"/>
        </w:rPr>
      </w:pPr>
      <w:r>
        <w:rPr>
          <w:bCs/>
        </w:rPr>
        <w:t>УТВЕРЖДЕНО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</w:rPr>
          <w:t>постановлени</w:t>
        </w:r>
      </w:hyperlink>
      <w:r>
        <w:rPr/>
        <w:t xml:space="preserve">ем </w:t>
      </w:r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городского округа Электростал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ind w:firstLine="698"/>
        <w:jc w:val="right"/>
        <w:rPr/>
      </w:pPr>
      <w:r>
        <w:rPr>
          <w:bCs/>
        </w:rPr>
        <w:t>от ____________ 2018 г. N 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ind w:firstLine="698"/>
        <w:jc w:val="righ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ind w:firstLine="698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98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оложение о порядке установления размера платы  за пользование жилым помещением (платы за наем) муниципального жилищного фонда  городского 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.1  Положение о порядке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(далее Положение) разработано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 Приказом Министерства строительства и жилищно – 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2 Положение устанавливает правила определения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округа Электростал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3 Размер платы за найм жилого помещения устанавливается в зависимости от качества и благоустройства жилого помещения (степени благоустройства многоквартирного или жилого дома), месторасположения многоквартирного или жилого дома и определяется исходя из занимаемой нанимателем общей площади жилого помещения, а в отдельных комнатах в общежитиях, исходя из площади этих комна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4 Размер платы за найм жилого помещения устанавливается на 1 кв.м 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 Плата за найм жилого помещения зачисляется в бюджет городского округа Электростал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2. Размер платы за найм жилого помещения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 Размер платы за най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-го жилого помещения, предоставленного по договору социального найма или  договору найма жилого помещения муниципального жилищного фонда, определяется по формуле 1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= Нб х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х Кс х 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, где: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размер платы за нае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 договору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 – коэффициент соответствия плат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общая площадь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3. Базовый размер платы за найм жилого помещения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б = СРс х 0,001, где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с – средняя цена 1 кв.м. на вторичном рынке жилья в городском округе Электросталь Московской области, в  котором находится жилое помещение муниципального жилищного фонда, предоставляемого по договорам найма жилых помещ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  Средняя цена 1 кв. 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3 Базовый размер платы за пользование жилым помещением (плата за наем) с 01.01.2018 г. составляет  54,48 руб. за 1 кв. м. занимаемой общей площад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= 54479 х 0,001 = 54,48 руб. за 1 кв. 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54479 руб. – средняя цена 1 кв. м. на вторичном рынке жилья по  Московской области в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квартале 2017 года на соответствии  </w:t>
      </w:r>
      <w:r>
        <w:rPr/>
        <w:t xml:space="preserve">Приказа Министерства строительства и жилищно-коммунального хозяйства Российской Федерации (Минстрой России) от 26.09.2017 года № 1257/пр г. Москва «О показателях средней рыночной стоимости одного квадратного метра общей площад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7 го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</w:rPr>
      </w:pPr>
      <w:r>
        <w:rPr/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2 Интегральное значение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для жилого помещения рассчитывается как средневзвешенное значение показателей по отдельным параметрам по формуле 3 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 =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К1 + К2 + К3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                , где 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1 –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2 –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3 – коэффициент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 Значения показателей К1 – К3 оцениваются в интервале [0,8; 1,3]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4 При определении платы за пользование жилым помещением (плата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качество жилого помещения, К1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эксплуатации многоквартирного  или жил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1 до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благоустройство жилого помещения, К2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ительские свойства 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благоустройства (К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 пожаротушения и дымоуда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 двумя  лифтами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и дома коттеджного типа, оборудованные системами центрального отопления, 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со всеми удобствами, без лифта и мусоропров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без двух  видов удоб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без удоб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одноквартирные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со всеми удобствами, без лифта и мусоропровода, с газовыми колонк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без одного  вида удоб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двухэтаж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одноэтаж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блокировочной построй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29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месторасположение, К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ы место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 Степановск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. Коэффициент соответствия пл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1 Величина коэффициента соответствия платы устанавливается органом местного самоуправления исходя из социально- экономических условий в данном муниципальном образовании в интервале [0;1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эффициент соответствия платы Кс установлен единым для всех граждан, проживающих в жилых помещениях муниципального жилого фонда городского округа Электросталь Московской области в размере 0,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240"/>
        <w:rPr/>
      </w:pPr>
      <w:r>
        <w:rPr>
          <w:szCs w:val="24"/>
        </w:rPr>
        <w:t xml:space="preserve">Старший эксперт финансово-экономического отдела  </w:t>
      </w:r>
    </w:p>
    <w:p>
      <w:pPr>
        <w:pStyle w:val="Heading1"/>
        <w:spacing w:lineRule="exact" w:line="240"/>
        <w:rPr>
          <w:szCs w:val="24"/>
        </w:rPr>
      </w:pPr>
      <w:r>
        <w:rPr>
          <w:szCs w:val="24"/>
        </w:rPr>
        <w:t>Управления городского жилищного и коммунального</w:t>
      </w:r>
    </w:p>
    <w:p>
      <w:pPr>
        <w:pStyle w:val="Heading1"/>
        <w:spacing w:lineRule="exact" w:line="240"/>
        <w:rPr>
          <w:szCs w:val="24"/>
        </w:rPr>
      </w:pPr>
      <w:r>
        <w:rPr>
          <w:szCs w:val="24"/>
        </w:rPr>
        <w:t xml:space="preserve">хозяйства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С.Г.Пупыкин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alex</cp:lastModifiedBy>
  <cp:lastPrinted>2017-12-27T10:16:00Z</cp:lastPrinted>
  <dcterms:modified xsi:type="dcterms:W3CDTF">2017-12-27T08:00:00Z</dcterms:modified>
  <cp:revision>97</cp:revision>
  <dc:subject/>
  <dc:title/>
</cp:coreProperties>
</file>