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885" w:hRule="atLeast"/>
        </w:trPr>
        <w:tc>
          <w:tcPr>
            <w:tcW w:w="10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становлении размера платы за пользование жилым помещением (платы за наем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жилищного фонда на территории городского округа Электросталь Московской  области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24"/>
        <w:jc w:val="both"/>
        <w:rPr/>
      </w:pPr>
      <w:r>
        <w:rPr/>
        <w:t xml:space="preserve">В соответствии с   Жилищным Кодексом Российской Федерации (с последующими изменениями и дополнениями), Федеральным  законом от 06.10.2003 № 131-ФЗ «Об общих принципах организации местного самоуправления в Российской Федерации» (с последующими изменениями и дополнениями, постановлением Администрации городского округа Электросталь Московской области от    №   «Об утверждении Положения о порядке установления размера платы за пользование жилым помещением (плата за наем) муниципального жилищного фонда на территории городского округа Электросталь Московской области», на основании Устава городского округа Электросталь Московской области </w:t>
      </w:r>
    </w:p>
    <w:p>
      <w:pPr>
        <w:pStyle w:val="Default"/>
        <w:ind w:firstLine="624"/>
        <w:jc w:val="both"/>
        <w:rPr/>
      </w:pPr>
      <w:r>
        <w:rPr/>
        <w:t>ПОСТАНОВЛЯЮ:</w:t>
      </w:r>
    </w:p>
    <w:p>
      <w:pPr>
        <w:pStyle w:val="Default"/>
        <w:ind w:firstLine="624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Установить  размер платы за пользование жилыми помещениями (плата за наем), занимаемыми для нанимателей жилых помещений по договорам социального найма и договорам найма жилых помещений муниципального жилищного фонда городского округа Электросталь Московской  области согласно приложени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2.</w:t>
      </w:r>
      <w:r>
        <w:rPr/>
        <w:t xml:space="preserve">Установить, что обязанность по внесению </w:t>
      </w:r>
      <w:r>
        <w:rPr>
          <w:rFonts w:cs="Times New Roman"/>
        </w:rPr>
        <w:t xml:space="preserve">платы за пользование жилыми помещениями муниципального жилищного фонда (плата за наем), </w:t>
      </w:r>
      <w:r>
        <w:rPr/>
        <w:t>возникает у нанимателей жилых помещений</w:t>
      </w:r>
      <w:r>
        <w:rPr>
          <w:rFonts w:cs="Times New Roman"/>
        </w:rPr>
        <w:t xml:space="preserve"> муниципального жилищного фонда</w:t>
      </w:r>
      <w:r>
        <w:rPr/>
        <w:t xml:space="preserve">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3.Считать утратившим силу с 1 </w:t>
      </w:r>
      <w:r>
        <w:rPr/>
        <w:t>января</w:t>
      </w:r>
      <w:r>
        <w:rPr>
          <w:rFonts w:cs="Times New Roman"/>
        </w:rPr>
        <w:t xml:space="preserve"> 2018 года постановление Администрации городского округа Электросталь Московской области от 28.12.2016 № 968/17 «</w:t>
      </w:r>
      <w:r>
        <w:rPr/>
        <w:t>Об установлении размера платы за пользование жилыми помещениями муниципального жилищного фонда на территории городского округа Электросталь Московской  области</w:t>
      </w:r>
      <w:r>
        <w:rPr>
          <w:rFonts w:cs="Times New Roman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чником финансирования публикации настоящего постановления считать средства бюджета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 Пекарев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</w:r>
    </w:p>
    <w:tbl>
      <w:tblPr>
        <w:tblW w:w="3882" w:type="dxa"/>
        <w:jc w:val="left"/>
        <w:tblInd w:w="6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 постановлению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и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ородского округ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Размер платы за пользование жилыми помещениями (плата за наем), занимаемыми по договорам социального найма и найма жилых помещений муниципального жилищного фонда, по договору найма служебного жилого помещения  муниципального жилищного фонда, по договору найма жилого помещения  маневренного  фонда  в многоквартирных и жилых домах, расположенных на территории городского округа Электросталь Московской  области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 Размер платы за пользование жилыми помещениями муниципального жилищного фонда (плата за наем) в многоквартирных домах, включё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 – 2038 годы»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 и дымоудале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 и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2. Размер платы за пользование жилыми помещениями муниципального жилищного фонда (плата за наем) в многоквартирных домах, не включё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 – 2038 годы»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"/>
        <w:gridCol w:w="4639"/>
        <w:gridCol w:w="48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(жилых)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№ 22,24,26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№ 7,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, д.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(жилых)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№ 29,31</w:t>
            </w:r>
          </w:p>
          <w:p>
            <w:pPr>
              <w:pStyle w:val="Normal"/>
              <w:rPr/>
            </w:pPr>
            <w:r>
              <w:rPr/>
              <w:t>Больничный проезд  д. 6, 14</w:t>
            </w:r>
          </w:p>
          <w:p>
            <w:pPr>
              <w:pStyle w:val="Normal"/>
              <w:rPr/>
            </w:pPr>
            <w:r>
              <w:rPr/>
              <w:t>улица  Жулябина д. 21</w:t>
            </w:r>
          </w:p>
          <w:p>
            <w:pPr>
              <w:pStyle w:val="Normal"/>
              <w:rPr/>
            </w:pPr>
            <w:r>
              <w:rPr/>
              <w:t>улица Лермонтова д. 8,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0,83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олевой проезд, д. № 19, 24,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левой проезд, д.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 № 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ольничный, д.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ольничный, д. № 8,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 1, 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  7, 17,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  Размер платы за пользование жилыми помещениями муниципального жилищного фонда (плата за наем) в жилых домах сельского поселения Степановское, </w:t>
      </w:r>
      <w:r>
        <w:rPr>
          <w:rFonts w:cs="Times New Roman"/>
          <w:b/>
        </w:rPr>
        <w:t>расположенных на территории городского округа Электросталь</w:t>
      </w:r>
      <w:r>
        <w:rPr>
          <w:b/>
          <w:bCs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39"/>
        <w:gridCol w:w="48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жилых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без одного или более видов удоб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двухэтаж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одноэтаж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Жилые дома  блокировочной пос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240"/>
        <w:rPr/>
      </w:pPr>
      <w:r>
        <w:rPr>
          <w:szCs w:val="24"/>
        </w:rPr>
        <w:t xml:space="preserve">Старший эксперт финансово-экономического отдела  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>Управления городского жилищного и коммунального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 xml:space="preserve">хозяйства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С.Г.Пупыки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6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>
          <w:trHeight w:val="1699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иложени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 постановлению Администрации  городского округа Электросталь Московской област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 ________№___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мер платы за пользование жилыми помещениями (плата за наем), занимаемыми по договорам найма жилых помещений в общежитиях, находящихся в муниципальной собственности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42"/>
        <w:gridCol w:w="32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 общежитий, находящихся в муниципальной собств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Западная, дом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Западная, дом № 1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2-ая Поселковая, дом № 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портивная, 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240"/>
        <w:rPr/>
      </w:pPr>
      <w:r>
        <w:rPr>
          <w:szCs w:val="24"/>
        </w:rPr>
        <w:t xml:space="preserve">Старший эксперт финансово-экономического отдела  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>Управления городского жилищного и коммунального</w:t>
      </w:r>
    </w:p>
    <w:p>
      <w:pPr>
        <w:pStyle w:val="Heading1"/>
        <w:spacing w:lineRule="exact" w:line="240"/>
        <w:rPr>
          <w:szCs w:val="24"/>
        </w:rPr>
      </w:pPr>
      <w:r>
        <w:rPr>
          <w:szCs w:val="24"/>
        </w:rPr>
        <w:t xml:space="preserve">хозяйства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С.Г.Пупыки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alex</cp:lastModifiedBy>
  <cp:lastPrinted>2017-12-27T10:18:00Z</cp:lastPrinted>
  <dcterms:modified xsi:type="dcterms:W3CDTF">2017-12-27T07:56:00Z</dcterms:modified>
  <cp:revision>39</cp:revision>
  <dc:subject/>
  <dc:title/>
</cp:coreProperties>
</file>