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/>
        <w:t>Приложение № 3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28.06.2017 № 44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мер платы за содержание жилого помещения, занимаемого по договору найма жилого помещения, находящегося в муниципальной собственност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275"/>
        <w:gridCol w:w="1135"/>
        <w:gridCol w:w="1275"/>
      </w:tblGrid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щежитий, находящихся в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общежитий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содержание жилого помещения (рубля в месяц на один квадратный метр общей площади жилого помещения в многоквартирном доме, включая НДС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ресурсы в целях содержания общего имущества (дополнительно к размеру платы в соответствии с законодательством)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рубля в месяц на один квадратный метр общей площади жилого помещения, включая НДС)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,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, д. 1 и Западн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9 этажное, 1 подъездное, оборудованное системой центрального отопления, холодного водоснабжения, горячего водоснабжения, канализования, пожаротушения, газовыми плитами, лифтом, мусоропров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2-ая Поселков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5 этажное, 2 подъездное, оборудованное системой центрального отопления, холодного водоснабжения, горячего водоснабжения, канализования, пожаротушения, газовыми 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портив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9 этажное, 1 подъездное, оборудованное системой центрального отопления, холодного водоснабжения, горячего водоснабжения, канализования, пожаротушения, электроплитами, лифтом, мусоропроводом, с повышенным содержанием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1:00Z</dcterms:created>
  <dc:creator>Пархаева</dc:creator>
  <dc:description/>
  <cp:keywords/>
  <dc:language>en-US</dc:language>
  <cp:lastModifiedBy>Татьяна A. Побежимова</cp:lastModifiedBy>
  <cp:lastPrinted>2016-06-23T10:52:00Z</cp:lastPrinted>
  <dcterms:modified xsi:type="dcterms:W3CDTF">2017-07-03T15:24:00Z</dcterms:modified>
  <cp:revision>26</cp:revision>
  <dc:subject/>
  <dc:title/>
</cp:coreProperties>
</file>