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50" w:hRule="atLeast"/>
        </w:trPr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  <w:lang w:val="en-US"/>
              </w:rPr>
              <w:t xml:space="preserve">                                </w:t>
            </w:r>
            <w:r>
              <w:rPr>
                <w:b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94610</wp:posOffset>
                      </wp:positionH>
                      <wp:positionV relativeFrom="paragraph">
                        <wp:posOffset>106045</wp:posOffset>
                      </wp:positionV>
                      <wp:extent cx="9144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4.3pt,8.35pt" to="-132.35pt,8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94610</wp:posOffset>
                      </wp:positionH>
                      <wp:positionV relativeFrom="paragraph">
                        <wp:posOffset>1270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4.3pt,1pt" to="-132.3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lang w:val="en-US"/>
              </w:rPr>
              <w:t>В н и м а н и е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91615</wp:posOffset>
                      </wp:positionH>
                      <wp:positionV relativeFrom="paragraph">
                        <wp:posOffset>66675</wp:posOffset>
                      </wp:positionV>
                      <wp:extent cx="12573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5.25pt;mso-position-vertical-relative:text;margin-left:-1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24" w:gutter="0" w:header="0" w:top="62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 – Управление  ПФР № 19 по г. Москве и Московской области сообщ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юридического адреса вышестоящей организации – ГУ-Отделения ПФР по г.Москве и Московской области и постановкой на налоговый учет в ИФНС № 25 по г. Москве с 27.05.2019 г. изменяются реквизиты  для упл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аховых взносов лицами, </w:t>
      </w:r>
      <w:r>
        <w:rPr>
          <w:sz w:val="28"/>
        </w:rPr>
        <w:t xml:space="preserve">добровольно вступившими в правоотношения по обязательному пенсионному страхованию,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дополнительных страховых взносов на накопительную пенсию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штрафных са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 части кода постановки на налоговый учет  - КПП - 772501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Для лиц, зарегистрированных в территориальных органах ПФР Московской област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учатель платежа: Управление Федерального казначейства по Московской области  (для ГУ – Отделения ПФР по г. Москве и Московской области) </w:t>
      </w:r>
    </w:p>
    <w:p>
      <w:pPr>
        <w:pStyle w:val="Normal"/>
        <w:ind w:firstLine="720"/>
        <w:jc w:val="both"/>
        <w:rPr/>
      </w:pPr>
      <w:r>
        <w:rPr>
          <w:sz w:val="28"/>
        </w:rPr>
        <w:t>ИНН 7703363868, КПП 77250100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анк получателя: ГУ Банка России по ЦФ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ИК банка 044525000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чет получателя: </w:t>
      </w:r>
      <w:r>
        <w:rPr>
          <w:sz w:val="28"/>
          <w:szCs w:val="28"/>
        </w:rPr>
        <w:t>40101810845250010102</w:t>
      </w:r>
    </w:p>
    <w:p>
      <w:pPr>
        <w:pStyle w:val="Normal"/>
        <w:ind w:firstLine="720"/>
        <w:jc w:val="both"/>
        <w:rPr/>
      </w:pPr>
      <w:r>
        <w:rPr>
          <w:sz w:val="28"/>
        </w:rPr>
        <w:t>ОКТМО 46000000  (или другой ОКТМО, относящийся к территории Московской области, для г.Электросталь - 46790000).</w:t>
      </w:r>
    </w:p>
    <w:sectPr>
      <w:type w:val="continuous"/>
      <w:pgSz w:w="11906" w:h="16838"/>
      <w:pgMar w:left="1134" w:right="624" w:gutter="0" w:header="0" w:top="62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4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0:00Z</dcterms:created>
  <dc:creator>Молоткова М.П.</dc:creator>
  <dc:description/>
  <cp:keywords/>
  <dc:language>en-US</dc:language>
  <cp:lastModifiedBy>Юлия Рубцова</cp:lastModifiedBy>
  <cp:lastPrinted>2019-05-31T14:17:00Z</cp:lastPrinted>
  <dcterms:modified xsi:type="dcterms:W3CDTF">2019-06-03T08:50:00Z</dcterms:modified>
  <cp:revision>2</cp:revision>
  <dc:subject/>
  <dc:title/>
</cp:coreProperties>
</file>