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99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43200" cy="1262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4pt;mso-wrap-distance-left:9.05pt;mso-wrap-distance-right:9.05pt;mso-wrap-distance-top:0pt;mso-wrap-distance-bottom:0pt;margin-top:4.2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В соответствии со статьёй 16 Федерального закона  от 06.10.2003  №131-ФЗ  «Об общих принципах организации местного самоуправления в Российской Федерации», Федеральным законом от 24.06.1998  №89-ФЗ «Об отходах производства и потребления», Федеральным законом от  10.01.2002  №7-ФЗ «Об охране окружающей среды», Уставом городского округа Электросталь Московской области, в связи с расширением полномочий Управления городского жилищного  и коммунального хозяйства Администрации городского округа Электросталь Московской области, в целях реализации  мероприятий  подпрограммы Московской области «Региональная программа в области обращения с отходами, в том числе с твердыми коммунальными отходами» государственной программы Московской области «Экология и окружающая среда Подмосковья на 2017-2026 годы», утверждённой постановлением Правительства Московской области от 25.10.2016 №759/39, Совет депутатов городского округа Электросталь Московской области РЕШИЛ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1. Внести в Положение об Управлении городского жилищного и коммунального хозяйства Администрации городского округа Электросталь Московской области следующие дополнения:</w:t>
      </w:r>
    </w:p>
    <w:p>
      <w:pPr>
        <w:pStyle w:val="Normal"/>
        <w:ind w:left="720" w:hanging="0"/>
        <w:jc w:val="both"/>
        <w:rPr/>
      </w:pPr>
      <w:r>
        <w:rPr/>
        <w:t xml:space="preserve">1.1. Раздел  III дополнить  </w:t>
      </w:r>
      <w:hyperlink r:id="rId3">
        <w:r>
          <w:rPr>
            <w:rStyle w:val="InternetLink"/>
            <w:color w:val="000000"/>
            <w:u w:val="none"/>
          </w:rPr>
          <w:t>пунктом 3.1</w:t>
        </w:r>
      </w:hyperlink>
      <w:r>
        <w:rPr/>
        <w:t>4 следующего содержания:</w:t>
      </w:r>
    </w:p>
    <w:p>
      <w:pPr>
        <w:pStyle w:val="Normal"/>
        <w:jc w:val="both"/>
        <w:rPr/>
      </w:pPr>
      <w:r>
        <w:rPr/>
        <w:t>"3.14. Участие в организации природоохранных  мероприятий, мероприятий в области обращения с отходами, в том числе направленных на ликвидацию накопленного экологического ущерба.  Организация подготовки и согласования муниципальных заданий на проектирование, строительство, реконструкцию, капитальный ремонт промышленных объектов, рекультивацию нарушенных земель, расположенных на территории городского округа Электросталь Московской области, а так же  контроль за исполнением указанных муниципальных заданий в порядке, предусмотренном законодательством.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</w:t>
      </w:r>
      <w:hyperlink r:id="rId4">
        <w:r>
          <w:rPr>
            <w:rStyle w:val="InternetLink"/>
            <w:color w:val="000000"/>
            <w:u w:val="none"/>
          </w:rPr>
          <w:t xml:space="preserve"> Раздел IV</w:t>
        </w:r>
      </w:hyperlink>
      <w:r>
        <w:rPr/>
        <w:t xml:space="preserve"> дополнить пунктом 4.65 следующего содержания:</w:t>
      </w:r>
    </w:p>
    <w:p>
      <w:pPr>
        <w:pStyle w:val="Normal"/>
        <w:jc w:val="both"/>
        <w:rPr/>
      </w:pPr>
      <w:r>
        <w:rPr/>
        <w:t>"4.65. Организует подготовку и согласование муниципальных заданий на проектирование, строительство, реконструкцию, капитальный ремонт промышленных объектов, рекультивацию нарушенных земель, расположенных на территории городского округа Электросталь Московской области, в порядке, предусмотренном законодательством.</w:t>
      </w:r>
    </w:p>
    <w:p>
      <w:pPr>
        <w:pStyle w:val="Normal"/>
        <w:jc w:val="both"/>
        <w:rPr/>
      </w:pPr>
      <w:r>
        <w:rPr/>
        <w:t>Осуществляет контроль за выполнением муниципальных заданий по проектированию, строительству, реконструкции, капитальному ремонту промышленных объектов, рекультивации нарушенных земель, расположенных на территории городского округа Электросталь Московской области, в порядке, предусмотренном законодательством."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"Официальный вестник"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5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"Другие общегосударственные вопросы" раздела 0100 "Общегосударственные вопросы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  </w:t>
      </w:r>
    </w:p>
    <w:p>
      <w:pPr>
        <w:pStyle w:val="Normal"/>
        <w:spacing w:lineRule="exact" w:line="260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6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7BF3BF7CEC5A83A7284655FFCC8B9EE14D5DA17746065E67CF1AFBB996782EB4FD0F3C6C19F1A4y0o1H" TargetMode="External"/><Relationship Id="rId4" Type="http://schemas.openxmlformats.org/officeDocument/2006/relationships/hyperlink" Target="consultantplus://offline/ref=177BF3BF7CEC5A83A7284655FFCC8B9EE14D5DA17746065E67CF1AFBB996782EB4FD0F3C6C19F1A4y0oFH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2:00Z</dcterms:created>
  <dc:creator>kracsenko</dc:creator>
  <dc:description/>
  <cp:keywords/>
  <dc:language>en-US</dc:language>
  <cp:lastModifiedBy>pressestal</cp:lastModifiedBy>
  <cp:lastPrinted>2017-11-02T10:56:00Z</cp:lastPrinted>
  <dcterms:modified xsi:type="dcterms:W3CDTF">2017-11-02T08:15:00Z</dcterms:modified>
  <cp:revision>10</cp:revision>
  <dc:subject/>
  <dc:title> </dc:title>
</cp:coreProperties>
</file>