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3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деятельности органов местного самоуправления городского округа Электросталь Московской области»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на 2017-2021 годы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системы информирования населения о деятельности 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ов местного самоуправления городского округа Электросталь 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1 годы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ПАСПОРТ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ы «Развитие системы информирования населения о деятельности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ов местного самоуправления городского округа Электросталь Московской области»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1 годы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841"/>
        <w:gridCol w:w="1937"/>
        <w:gridCol w:w="1241"/>
        <w:gridCol w:w="1233"/>
        <w:gridCol w:w="1236"/>
        <w:gridCol w:w="1236"/>
        <w:gridCol w:w="1232"/>
        <w:gridCol w:w="1223"/>
      </w:tblGrid>
      <w:tr>
        <w:trPr>
          <w:trHeight w:val="19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обществен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ского округа Электросталь Московской области</w:t>
            </w:r>
          </w:p>
        </w:tc>
      </w:tr>
      <w:tr>
        <w:trPr>
          <w:trHeight w:val="558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дпрограммы по годам реализации 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168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52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4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9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6,40</w:t>
            </w:r>
          </w:p>
        </w:tc>
      </w:tr>
      <w:tr>
        <w:trPr>
          <w:trHeight w:val="104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68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6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5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7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0,40</w:t>
            </w:r>
          </w:p>
        </w:tc>
      </w:tr>
      <w:tr>
        <w:trPr>
          <w:trHeight w:val="7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6,00</w:t>
            </w:r>
          </w:p>
        </w:tc>
      </w:tr>
      <w:tr>
        <w:trPr>
          <w:trHeight w:val="7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6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1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4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4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,60</w:t>
            </w:r>
          </w:p>
        </w:tc>
      </w:tr>
      <w:tr>
        <w:trPr>
          <w:trHeight w:val="7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2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2,8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. Характеристика проблемы, на решение которой направлена Подпрограм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 прозрачность деятельности органов местного самоуправления городского округа Электросталь Московской области – важнейший показатель эффективности их функционирования, необходимый элемент осуществления постоянной и качественной связи между гражданским обществом и государственными структу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МИ и регламентируется следующими нормативно-правовыми акт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акон РФ от 27.12.1991 N 2124-1 (ред. от 02.07.2013) «О средствах массовой информации» (с изм. и доп., вступающими в силу с 01.09.20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Федеральный закон от 06.10.2003 N 131-ФЗ (ред. от 02.07.2013)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Устав городского округа Электросталь Московской области (ред. от 29.07.20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остановление Администрации городского округа Электросталь Московской области от 29.06.2011 № 370/8 «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 и признании утратившими силу постановлений Главы городского округа Электросталь Московской области от 20.10.2006 № 972/14 и от 20.06.2007 № 505/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ского округа Электросталь Московской области осуществляют свою деятельность следующие средства массовой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Газета «Новости Недели» (ГАУ МО «Электростальское информационное агентство Московской области»). Общий суммарный разовый тираж составляет 11 000 экземпляр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Газета «Официальный вестник» (ГАУ МО «Электростальское информационное агентство Московской области»). Общий суммарный разовый тираж составляет 1 000 экземпляр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азета «Молва» (ООО «Газета «Молва»). Общий суммарный разовый тираж составляет 5 000 экземпляр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Электростальская редакция радиовещания МУП «Вестник Электростали». Осуществляет производство и трансляцию собственных радиопрограмм на территории городского округа Электросталь Московской области. Общая продолжительность звучания в эфире составляет 480 минут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Электростальское кабельное телевидение «Телеканал ВРТ» (ООО «МСС»). Осуществляет собственное вещание в сетях ОАО «Ростелеком», ООО «МСС», ООО «Информационные и коммуникационные технологии» общей продолжительностью информационного вещания 1000 минут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, требуется разработка и реализация данной Подпрограммы, как основного документа,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, соблюдения принципов открытости,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намеченных целей и решения поставленных задач в рамках Подпрограммы предусматривается реализаци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Электросталь Московской области в печатных СМИ, выходящих на территор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телепере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радио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нформирование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утем размещения материалов в электронных СМИ, распространяемых в сети Интернет (сетевых изданиях). Ведение информационных ресурсов и баз данных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, формирование положительного образа городского округа Электросталь Московской области как социально ориентированного, комфортного для жизни и вед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Организация мониторинга печатных и электронных СМИ, блогосферы, проведение медиа-исследований аудитории СМИ на территор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Обеспечение праздничного/тематического оформления территории к 10 праздникам, согласно утверждённой на текущий год концепци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чета показателей эффективности муниципа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«Развитие системы информирования населения о деятельности органов местного самоуправления городского округа Электросталь Московской области» приведена в разделе 6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7"/>
        <w:gridCol w:w="1103"/>
        <w:gridCol w:w="1473"/>
        <w:gridCol w:w="1440"/>
        <w:gridCol w:w="951"/>
        <w:gridCol w:w="891"/>
        <w:gridCol w:w="891"/>
        <w:gridCol w:w="891"/>
        <w:gridCol w:w="891"/>
        <w:gridCol w:w="891"/>
        <w:gridCol w:w="1776"/>
        <w:gridCol w:w="2092"/>
      </w:tblGrid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7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1. 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 деятельности органов местного самоуправления городского округа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45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2858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326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1807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552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590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6356,4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тдел по связям с общественностью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5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7692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326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82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449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4827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5220,4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89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1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36,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 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Электросталь Московской области в печатных СМИ, выходящих на территории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связям с общественност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информационных материалов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ом: в 2017 году и последующие годы – 532 полосы формата А3</w:t>
            </w:r>
          </w:p>
        </w:tc>
      </w:tr>
      <w:tr>
        <w:trPr>
          <w:trHeight w:val="2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 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телепере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связям с общественност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информационных материалов объемом: в 2017-м и в последующие годы– 12000 минут в год</w:t>
            </w:r>
          </w:p>
        </w:tc>
      </w:tr>
      <w:tr>
        <w:trPr>
          <w:trHeight w:val="2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 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радиопрогра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связям с общественност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остранение информационных материалов объемом: в 2017 и последующие годы – 5760 минут в год</w:t>
            </w:r>
          </w:p>
        </w:tc>
      </w:tr>
      <w:tr>
        <w:trPr>
          <w:trHeight w:val="32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 Информирование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утем размещения материалов в электронных СМИ, распространяемых в сети Интернет (сетевых изданиях). Ведение информационных ресурсов и баз данных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связям с общественност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информационных материалов объемом: в 2017 году и последующие годы – не менее 3000 сообщений в год.</w:t>
              <w:br/>
              <w:t>Создание и ведение информационных ресурсов и баз данных: в 2017 – 2021 годах – 1 информационный ресурс (интернет-сайт городского округа Электросталь Московской области www.electrostal.ru )</w:t>
            </w:r>
          </w:p>
        </w:tc>
      </w:tr>
      <w:tr>
        <w:trPr>
          <w:trHeight w:val="84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, формирование положительного образа городского округа Электросталь Московской области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связям с общественностью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остранение информационных материалов о городском округе Электросталь Московской области объемом: в 2017 году и последующие годы – 1300 экземпляров в год к 2 мероприятиям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 Организация мониторинга печатных и электронных СМИ, блогосферы, проведение медиа-исследований аудитории СМИ на территории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связям с общественност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ежемесячных аналитических материалов об уровне информированности населения городского округа Электросталь Московской области об ОМСУ городского округа Электросталь Московской области (12 аналитических отчетов в год). Проведение исследований медиа охвата и медиа аудитории СМИ на территории городского округа Электросталь Московской области</w:t>
            </w:r>
          </w:p>
        </w:tc>
      </w:tr>
      <w:tr>
        <w:trPr>
          <w:trHeight w:val="1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 Осуществление взаимодействия органов местного самоуправления городского округа Электросталь Московской области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еделах средств, предусмотренных муниципальными бюджетными учреждениями и предприятиями на подписку на областные и муниципальные печатные изд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связям с общественност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бластными и муниципальными печатными изданиями учреждения и предприятия городского округа Электросталь Московской области</w:t>
            </w:r>
          </w:p>
        </w:tc>
      </w:tr>
      <w:tr>
        <w:trPr>
          <w:trHeight w:val="2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 Информирование населения об основных социально-экономических событиях городского округа Электросталь Московской области, а также о деятельности органов местного самоуправления посредством наружной реклам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Электросталь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пределах средств, предусмотренных на основную деятельность ответственных за выполнение мероприят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Департамент по развитию промышленности, инвестиционной политике и реклам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установленного на год числа рекламных кампаний социальной направленности (12 рекламных кампаний).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 Проведение мероприятий, к которым обеспечено праздничное/ тематическое оформление территории городского округа Электросталь Московской област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5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4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8,4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аздничного/тематического оформления территории к 10 праздникам, согласно утверждённой на текущий год концепци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86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86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3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2,4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,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1. Установка и размещение элементов праздничного и  тематического оформления на территории городского окру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8,8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городского жилищного и коммунального хозяйств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,8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,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ятие 9.2. Размещение праздничного и  тематического оформления на отдельно стоящих  рекламных конструкц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9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Департамент по развитию промышленности, инвестиционной политике и рекламе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2. Приведение в соответствие количества и фактического расположения рекламных конструкций на территории городского округа Электросталь Моск.области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КУ «Департамент по развитию промышленности, инвестиционной политике и реклам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 </w:t>
              <w:br/>
              <w:t>Демонтаж незаконных рекламных констру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Департамент по развитию промышленности, инвестиционной политике и реклам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сутствие незаконных рекламных конструкций на территории г.о.Электросталь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6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858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6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207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2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0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56,4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7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692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26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22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9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27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20,4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6,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3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39:00Z</dcterms:created>
  <dc:creator>Романова Людмила Васильевна</dc:creator>
  <dc:description/>
  <cp:keywords/>
  <dc:language>en-US</dc:language>
  <cp:lastModifiedBy>danitskaya</cp:lastModifiedBy>
  <cp:lastPrinted>2016-12-16T15:09:00Z</cp:lastPrinted>
  <dcterms:modified xsi:type="dcterms:W3CDTF">2017-11-20T12:52:00Z</dcterms:modified>
  <cp:revision>5</cp:revision>
  <dc:subject/>
  <dc:title/>
</cp:coreProperties>
</file>