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</w:t>
      </w:r>
      <w:r>
        <w:rPr>
          <w:u w:val="single"/>
        </w:rPr>
        <w:t>11.12.2019</w:t>
      </w:r>
      <w:r>
        <w:rPr/>
        <w:t>_____ №  _____</w:t>
      </w:r>
      <w:r>
        <w:rPr>
          <w:u w:val="single"/>
        </w:rPr>
        <w:t>923/12</w:t>
      </w:r>
      <w:r>
        <w:rPr/>
        <w:t>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 xml:space="preserve">О реализации бюджетных инвестиций в объект капитального строительства 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 xml:space="preserve">муниципальной собственности городского округа Электросталь Московской области – 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 xml:space="preserve">очистные сооружения по улице Автомобильная: реконструкция очистных сооружений 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 xml:space="preserve">в г.о. Электросталь мощностью 60 тыс.куб.м/су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2.12.2018 № 216/2018-ОЗ «О бюджете Московской области на 2019 год и на плановый период 2020 и 2021 годов», муниципальной программой «Развитие инженерной инфраструктуры и энергоэффективности в городском округе Электросталь Московской области» на 2018-2022 годы», утвержденной постановлением Администрации городского округа Электросталь Московской области от 06.12.2017 № 892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по улице Автомобильная: реконструкция очистных сооружений в    г.о. Электросталь мощностью 60 тыс.куб.м/сут., а также муниципальным заказчиком вышеупомянутых работ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Срок реконструкции объекта капитального строительства установить 2019-2024 год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3. Планируемый предельный объем бюджетных инвестиций в объект муниципальной собственности, предоставляемых на </w:t>
      </w:r>
      <w:r>
        <w:rPr/>
        <w:t>реконструкцию очистных сооружений в                        г.о. Электросталь мощностью 60 тыс.куб.м/сут., составляет 4815500,0 тыс.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на 2019 год на выполнение проектно-изыскательских работ по реконструкции очистных сооружений в г.о. Электросталь мощностью 60 тыс.куб.м/сут. составляет       64500,0 тыс.рублей, в том числе: </w:t>
      </w:r>
    </w:p>
    <w:p>
      <w:pPr>
        <w:pStyle w:val="Normal"/>
        <w:ind w:firstLine="567"/>
        <w:jc w:val="both"/>
        <w:rPr/>
      </w:pPr>
      <w:r>
        <w:rPr/>
        <w:t xml:space="preserve">- бюджет Московской области – 61275,0 тыс.рублей, </w:t>
      </w:r>
    </w:p>
    <w:p>
      <w:pPr>
        <w:pStyle w:val="Normal"/>
        <w:ind w:firstLine="567"/>
        <w:jc w:val="both"/>
        <w:rPr/>
      </w:pPr>
      <w:r>
        <w:rPr/>
        <w:t>- бюджет городского округа Электросталь Московской области – 3225,0 тыс.рублей;</w:t>
      </w:r>
    </w:p>
    <w:p>
      <w:pPr>
        <w:pStyle w:val="Normal"/>
        <w:ind w:firstLine="567"/>
        <w:jc w:val="both"/>
        <w:rPr/>
      </w:pPr>
      <w:r>
        <w:rPr/>
        <w:t>на 2023 год на выполнение строительно-монтажных работ по реконструкции очистных сооружений в г.о. Электросталь мощностью 60 тыс.куб.м/сут. составляет 2375500,0 тыс.рублей, в том числе:</w:t>
      </w:r>
    </w:p>
    <w:p>
      <w:pPr>
        <w:pStyle w:val="Normal"/>
        <w:ind w:firstLine="624"/>
        <w:jc w:val="both"/>
        <w:rPr/>
      </w:pPr>
      <w:r>
        <w:rPr/>
        <w:t>- федеральный бюджет – 1763808,0 тыс.рублей;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587937,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23755,0 тыс.рублей;</w:t>
      </w:r>
    </w:p>
    <w:p>
      <w:pPr>
        <w:pStyle w:val="Normal"/>
        <w:ind w:firstLine="624"/>
        <w:jc w:val="both"/>
        <w:rPr/>
      </w:pPr>
      <w:r>
        <w:rPr/>
        <w:t>на 2024 год на выполнение строительно-монтажных работ по реконструкции очистных сооружений в г.о. Электросталь мощностью 60 тыс.куб.м/сут. составляет 2375500,0 тыс.рублей, в том числе:</w:t>
      </w:r>
    </w:p>
    <w:p>
      <w:pPr>
        <w:pStyle w:val="Normal"/>
        <w:ind w:firstLine="624"/>
        <w:jc w:val="both"/>
        <w:rPr/>
      </w:pPr>
      <w:r>
        <w:rPr/>
        <w:t>- федеральный бюджет – 1763808,0 тыс.рублей;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587937,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23755,0 тыс.рублей.</w:t>
      </w:r>
    </w:p>
    <w:p>
      <w:pPr>
        <w:pStyle w:val="Normal"/>
        <w:ind w:firstLine="567"/>
        <w:jc w:val="both"/>
        <w:rPr/>
      </w:pPr>
      <w:r>
        <w:rPr/>
        <w:t>4. Начальнику отдела по связям с общественностью Администрации городского округа Электросталь Московской области (Захарчук П.Г.):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 xml:space="preserve">4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>4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ка: Федорову А.В., Волковой И.Ю., Борисову А.Ю., Денисову В.А., Головиной Е.Ю., Зайцеву А.Э., Грибанову Г.Ю., Ефанову Ф.А., Бузурной И.В., Захарчуку П.Г., в дело.</w:t>
      </w:r>
    </w:p>
    <w:sectPr>
      <w:headerReference w:type="default" r:id="rId4"/>
      <w:headerReference w:type="first" r:id="rId5"/>
      <w:type w:val="nextPage"/>
      <w:pgSz w:w="1208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6:00Z</dcterms:created>
  <dc:creator>Пархаева</dc:creator>
  <dc:description/>
  <cp:keywords/>
  <dc:language>en-US</dc:language>
  <cp:lastModifiedBy>Ирина Осокина</cp:lastModifiedBy>
  <cp:lastPrinted>2019-12-11T09:50:00Z</cp:lastPrinted>
  <dcterms:modified xsi:type="dcterms:W3CDTF">2019-12-11T13:37:00Z</dcterms:modified>
  <cp:revision>29</cp:revision>
  <dc:subject/>
  <dc:title/>
</cp:coreProperties>
</file>