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1.2017 № 226/3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дополнений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9.2017 № 205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подпунктом 3 пункта 1 статьи 9 Федерального закона от 27.07.2010 № 210-ФЗ «Об организации представления государственных и муниципальных услуг»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  <w:t>1. Дополнить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9.2017 № 205/36 «Об утверждении Перечня услуг, которые являются необходимыми и обязательными для предоставления муниципальных услуг», следующим пунктом:</w:t>
      </w:r>
    </w:p>
    <w:p>
      <w:pPr>
        <w:pStyle w:val="Normal"/>
        <w:ind w:firstLine="709"/>
        <w:jc w:val="both"/>
        <w:rPr/>
      </w:pPr>
      <w:r>
        <w:rPr/>
        <w:t>«46. Выдача удостоверения многодетной семьи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621"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kracsenko</dc:creator>
  <dc:description/>
  <cp:keywords/>
  <dc:language>en-US</dc:language>
  <cp:lastModifiedBy>Татьяна A. Побежимова</cp:lastModifiedBy>
  <cp:lastPrinted>2016-09-05T12:51:00Z</cp:lastPrinted>
  <dcterms:modified xsi:type="dcterms:W3CDTF">2017-12-13T09:28:00Z</dcterms:modified>
  <cp:revision>37</cp:revision>
  <dc:subject/>
  <dc:title> </dc:title>
</cp:coreProperties>
</file>