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9.11.2020 № 761/1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рассмотрев обращение   ООО «Макдоналдс» от 09.09.2020  №0909-01,  учитывая письмо Главного управления по информационной политике Московской области от 11.09.2020 №36Исх-3653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я Администрации городского округа Электросталь Московской области от 18.08.2020 №522/8), изложив п/п 221 Адресной программы установки и эксплуатации рекламных конструкций на территории городского округа Электросталь Московской области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  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4.    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возложить на              первого заместителя Главы Администрации городского округа Электросталь Московской области А.В.Фе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09.11.2020 № 761/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992"/>
        <w:gridCol w:w="1276"/>
        <w:gridCol w:w="567"/>
        <w:gridCol w:w="425"/>
        <w:gridCol w:w="992"/>
        <w:gridCol w:w="1526"/>
        <w:gridCol w:w="1309"/>
        <w:gridCol w:w="851"/>
        <w:gridCol w:w="1525"/>
        <w:gridCol w:w="1276"/>
        <w:gridCol w:w="567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дрес установки и эксплуатации Р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К по кар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ид 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ип Р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Размер Р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омер и дата выписки из ЕГР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ируемые налоговые поступления от РК, руб.</w:t>
            </w:r>
          </w:p>
        </w:tc>
      </w:tr>
      <w:tr>
        <w:trPr>
          <w:trHeight w:val="3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Ялагина, д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2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ела с внутренним подсв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40х2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,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"Макдоналдс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:46:0050102: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headerReference w:type="default" r:id="rId6"/>
      <w:type w:val="nextPage"/>
      <w:pgSz w:orient="landscape" w:w="16838" w:h="11906"/>
      <w:pgMar w:left="1134" w:right="1134" w:gutter="0" w:header="708" w:top="1134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9:00Z</dcterms:created>
  <dc:creator>Пархаева</dc:creator>
  <dc:description/>
  <cp:keywords/>
  <dc:language>en-US</dc:language>
  <cp:lastModifiedBy>Татьяна Побежимова</cp:lastModifiedBy>
  <cp:lastPrinted>2020-10-26T15:03:00Z</cp:lastPrinted>
  <dcterms:modified xsi:type="dcterms:W3CDTF">2020-11-12T09:05:00Z</dcterms:modified>
  <cp:revision>13</cp:revision>
  <dc:subject/>
  <dc:title/>
</cp:coreProperties>
</file>