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страхованны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учета сведений за 2017 год в форме СЗИ-6  «Сведения о состоянии индивидуального лицевого сче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01.01.2017 года внесены изменения в законодательство об индивидуальном (персонифицированном) учете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 в связи со вступлением в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 июля 2016 г. № 250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в Федеральный закон от 1 апреля 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17 года  страхователи представляют 2 вида отчетности в отношении застрахованных лиц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ы Пенсионного фонда Российской Федерации. </w:t>
      </w:r>
      <w:r>
        <w:rPr>
          <w:rFonts w:cs="Times New Roman" w:ascii="Times New Roman" w:hAnsi="Times New Roman"/>
          <w:sz w:val="28"/>
          <w:szCs w:val="28"/>
        </w:rPr>
        <w:t xml:space="preserve">Страхователи пред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1 раз за весь год </w:t>
      </w:r>
      <w:r>
        <w:rPr>
          <w:rFonts w:cs="Times New Roman" w:ascii="Times New Roman" w:hAnsi="Times New Roman"/>
          <w:sz w:val="28"/>
          <w:szCs w:val="28"/>
        </w:rPr>
        <w:t>сведения о страховом стаже (периодах работы) в срок не позднее 1 марта года, следующего за отчетным годом. Территориальные органы ПФР включают сведения о стаже в лицевые счета застрахованных лиц в течение месяца со дня получения от страхователя данной информации. Сведения о стаже будут отражаться в индивидуальных лицевых счетах в 2018 го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ы Федеральной Налоговой Службы.</w:t>
      </w:r>
      <w:r>
        <w:rPr>
          <w:rFonts w:cs="Times New Roman" w:ascii="Times New Roman" w:hAnsi="Times New Roman"/>
          <w:sz w:val="28"/>
          <w:szCs w:val="28"/>
        </w:rPr>
        <w:t xml:space="preserve"> Страхователи ежеквартально представляют сведения о сумме заработка (дохода), на который начислялись страховые взносы на обязательное пенсионное страхование и сумме начисленных страховых взносов. Данные сведения вносятся на индивидуальные лицевые счета застрахованных лиц ежеквартально в течение месяца со дня получения территориальным органом Пенсионного фонда Российской Федерации сведений, представленных налоговым орга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течение всего 2017 года в форме СЗИ-6  «Сведения о состоянии индивидуального лицевого счета» будут отражаться только сведения о сумме заработка (дохода), на который начислялись страховые взносы на обязательное пенсионное страхование и сумме начисленных страховых взносов, а сведения о периодах работы начиная с 01.01.2017 года будут отражаться в  индивидуальных лицевых счетах застрахованных лиц в 2018 го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1:00Z</dcterms:created>
  <dc:creator>Кажохина Ольга Евгеньевна</dc:creator>
  <dc:description/>
  <cp:keywords/>
  <dc:language>en-US</dc:language>
  <cp:lastModifiedBy>Кажохина Ольга Евгеньевна</cp:lastModifiedBy>
  <cp:lastPrinted>2017-09-07T10:36:00Z</cp:lastPrinted>
  <dcterms:modified xsi:type="dcterms:W3CDTF">2017-09-07T07:37:00Z</dcterms:modified>
  <cp:revision>4</cp:revision>
  <dc:subject/>
  <dc:title/>
</cp:coreProperties>
</file>