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 ПРОИНФОРМИРОВАТЬ РАБОТНИКОВ ВАШЕ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11"/>
        <w:keepNext w:val="false"/>
        <w:keepLines w:val="false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я удобства будущих пенсионеров Управление ПФР в г.Электростали принимает на проверку документы, необходимые для назначения пенсии,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срок от 3-х месяцев до 1 года до даты наступления права на пенс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в том числе досрочную). </w:t>
      </w:r>
    </w:p>
    <w:p>
      <w:pPr>
        <w:pStyle w:val="Style2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благовременное обращение в Управление ПФР позволяет жителям города получить профессиональную правовую помощь специалисто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подготовке комплекта документов, необходимых для назначения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этого жителям города нужно обратиться в Управление ПФР и представить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, возраст, место жительства, принадлежность к гражданству (паспорт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ые документы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,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(диплом, свидетельство и др.),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изменении ФИО,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нетрудоспособных членах семь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редварительная  оценка  пенсионных  прав  застрахованных   лиц производится  в Управлении ПФР г.Электростали  (ул. Первомайская, 12 а)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понедельник, среду, четверг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9.00 д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16.00 (перерыв н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д с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13.00 д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14.00)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кабинете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220</w:t>
      </w:r>
      <w:r>
        <w:rPr>
          <w:sz w:val="28"/>
          <w:szCs w:val="28"/>
          <w:lang w:val="ru-RU"/>
        </w:rPr>
        <w:t xml:space="preserve"> (2 этаж) через регистрацию в терминале на 1 этаже.</w:t>
      </w:r>
    </w:p>
    <w:p>
      <w:pPr>
        <w:pStyle w:val="Style21"/>
        <w:suppressAutoHyphens w:val="false"/>
        <w:rPr/>
      </w:pPr>
      <w:r>
        <w:rPr>
          <w:sz w:val="28"/>
          <w:szCs w:val="28"/>
          <w:lang w:val="ru-RU"/>
        </w:rPr>
        <w:t xml:space="preserve">Запись по телефону576-34-40 или на сайте ПФР: www.pfrf.ru (тема приема: заблаговременное представление документов для назначения пенсии) 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заблаговременной работе по телефону: 576-48-2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ФР в г.Электростали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налогичн. Знак"/>
    <w:qFormat/>
    <w:rPr>
      <w:rFonts w:ascii="Arial" w:hAnsi="Arial" w:eastAsia="Times New Roman" w:cs="Arial"/>
      <w:b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налогичн."/>
    <w:basedOn w:val="Normal"/>
    <w:qFormat/>
    <w:pPr>
      <w:spacing w:before="0" w:after="120"/>
      <w:ind w:left="709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9:00Z</dcterms:created>
  <dc:creator>123</dc:creator>
  <dc:description/>
  <dc:language>en-US</dc:language>
  <cp:lastModifiedBy>Борисова Ирина Анатольевна</cp:lastModifiedBy>
  <cp:lastPrinted>2018-04-17T12:49:00Z</cp:lastPrinted>
  <dcterms:modified xsi:type="dcterms:W3CDTF">2018-04-18T06:29:00Z</dcterms:modified>
  <cp:revision>2</cp:revision>
  <dc:subject/>
  <dc:title/>
</cp:coreProperties>
</file>