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постановке на учет многодетных семей в целях бесплатного предоставления земельного участка  для дачного и индивидуального жилищного строительства</w:t>
      </w:r>
    </w:p>
    <w:p>
      <w:pPr>
        <w:pStyle w:val="Normal"/>
        <w:tabs>
          <w:tab w:val="clear" w:pos="624"/>
          <w:tab w:val="left" w:pos="426" w:leader="none"/>
        </w:tabs>
        <w:ind w:right="-62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В соответствии с Земельным кодексом  Российской  Федерации,  Законом  Московской  области  от  01.06.2011  №  73/2011–ОЗ  «О  бесплатном  предоставлении  земельных  участков  многодетным  семьям   в  Московской  области»,   Порядком    учета   многодетных семей,  имеющих  право  на  бесплатное  предоставление  земельных  участков,  утвержденным  постановлением   Администрации  городского  округа   Электросталь  Московской  области   от  16.12.2013   №   992/13, на  основании   протокола   заседания Комиссии  по рассмотрению  заявлений о постановке на учет многодетных семей, имеющих право на бесплатное получение земельного участка, и снятию с учёта по основаниям, предусмотренным законодательством, от 05.09.2017 № 23/17,  Администрация  городского  округа  Электросталь  Московской  области ПОСТАНОВЛЯЕТ: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1.  Поставить   на  учет  в  целях  бесплатного   предоставления  земельного  участка  для целей дачного и индивидуального жилищного строительства многодетные  семьи  в  порядке   очередности, определяемой  датой  подачи  заявлений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Ф.И.О. заявителя                                       дата и № регистрации заяв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ветлана Евгеньевн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8.2017г. № 19-381 (ИЖС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адимирова Екате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08.2017г. № 19-389А (дачное строительство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валев Кирилл Вита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8.2017г. № 19-391К (ИЖС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ванова Надежд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8.2017г. № 19-392И (ИЖС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ахова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08.2017г. № 19-393М (ИЖС)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 Комитету имущественных отношений Администрации городского округа Электросталь Московской области провести мероприятия, связанные с постановкой на учёт многодетных семей, указанных в пункте 1 настоящего постановления, в  соответствии                     с Порядком   учета   многодетных семей,  имеющих  право  на  бесплатное  предоставление  земельных  участ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Рассылка: Комимуществу-3, Булатову Д.В., Светловой Е.А.,  в дело.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3:00Z</dcterms:created>
  <dc:creator>Пархаева</dc:creator>
  <dc:description/>
  <dc:language>en-US</dc:language>
  <cp:lastModifiedBy>nabirov</cp:lastModifiedBy>
  <cp:lastPrinted>2017-01-12T14:58:00Z</cp:lastPrinted>
  <dcterms:modified xsi:type="dcterms:W3CDTF">2017-09-08T13:15:00Z</dcterms:modified>
  <cp:revision>4</cp:revision>
  <dc:subject/>
  <dc:title/>
</cp:coreProperties>
</file>