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знанию закона или пытаясь заработать легким способом дополнительный доход ежегодно получает судимость изрядное число граждан, регистрируя на своей жилплощади иностранных граждан ближнего зарубежья, получая с них материальную выгоду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бычно это происходит: житель нашего города по просьбе ранее ему малознакомого гражданина иностранного государства за денежное вознаграждение регистрирует его по месту своего жительства, заведомо зная о том, что иностранный гражданин проживать в его квартире не будет. 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города ежедневно поддерживается государственное обвинение по уголовным делам за фиктивную регистрацию иностранных граждан собственниками жилых помещений в г.о. Электросталь. Лишь в текущем году судом осуждено более 40 граждан, и им назначено наказание, предусмотренное Уголовным Кодексом Российской Федерации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этим, прокуратура города разъясняет, что фиктивная постановка на учет иностранного гражданина по месту пребывания в жилом помещении в РФ является преступлением, предусмотренным ст.322.3 УК РФ, за которое предусмотрено наказание в виде штрафа до 500 тысяч рублей,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21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</w:r>
    </w:p>
    <w:p>
      <w:pPr>
        <w:pStyle w:val="Style21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города            </w:t>
      </w:r>
    </w:p>
    <w:p>
      <w:pPr>
        <w:pStyle w:val="Style21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ст 2 класса                                                                                 Вилена Попова </w:t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120" w:after="12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2:00Z</dcterms:created>
  <dc:creator>1</dc:creator>
  <dc:description/>
  <cp:keywords/>
  <dc:language>en-US</dc:language>
  <cp:lastModifiedBy>Попова Вилена Ринатовна</cp:lastModifiedBy>
  <cp:lastPrinted>2022-06-17T13:44:00Z</cp:lastPrinted>
  <dcterms:modified xsi:type="dcterms:W3CDTF">2022-06-17T12:51:00Z</dcterms:modified>
  <cp:revision>19</cp:revision>
  <dc:subject/>
  <dc:title/>
</cp:coreProperties>
</file>