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______________ № 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№127-ФЗ «О несостоятельности (банкротстве)»</w:t>
      </w:r>
      <w:r>
        <w:rPr>
          <w:rFonts w:eastAsia="Calibri"/>
          <w:sz w:val="25"/>
          <w:szCs w:val="25"/>
        </w:rPr>
        <w:t xml:space="preserve">, </w:t>
      </w:r>
      <w:r>
        <w:rPr>
          <w:sz w:val="25"/>
          <w:szCs w:val="25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5"/>
          <w:szCs w:val="25"/>
        </w:rPr>
        <w:t xml:space="preserve">Уставом городского округа Электросталь Московской области, </w:t>
      </w:r>
      <w:r>
        <w:rPr>
          <w:sz w:val="25"/>
          <w:szCs w:val="25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2. Признать утратившим силу постановление Администрации городского округа Электросталь Московской области от 14.07.2020 № 443/7 «О внесении изменений в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             </w:t>
      </w:r>
      <w:r>
        <w:rPr>
          <w:sz w:val="25"/>
          <w:szCs w:val="25"/>
          <w:lang w:eastAsia="ar-SA"/>
        </w:rPr>
        <w:t>4.Установить, что настоящее постановление вступает в силу после его официального опубликования в газете «Официальный вестник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ы городского округа                                                                                  И.Ю. Волкова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УТВЕРЖДЕН постановлением        Администрации городского округа Электросталь Московской области</w:t>
      </w:r>
    </w:p>
    <w:p>
      <w:pPr>
        <w:pStyle w:val="Style15"/>
        <w:ind w:left="5670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т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>, 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sz w:val="24"/>
          <w:szCs w:val="24"/>
        </w:rPr>
        <w:t>1.2.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(далее – предприятие) в рамках мер по предупреждению банкротства в размере, достаточном для погашения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 и восстановления платежеспособности должника (санация).</w:t>
      </w:r>
      <w:r>
        <w:rPr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3. Главный распорядитель бюджетных средств (далее - Главный распорядитель), осуществляющий предоставление субсидии в пределах бюджетных ассигнований, предусмотренных в бюджете городского округа Электросталь Московской области на соответствующий финансовый год, утвержденных решением Совета депутатов городского округа Электросталь -</w:t>
      </w:r>
      <w:bookmarkStart w:id="0" w:name="_Hlk49936300"/>
      <w:r>
        <w:rPr>
          <w:bCs/>
          <w:sz w:val="24"/>
          <w:szCs w:val="24"/>
          <w:lang w:eastAsia="en-US"/>
        </w:rPr>
        <w:t xml:space="preserve"> </w:t>
      </w:r>
      <w:bookmarkStart w:id="1" w:name="_Hlk65160202"/>
      <w:r>
        <w:rPr>
          <w:bCs/>
          <w:sz w:val="24"/>
          <w:szCs w:val="24"/>
          <w:lang w:eastAsia="en-US"/>
        </w:rPr>
        <w:t>Управление городского жилищного и коммунального хозяйства Администрации городского округа Электросталь Московской области</w:t>
      </w:r>
      <w:bookmarkEnd w:id="0"/>
      <w:r>
        <w:rPr>
          <w:bCs/>
          <w:sz w:val="24"/>
          <w:szCs w:val="24"/>
          <w:lang w:eastAsia="en-US"/>
        </w:rPr>
        <w:t>.</w:t>
      </w:r>
    </w:p>
    <w:p>
      <w:pPr>
        <w:pStyle w:val="Style16"/>
        <w:ind w:left="0" w:firstLine="567"/>
        <w:jc w:val="both"/>
        <w:rPr/>
      </w:pPr>
      <w:r>
        <w:rPr>
          <w:rFonts w:cs="Times New Roman"/>
          <w:bCs/>
          <w:lang w:eastAsia="en-US"/>
        </w:rPr>
        <w:t>1.4. Способ проведения отбора устанавливается на основании запроса предложений, который указывается при определении получателя субсидии Главным распорядителем как получателем бюджетных средств,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jc w:val="both"/>
        <w:rPr/>
      </w:pPr>
      <w:bookmarkEnd w:id="1"/>
      <w:r>
        <w:rPr>
          <w:bCs/>
          <w:sz w:val="24"/>
          <w:szCs w:val="24"/>
          <w:lang w:eastAsia="en-US"/>
        </w:rPr>
        <w:t xml:space="preserve">          </w:t>
      </w:r>
      <w:r>
        <w:rPr>
          <w:sz w:val="24"/>
          <w:szCs w:val="24"/>
        </w:rPr>
        <w:t>1.5. 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и должны быть использованы по целевому назначению и не могут быть использованы на иные цели.</w:t>
      </w:r>
    </w:p>
    <w:p>
      <w:pPr>
        <w:pStyle w:val="Style16"/>
        <w:ind w:left="0" w:firstLine="207"/>
        <w:jc w:val="both"/>
        <w:rPr/>
      </w:pPr>
      <w:r>
        <w:rPr>
          <w:rFonts w:cs="Times New Roman"/>
          <w:bCs/>
          <w:lang w:eastAsia="en-US"/>
        </w:rPr>
        <w:t xml:space="preserve">      </w:t>
      </w:r>
      <w:r>
        <w:rPr>
          <w:rFonts w:cs="Times New Roman"/>
          <w:bCs/>
          <w:lang w:eastAsia="en-US"/>
        </w:rPr>
        <w:t xml:space="preserve">1.7. </w:t>
      </w:r>
      <w:r>
        <w:rPr>
          <w:rFonts w:cs="Times New Roman"/>
        </w:rPr>
        <w:t>Управление городского жилищного и коммунального хозяйства обеспечивает размещение информации на едином портале бюджетной системы Российской Федерации (далее – единый портал) и на официальном сайте Администрации городского округа Электросталь Московской области в информационно-телекоммуникационной сети «Интернет» и объявление о проведении отбора (далее – Извещение), с указанием: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целей предоставления субсидии с указанием государственной (муниципальной) программы и результатов предоставления субсидии, которые должны соответствовать результатам государственной (муниципальной) программы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6"/>
        <w:ind w:left="0" w:firstLine="709"/>
        <w:jc w:val="both"/>
        <w:rPr>
          <w:rFonts w:cs="Times New Roman"/>
        </w:rPr>
      </w:pPr>
      <w:r>
        <w:rPr>
          <w:rFonts w:cs="Times New Roman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6"/>
        <w:ind w:left="0" w:firstLine="709"/>
        <w:jc w:val="both"/>
        <w:rPr>
          <w:rFonts w:cs="Times New Roman"/>
          <w:bCs/>
          <w:lang w:eastAsia="en-US"/>
        </w:rPr>
      </w:pPr>
      <w:r>
        <w:rPr/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lang w:eastAsia="en-US"/>
        </w:rPr>
        <w:t xml:space="preserve"> </w:t>
      </w:r>
      <w:r>
        <w:rPr>
          <w:rFonts w:cs="Times New Roman"/>
          <w:bCs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я перечисляется на счета, открытые Получателем субсидии в кредитных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Сроки и порядок перечисления Субсидии определяются Соглашением (Приложение 1) о предоставлении субсидии из бюджета городского округа Электросталь Московской област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типовой формой Соглашения, утвержденной Финансовым управлением Администрации городского округа Электростал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Размер субсидии определяется исходя из размера кредиторской задолженности предприятия, установленного вступившими в законную силу решениями суда, документами, подтверждающими наличие неисполненных обязанностей по уплате обязательных платежей в бюджеты различных уровней и во внебюджетные фон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бухгалтерского баланса с отметкой налогового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просроченной кредиторской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правку (акт сверки) налогового органа по месту налогового учета Получателя субсидии о состоянии расчетов предприятия по налогам, сборам и взносам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. раздела 1 настоящего Порядка из бюджета городского округа Электросталь Московской области ранее не предоставлялись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у Получателя субсидии в реестре дисквалифицированных лиц отсутствуют сведения о дисквалифицированном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лан мероприятий по финансовому оздоровлению предприятия, согласованный           с экономическим управлением Администрации городского округа Электросталь Московской области, функциональными (отраслевыми) органами в ведомственном подчинении которого находится предприятие и осуществляющим функции и полномочия учредителя муниципального унитарного предприят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веренную банком выписку по счету по состоянию на 1 число месяца, в котором подана заявка на получение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ого руководителем организации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бюджетных средств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бюджетных средств в течение 5 календарных дней с даты получения заявки, указанной в пункте 3.2 настоящего Порядка, рассматривает представленные документы, осуществляет их проверку и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соответствия представленных документов требованиям, установленным в пункте 3.2 настоящего Порядка, и (или) представления неполной и (или) недостоверной информации главный распорядитель бюджетных средств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Главный распорядитель бюджетных средств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>Получатель субсидии в течение 14 календарных дней с момента предоставления  Субсидии из бюджета городского округа Электросталь Московской области представляет Главному распорядителю отчет об использовании субсидии, предоставленной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, по форме согласно Приложению № 1 к Согла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итель предприятия,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.4.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7. Остаток субсидии, не использованный в отчетном финансовом году, подлежит возврату в бюджет на лицевой счет главного распоряди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</w:t>
      </w:r>
      <w:r>
        <w:rPr>
          <w:b/>
        </w:rPr>
        <w:t>Соглашение №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>«___» ________20__г.                                                                                          г. Электросталь</w:t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средств бюджета городского округа Электросталь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должности лица, представляющего главного распоряди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ств бюджета городского округа Электросталь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и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 в  дальнейшем  "Главный распорядитель средств бюджета городского округа Электросталь Московской области», с одной стороны и 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наименование должности лица, представляющего Получ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действующего 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и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устав или иной документ, подтверждающий полномочия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именуемый  в  дальнейшем  "Получатель",  с  другой стороны, далее именуемые "Стороны",  в  соответствии  с  Бюджетным 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 Российской  Федер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(наименование порядка предоставления субсидии из бюджета городского округа Электросталь Московской област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го постановлением Администрации городского округа Электросталь Московской обла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Порядок предоставления субсидии), заключили настоящее соглашение (далее - Соглашение) о нижеследующ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</w:t>
      </w:r>
      <w:r>
        <w:rPr>
          <w:b/>
        </w:rPr>
        <w:t>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Предметом настоящего Соглашения является оказание финансовой помощи муниципальным унитарным предприятиям городского округа Электросталь Московской области в рамках мер по предупреждению банкротства в размере, достаточном для погашения денежных обязательств, требований о выплате выходных пособий и (или) об оплате труда лиц,  работающих или работавших по трудовому договору, и обязательных платежей и восстановления  платежеспособности должника (санац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Субсидия, на указанные в пункте 1.1. цели, предоставляются в пределах бюджетных ассигнований, предусмотренных решением Совета депутатов городского округа Электросталь Московской области  о бюджете на соответствующий финансовый год  и плановый период и лимитов бюджетных обязательств, доведенных главному распорядителю бюджетных средств городского округа Электросталь Московской области, в лице учредителя, собственника имущества должника – унитарного предприятия или функционального (отраслевого) органа, в ведомственном подчинении которого находится предприятие (далее – главный распорядитель бюджетных сред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II. Размер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3"/>
          <w:szCs w:val="23"/>
        </w:rPr>
        <w:t>Размер Субсидии, предоставляемой из бюджета городского округа Электросталь Московской области, в соответствии с настоящим Соглашением, составляет:</w:t>
      </w:r>
      <w:r>
        <w:rPr>
          <w:sz w:val="24"/>
          <w:szCs w:val="24"/>
        </w:rPr>
        <w:t xml:space="preserve"> (______________________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III. Условия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олучатель соответствует критериям, установленным Порядком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убсидия перечисляется на счета, открытые Получателем субсидии в кредитных организация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1.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8. 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IV. Порядок перечис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Перечисление Субсидии осуществляется в соответствии с Порядком исполнения бюджета городского округа Электросталь Московской области по расходам на счет Получ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реквизиты счета получа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тый в 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В случае неверного указания реквизитов Исполнителем все риски, связанные с перечислением Главным распорядителем средств бюджета городского округа Электросталь Московской области денежных средств на указанный в настоящем Соглашении расчетный счет Получателя несет Получател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V. Права и обязанности Сторон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  Главный   распорядитель   средств   бюджета городского округа Электросталь Московской области обязу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1.   Рассмотреть  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2. Обеспечить предоставление Субсидии Получателю в соответствии, с Порядком   предоставления субсидии при   соблюдении Получателем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3.  Осуществлять   контроль за соблюдением Получателем условий предоставления Субсидии.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4.  В   случае   если  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бюджет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.5. Выполнять   иные   обязательства, установленные   бюджетным законодательством Российской Федерации, Порядком предоставления субсидий и Соглашением.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Главный распорядитель средств бюджета городского округа Электросталь Московской области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2.  Осуществлять    иные    права, установленные    бюджетным законодательством   Российской   Федерации, законодательством Московской области,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    Получатель обязу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1. Расходовать выделенную Субсидию по целевому назнач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2.  Обеспечивать   выполнение   условий предоставления Субсидии, установленных настоящим Соглашением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2.1. Предоставлять   Главному   распорядителю   средств   бюджета городского округа Электросталь Московской области документы, необходимые для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3.   Обеспечивать   исполнение требований Главного распорядителя средств бюджета городского округа Электросталь Московской области по возврату средств в бюджет городского округа Электросталь Московской области в течение 5 (пяти) рабочих дней с момента получения такого требования в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3.1. Установления фактов нарушения условий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4. Обеспечивать   представление   Главному   распорядителю средств бюджета городского округа Электросталь Московской области не позднее 15 числа месяца, следующего за месяцем, в котором была получена Субсидия, отчет об использовании субсидии, по форме согласно приложению 1 к настоящему Согла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5. Выполнять   иные   обязательства, установленные   бюджетным законодательством   Российской  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Получатель вправ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1.  Обращаться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2.  Осуществлять    иные    права, установленные    бюджетным законодательством   Российской   Федерации, законодательством Московской области, Порядком предоставления субсидий и настоящим Соглашение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Арбитражном суде Москов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шение вступает в силу после его подписания Сторон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е настоящего Соглашения осуществляется по инициативе Сторон в  виде дополнительного соглашения к настоящему Соглашению, подписанного лицами, имеющими право действовать от имени каждой из Сторон Соглаш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Настоящее Соглашение может быть расторгнуто по соглашению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 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__ 20__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между главны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м средств бюдже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 и юридически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лицом </w:t>
      </w:r>
    </w:p>
    <w:p>
      <w:pPr>
        <w:pStyle w:val="Normal"/>
        <w:ind w:left="5670" w:hanging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 предоставлении субсидии из                              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P443"/>
      <w:bookmarkEnd w:id="2"/>
      <w:r>
        <w:rPr>
          <w:b/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ной в соответствии с Соглашением №         от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560"/>
        <w:gridCol w:w="1701"/>
        <w:gridCol w:w="29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тверждающих документов (номер, дата, кому, наименование услуги)*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77D9329D1ED507F78C7EB7FE26D5DB4C96AED92EF0D9640986477D15I4e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7:00Z</dcterms:created>
  <dc:creator>Matrenochkina</dc:creator>
  <dc:description/>
  <cp:keywords/>
  <dc:language>en-US</dc:language>
  <cp:lastModifiedBy>Татьяна Побежимова</cp:lastModifiedBy>
  <cp:lastPrinted>2021-05-27T11:39:00Z</cp:lastPrinted>
  <dcterms:modified xsi:type="dcterms:W3CDTF">2021-05-31T14:01:00Z</dcterms:modified>
  <cp:revision>20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