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елая зарплата для будущей пенсии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студенты и школьники предпочитают проводить летнюю пору не только на отдыхе, а также получать новый опыт от трудовой деятельност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ГУ – Главное управление ПФР №7 по городу Москве и Московской области напоминает, что периоды работы засчитываются в страховой стаж только при условии, что за это время работодателем начислялись и уплачивались страховые взносы в Пенсионный фонд. Сумма страховых взносов напрямую зависит от официального размера заработной платы: чем больше сумма взносов, тем больший размер пенсии будет установлен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Только с белой зарплаты отчисляются страховые взносы в Пенсионный фонд России и формируются пенсионные накоп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рых схемах оплаты труда взносы уплачиваются в минимальном размере. Соглашаясь на серую зарплату, работник рискует впоследствии получить минимальную пенсию. Гражданин должен быть заинтересован в том, чтобы полностью показывать ту зарплату, которую он реально получает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Еще более тяжелые последствия влечет работа без оформления официальных трудовых отношений. В этом случае работодатели не уплачивают страховые взносы в ПФР за своих сотрудников, следовательно, будущая пенсия не формируется. К тому же такой период работы не будет засчитан в страховой стаж, необходимый для назначения страховой пенсии по старост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Важно контролировать формирование своих пенсионных прав. Чтобы узнать размер уплаченных работодателем страховых взносов и понять, какие периоды трудовой деятельности учтены, нужно получить выписку из  своего индивидуального лицевого счета. Сделать это можно как в клиентской службе ПФР, так и в личном кабинете на сайте ПФР или </w:t>
      </w:r>
      <w:hyperlink r:id="rId2">
        <w:r>
          <w:rPr>
            <w:rStyle w:val="InternetLink"/>
            <w:sz w:val="28"/>
            <w:szCs w:val="28"/>
          </w:rPr>
          <w:t>портале госуслуг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ГУ – Главное управление ПФР №7 по городу Москве и Московской области обращает внимание, что ключевыми факторами, влияющими на будущую пенсию, являются величина заработной платы, длительность стажа и  достижение общеустановленного возраст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19-03-12T15:04:00Z</cp:lastPrinted>
  <dcterms:modified xsi:type="dcterms:W3CDTF">2022-06-14T07:00:00Z</dcterms:modified>
  <cp:revision>21</cp:revision>
  <dc:subject/>
  <dc:title>Пенсии</dc:title>
</cp:coreProperties>
</file>