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4.02.2020 № 84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20 год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я Пенсионного фонда Российской Федерации №19 по г. Москве и Московской области от 31.01.2020 № 319-07-12/818 «О стоимости услуг, предоставляемых согласно гарантированному перечню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2020 год в размере 6124,86 (шесть тысяч сто двадцать четыре) рубля 86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2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6:00Z</dcterms:created>
  <dc:creator>Пархаева</dc:creator>
  <dc:description/>
  <cp:keywords/>
  <dc:language>en-US</dc:language>
  <cp:lastModifiedBy>Татьяна Побежимова</cp:lastModifiedBy>
  <cp:lastPrinted>2020-01-31T15:10:00Z</cp:lastPrinted>
  <dcterms:modified xsi:type="dcterms:W3CDTF">2020-02-21T13:26:00Z</dcterms:modified>
  <cp:revision>2</cp:revision>
  <dc:subject/>
  <dc:title/>
</cp:coreProperties>
</file>