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8"/>
          <w:szCs w:val="48"/>
        </w:rPr>
      </w:pPr>
      <w:r>
        <w:rPr>
          <w:rFonts w:cs="CyrillicTimes;Times New Roman" w:ascii="CyrillicTimes;Times New Roman" w:hAnsi="CyrillicTimes;Times New Roman"/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 xml:space="preserve">От    </w:t>
      </w:r>
      <w:r>
        <w:rPr/>
        <w:t>______________   № _____________</w:t>
      </w:r>
    </w:p>
    <w:p>
      <w:pPr>
        <w:pStyle w:val="Normal"/>
        <w:tabs>
          <w:tab w:val="clear" w:pos="624"/>
          <w:tab w:val="left" w:pos="4200" w:leader="none"/>
        </w:tabs>
        <w:rPr/>
      </w:pPr>
      <w:r>
        <w:rPr>
          <w:rFonts w:cs="Times New Roman"/>
        </w:rPr>
        <w:t xml:space="preserve">     </w:t>
      </w:r>
      <w:r>
        <w:rPr/>
        <w:tab/>
        <w:t xml:space="preserve"> </w:t>
      </w:r>
    </w:p>
    <w:p>
      <w:pPr>
        <w:pStyle w:val="Normal"/>
        <w:ind w:right="4535" w:hanging="0"/>
        <w:rPr/>
      </w:pPr>
      <w:r>
        <w:rPr/>
        <w:t xml:space="preserve">О внесении изменений в муниципальную программу </w:t>
      </w:r>
      <w:r>
        <w:rPr>
          <w:rFonts w:cs="Times New Roman"/>
        </w:rPr>
        <w:t>«Содержание и развитие жилищно-коммунального хозяйства городского округа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06/16</w:t>
      </w:r>
    </w:p>
    <w:p>
      <w:pPr>
        <w:pStyle w:val="Normal"/>
        <w:tabs>
          <w:tab w:val="clear" w:pos="624"/>
          <w:tab w:val="left" w:pos="1065" w:leader="none"/>
        </w:tabs>
        <w:spacing w:lineRule="exact" w:line="260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1065" w:leader="none"/>
        </w:tabs>
        <w:spacing w:lineRule="exact" w:line="260"/>
        <w:ind w:firstLine="709"/>
        <w:jc w:val="both"/>
        <w:rPr/>
      </w:pPr>
      <w:r>
        <w:rPr/>
        <w:t xml:space="preserve">В соответствии с частью 2 статьи 179 Бюджетного Кодекса Российской Федерации, Государственной программой Московской области «Развитие жилищно-коммунального хозяйства» на 2017-2021 годы, утвержденной </w:t>
      </w:r>
      <w:r>
        <w:rPr>
          <w:color w:val="000000"/>
        </w:rPr>
        <w:t xml:space="preserve">постановлением Правительства Московской области от 25.10.2016 № 793/39 </w:t>
      </w:r>
      <w:r>
        <w:rPr/>
        <w:t>(с последующими изменениями и дополнениями)</w:t>
      </w:r>
      <w:r>
        <w:rPr>
          <w:rFonts w:cs="Times New Roman"/>
        </w:rPr>
        <w:t>,</w:t>
      </w:r>
      <w:r>
        <w:rPr/>
        <w:t xml:space="preserve"> решением Совета депутатов городского округа Электросталь Московской области от 23.12.2016 № 130/24 «</w:t>
      </w:r>
      <w:r>
        <w:rPr>
          <w:kern w:val="2"/>
        </w:rPr>
        <w:t>О бюджете городского округа Электросталь Московской области на 2017 год и на плановый период 2018 и 2019 годов»</w:t>
      </w:r>
      <w:r>
        <w:rPr/>
        <w:t>, постановлением Администрации городского округа Электросталь Московской области от 27.08.2013 № 651/8 «Об утверждении Порядка разработки и реализации муниципальных программ городского округа Электросталь Московской области» (в редакции постановления Администрации городского округа Электросталь Московской области от 06.11.2015</w:t>
      </w:r>
      <w:r>
        <w:rPr>
          <w:rFonts w:cs="Times New Roman"/>
        </w:rPr>
        <w:t xml:space="preserve"> № 931/16)</w:t>
      </w:r>
      <w:r>
        <w:rPr/>
        <w:t>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1065" w:leader="none"/>
        </w:tabs>
        <w:spacing w:lineRule="exact" w:line="260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1065" w:leader="none"/>
        </w:tabs>
        <w:spacing w:lineRule="exact" w:line="260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 xml:space="preserve">1. Внести в муниципальную программу </w:t>
      </w:r>
      <w:r>
        <w:rPr>
          <w:rFonts w:cs="Times New Roman"/>
        </w:rPr>
        <w:t xml:space="preserve">«Содержание и развитие жилищно-коммунального хозяйства городского округа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06/16 (с изменениями, внесенными постановлениями Администрации городского округа Электросталь Московской области от 18.05.2017 №311/5, 18.07.2017 №503/7) (далее – Муниципальная программа) следующие </w:t>
      </w:r>
      <w:r>
        <w:rPr/>
        <w:t>изменения</w:t>
      </w:r>
      <w:r>
        <w:rPr>
          <w:rFonts w:cs="Times New Roman"/>
        </w:rPr>
        <w:t>: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rFonts w:cs="Times New Roman"/>
        </w:rPr>
        <w:t>1.1. паспорт Муниципальной программы изложить в редакции согласно приложению №1 к настоящему постановлению;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rFonts w:cs="Times New Roman"/>
        </w:rPr>
        <w:t>1.2. приложение №2 к Муниципальной программе изложить в редакции согласно приложению №2 к настоящему постановлению;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rFonts w:cs="Times New Roman"/>
        </w:rPr>
        <w:t>1.3.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rFonts w:cs="Times New Roman"/>
        </w:rPr>
        <w:t>1.4. приложение №6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1.5. приложение №7 к Муниципальной программе изложить в редакции согласно приложению №5 к настоящему постановлению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75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spacing w:lineRule="exact" w:line="260"/>
        <w:ind w:firstLine="709"/>
        <w:jc w:val="both"/>
        <w:rPr/>
      </w:pP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exact" w:line="260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7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5"/>
        <w:gridCol w:w="1134"/>
        <w:gridCol w:w="1134"/>
        <w:gridCol w:w="1134"/>
        <w:gridCol w:w="1131"/>
        <w:gridCol w:w="239"/>
      </w:tblGrid>
      <w:tr>
        <w:trPr>
          <w:trHeight w:val="990" w:hRule="atLeast"/>
        </w:trPr>
        <w:tc>
          <w:tcPr>
            <w:tcW w:w="10487" w:type="dxa"/>
            <w:gridSpan w:val="7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риложение №1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от____________№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1 ПАСПОРТ МУНИЦИПАЛЬНОЙ ПРОГРАММЫ </w:t>
              <w:br/>
              <w:t>«Содержание и развитие жилищно-коммунального хозяйства городского округа Электросталь Московской области» на 2017-2021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«Содержание и развитие жилищно-коммунального хозяйства городского округа Электросталь Московской области» на 2017-2021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комфортных условий проживания, повышение качества и условий жизни населения на территории городского округа Электросталь Москов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речень подпрограмм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1 "Развитие систем коммунальной инфраструктуры"</w:t>
              <w:br/>
              <w:t>Подпрограмма 2 "Содержание муниципального жилищного фонда"</w:t>
              <w:br/>
              <w:t>Подпрограмма 3 "Капитальный ремонт общего имущества в многоквартирных домах"</w:t>
              <w:br/>
              <w:t xml:space="preserve">Подпрограмма 4 "Благоустройство и содержание территории городского округа"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5 "Энергосбережение и повышение энергетической эффективности на территории городского округа                                                                                                                                                                       Подпрограмма 6 "Обеспечивающая подпрограмма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 Главы Администрации городского округа Электросталь Московской области, направляющий деятельность Администрации городского округа Электросталь Московской области в сфере жилищно-коммунального хозяй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городского жилищного и коммунального хозяйства Администрации городского округа Электросталь Московской области (далее – УГЖК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 2017 года по 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сточники финансирования муниципальной программы, </w:t>
              <w:br/>
              <w:br/>
              <w:t>в том числе по годам: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9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9 64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2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0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318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82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городского округа Электростал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4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76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7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8 33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3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3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904,2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31,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14,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8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2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6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лицевых счетов, обслуживаемых единой областной расчетной системой, %/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/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/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/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/60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/600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готовности объектов жилищно-коммунального хозяйства городского округа к осенне-зимнему периоду, проце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оличество технологических нарушений на объектах и системах ЖКХ на 1 тысячу населения, ед./тыс.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Задолженность за потребленные топливно-энергетические ресурсы (газ и электроэнергия на тысячу населения, тыс. руб./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актуализированных схем теплоснабжения, имеющих электронную модель, разработанную в соответствии с единым техническим заданием, проце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строенных и реконструированных(модернизированных), капитально отремонтированных котельных, в том числе переведенных на природный газ, ед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анализационных коллекторов, приведенных в надлежащее состояние, ед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чистных сооружений, приведенных в надлежащее состояние и запущенных в работу, ед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НС, приведенных в надлежащее состояние, ед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технологических сбоев в системах теплоснабжения, 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технологических сбоев в системах водоотведения, 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оды, поставленной от Восточной системы водоснабжения в общем балансе водопотребления, проце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населения, обеспеченного доброкачественной питьевой водой, проце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актуализированных схем водоснабжения, водоотведения, имеющих электронную модель, разработанную в соответствии с единым техническим заданием, %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оличество построенных, реконструированных (модернизированных), капитально отремонтированных ВЗУ и станций очистки питьевой воды, ед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технологических сбоев в системах водоснабжения, 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помещений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оличество заменённого газоиспользующего оборудования в помещениях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оля подписанных паспортов готовности к осенне-зимнему периоду (по состоянию на 1 сентября отчетного года) для управляющих организ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left="-142" w:right="-13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оличество многоквартирных домов, в которых проведён капитальный ремонт в рамках программы "Проведение капитального ремонта общего имущества в многоквартирных домах, расположенных на территории Московской области на 2014-2038 годы",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ъездов многоквартирных домов, приведенных в надлежащее состояние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ровень собираемости взносов на капитальный ремонт, 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ность обустроенными дворовыми территориями, процент,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/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/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/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/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-1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строенных детских игровых площадок на территории муниципального образования,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становленных контейнерных площадок по сбору мусора, в том числе вблизи СНТ и вдоль дорог, с которых осуществляется вывоз мусора, 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оличество приобретенной техники для нужд коммунального хозяйства и благоустройства территорий, 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овременных энергоэффективных светильников в общем количестве светильников наружного освещения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нергосервисных договоров заключенных органами местного самоуправления и муниципальными учреждениями,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аварийных опор и опор со сверхнормативным сроком службы в общем количестве опор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амонесущего изолированного провода (СИП) в общей протяженности линий уличного освещения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нижение смертности при дорожно-транспортных происшествиях на автомобильных дорогах за счет доведения уровня освещенности до норматив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не исполненных предписаний (представлений) ОМСУ и их должностными лицами об устранении выявленных нарушений по которым приняты судебные решения, вступившие в законную силу в соответствии со ст. 19.5 КоАП РФ, 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зданий, строений, сооружений муниципальной собственности, соответствующих нормальному уровню энергетической эффективности и выше (A,B,C,D)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ногоквартирных домов, соответствующих нормальному классу энергетической эффективности и выше (A, B, C, D), 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дельный суммарный расход энергетических ресурсов на снабжение органов местного самоуправления и муниципальных учреждений (в расчете на 1 кв. метр общей площади), т у. т./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многоквартирных домов, оснащенных общедомовыми приборами учета потребляемых энергетических ресурсов, процен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дельный суммарный расход энергетических ресурсов в многоквартирных домах (в расчете на 1 кв. метр общей площади), т у. т./кв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, проц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,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, проце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зданий, строений, сооружений, занимаемых организациями бюджетной сферы, оборудованных автоматизированными индивидуальными тепловыми пунктами (ИТП), проце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приборов учета энергетических ресурсов в общем объеме приборов учета энергетических ресурсов, охваченных автоматизированными системами контроля учета энергетических ресурсов, проце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ращений граждан, обратившихся за оказанием муниципальных услуг, подведомственных УГЖКХ и МУ «УМЗ», и рассмотренных с нарушением установленных законодательством сроков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емей, получающих субсидию на оплату жилого помещения и коммунальных услуг, от общего числа семей, обратившихся за получением субсидии и имеющих право на получение субсидии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2820" w:leader="none"/>
        </w:tabs>
        <w:rPr/>
      </w:pP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7"/>
        <w:gridCol w:w="1572"/>
        <w:gridCol w:w="244"/>
        <w:gridCol w:w="1544"/>
        <w:gridCol w:w="283"/>
        <w:gridCol w:w="1451"/>
        <w:gridCol w:w="1026"/>
        <w:gridCol w:w="723"/>
        <w:gridCol w:w="303"/>
        <w:gridCol w:w="1078"/>
        <w:gridCol w:w="243"/>
        <w:gridCol w:w="769"/>
        <w:gridCol w:w="494"/>
        <w:gridCol w:w="642"/>
        <w:gridCol w:w="505"/>
        <w:gridCol w:w="507"/>
        <w:gridCol w:w="1023"/>
        <w:gridCol w:w="532"/>
        <w:gridCol w:w="360"/>
      </w:tblGrid>
      <w:tr>
        <w:trPr>
          <w:trHeight w:val="80" w:hRule="atLeast"/>
        </w:trPr>
        <w:tc>
          <w:tcPr>
            <w:tcW w:w="15600" w:type="dxa"/>
            <w:gridSpan w:val="20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риложение №2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городского округа Электрост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от____________№__________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ложение №2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      </w:r>
          </w:p>
          <w:tbl>
            <w:tblPr>
              <w:tblW w:w="1452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1959"/>
              <w:gridCol w:w="1344"/>
              <w:gridCol w:w="342"/>
              <w:gridCol w:w="2666"/>
              <w:gridCol w:w="984"/>
              <w:gridCol w:w="943"/>
              <w:gridCol w:w="957"/>
              <w:gridCol w:w="1077"/>
              <w:gridCol w:w="1135"/>
              <w:gridCol w:w="921"/>
            </w:tblGrid>
            <w:tr>
              <w:trPr>
                <w:trHeight w:val="378" w:hRule="atLeast"/>
              </w:trPr>
              <w:tc>
                <w:tcPr>
                  <w:tcW w:w="1452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1. ПАСПОРТ ПОДПРОГРАММЫ «Содержание муниципального жилищного фонда» </w:t>
                    <w:br/>
                    <w:t>МУНИЦИПАЛЬНОЙ ПРОГРАММЫ «Содержание и развитие жилищно-коммунального хозяйства городского округа Электросталь Московской области на 2017-2021 годы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униципальный заказчик подпрограммы</w:t>
                  </w:r>
                </w:p>
              </w:tc>
              <w:tc>
                <w:tcPr>
                  <w:tcW w:w="1036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Управление городского жилищного и коммунального хозяйства Администрации городского округа (далее - УГЖКХ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Задача 1 подпрограммы</w:t>
                  </w:r>
                </w:p>
              </w:tc>
              <w:tc>
                <w:tcPr>
                  <w:tcW w:w="1036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беспечение сохранности муниципального жилищного фонда, соответствие жилых помещений муниципального жилищного фонда установленным санитарным и техническим правилам и нормам, иным требованиям законодательства российской Федерации и Московской област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1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Наименование подпрограммы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300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60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Расходы (тыс. рублей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0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1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"Содержание муниципального жилищного фонда"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Всего:</w:t>
                    <w:br/>
                    <w:t>в том числе: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13,5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13,5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5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1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УГЖКХ</w:t>
                  </w:r>
                </w:p>
              </w:tc>
              <w:tc>
                <w:tcPr>
                  <w:tcW w:w="30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редства бюджета городского округа Электросталь Московской области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13,5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13,5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5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 250,0 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1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Планируемые результаты реализации подпрограммы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Количество отремонтированных помещений муниципального жилищного фонда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Количество заменённого газоиспользующего оборудования в помещениях муниципального жилищного фонда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4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 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 xml:space="preserve">Доля подписанных паспортов готовности к осенне-зимнему периоду (по состоянию на 1 сентября отчетного года) для управляющих организаций 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tbl>
            <w:tblPr>
              <w:tblW w:w="1537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941"/>
              <w:gridCol w:w="1228"/>
              <w:gridCol w:w="1539"/>
              <w:gridCol w:w="1543"/>
              <w:gridCol w:w="941"/>
              <w:gridCol w:w="846"/>
              <w:gridCol w:w="846"/>
              <w:gridCol w:w="846"/>
              <w:gridCol w:w="846"/>
              <w:gridCol w:w="846"/>
              <w:gridCol w:w="1434"/>
              <w:gridCol w:w="1883"/>
            </w:tblGrid>
            <w:tr>
              <w:trPr>
                <w:trHeight w:val="221" w:hRule="atLeast"/>
              </w:trPr>
              <w:tc>
                <w:tcPr>
                  <w:tcW w:w="15374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4. ПЕРЕЧЕНЬ МЕРОПРИЯТИЙ ПОДПРОГРАММ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74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«Содержание муниципального жилищного фонда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4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(наименование подпрограммы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1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12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роки исполнения мероприятия</w:t>
                  </w:r>
                </w:p>
              </w:tc>
              <w:tc>
                <w:tcPr>
                  <w:tcW w:w="15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1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бъем финансирования мероприятия в текущем финансовом году (тыс. руб.)*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Всего (тыс. руб.)</w:t>
                  </w:r>
                </w:p>
              </w:tc>
              <w:tc>
                <w:tcPr>
                  <w:tcW w:w="423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1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тветственный за выполнение мероприятия подпрограммы</w:t>
                  </w:r>
                </w:p>
              </w:tc>
              <w:tc>
                <w:tcPr>
                  <w:tcW w:w="1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Результаты выполнения мероприятий подпрограммы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 xml:space="preserve">2020 год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3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Задача 1.    Обеспечение сохранности муниципального жилищного фонда, соответствия жилых помещений муниципального жилищного фонда установленным санитарным и ттехническим правилам и нормам, иным требованиям законодательства Российской Федерации и Московской области</w:t>
                  </w:r>
                </w:p>
              </w:tc>
              <w:tc>
                <w:tcPr>
                  <w:tcW w:w="12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7-2021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76,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13,5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13,5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83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6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редства бюджета городского округа Электросталь Московской области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76,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13,5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13,5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 7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ЖИ,                                    УГЖКХ,                  МУ "УМЗ"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сновное мероприятие 1. Ремонт жилых помещений муниципального жилищного фонда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7-2021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80,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963,5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463,5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редства бюджета городского округа Электросталь Московской области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80,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963,5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463,5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ЖИ                          УГЖКХ                       МУ "УМЗ"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Выделение средств в бюджете городского округа на ремонт жилых помещений муниципального жилищного фонда в объёме запланированных средств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еропиятие1  Выполнение работ  по ремонту жилых помещений муниципального жилищного фонда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7-2021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80,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379,4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79,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0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0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 00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00,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редства бюджета городского округа Электросталь Московской области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80,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379,4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79,4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ЖИ,                                    УГЖКХ,                  МУ "УМЗ"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формирована потребность в финансировании работ по капитальному ремонту жилых помещений муниципального жилищного фонд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.1.2.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ероприятие 2.               Замена газоиспользующего оборудования в жилых помещениях муниципального жилищного фонда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7-2021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5,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533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33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0,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редства бюджета городского округа Электросталь Московской области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5,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514,7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14,7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0,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ЖИ                          УГЖКХ                       МУ "УМЗ"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Выделение средств в бюджете городского округа на замену газоиспользующего оборудования вжилых помещениях муниципального жилищного фонда в объёме запланированных средств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.1.3.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ероприятие 3. Установка индивидуальных приборов учёта коммунальных ресурсов в жилых помещениях муниципального жилищного фонда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7-202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69,2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9,2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75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редства бюджета городского округа Электросталь Московской области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69,28</w:t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9,2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ЖИ                          УГЖКХ                       МУ "УМЗ"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Выделение средств в бюджете городского округа на установку индивидуальных приборов учёта коммунальных ресурсов в жилых помещений муниципального жилищного фонда в объёме запланированных средств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сновное мероприятие 2. Установка пандусов для инвалидов и других маломобильных групп населения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7-2021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редства бюджета городского округа Электросталь Московской области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ОЖИ                          УГЖКХ                       МУ "УМЗ"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Выделение средств в бюджете городского округа на установку пандусов для инвалидов и других маломобильных групп населения в объёме запланированных средств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ероприятие 1. Выполнение работ по установке пандусов для инвалидов и других маломобильных групп населения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17-202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редства бюджета городского округа Электросталь Московской области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5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76,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13,5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13,5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75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редства бюджета городского округа Электросталь Московской области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76,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13,5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13,5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50,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от____________№__________</w:t>
            </w:r>
          </w:p>
        </w:tc>
      </w:tr>
      <w:tr>
        <w:trPr>
          <w:trHeight w:val="8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>Приложение №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>к Муниципальной программ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4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 ПАСПОРТ ПОДПРОГРАММЫ "Благоустройство и содержание территории городского округа"</w:t>
              <w:br/>
              <w:t xml:space="preserve"> МУНИЦИПАЛЬНОЙ ПРОГРАММЫ "Содержание и развитие жилищно-коммунального хозяйства городского округа Электросталь Московской области» на 2017-2021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111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городского жилищного и коммунального хозяйства Администрации городского округа Электросталь Московской области (далее - УГЖКХ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111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вышение уровня благоустройства городского округа Электросталь Московской области, создание благоприятных и комфортных условий для жизнедеятельности населения на территории городского округа Электросталь Москов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ходы (тыс. 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Благоустройство и содержание территории городского округа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: в том числ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39,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50,2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4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84,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5,3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5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редства бюджета городского округа Электросталь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49,7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1,8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22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5,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5,3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5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56,3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58,3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3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анируемые результаты реализации подпрограмм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еспеченность обустроенными дворовыми территориями, процент/шт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/4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/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/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/9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/1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личество обустроенных детских игровых площадок на территории муниципального образования, 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личество установленных контейнерных площадок по сбору мусора, в том числе вблизи СНТ и вдоль дорог, с которых осуществляется вывоз мусора, шт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личество приобретенной техники для нужд коммунального хозяйства и благоустройства территорий, единиц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кв.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5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я современных энергоэффективных светильников в общем количестве светильников наружного освещения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,5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,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оля улиц, проездов, набережных, площадей, прошедших светотехническое обследование в общей протяженности освещенных улиц, проездов, набережных, площадей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,8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,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личество энергосервисных договоров, заключенных органами местного самоуправления и муниципальными учреждениями, шт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я аварийных опор и опор со сверхнормативным сроком службы в общем количестве опор наружного освещ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,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5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я самонесущего изолированного провода (СИП) в общей протяженности линий уличного освещения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,6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,9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нижение смертности при дорожно-транспортных происшествиях на автомобильных дорогах за счет доведения уровня освещенности до нормативно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личество не исполненных предписаний (представлений) ОМСУ и их должностными лицами об устранении выявленных нарушений по которым приняты судебные решения, вступившие в законную силу в соответствии со ст. 19.5 КоАП РФ, ед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55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10"/>
        <w:gridCol w:w="1214"/>
        <w:gridCol w:w="1499"/>
        <w:gridCol w:w="1600"/>
        <w:gridCol w:w="1296"/>
        <w:gridCol w:w="1116"/>
        <w:gridCol w:w="891"/>
        <w:gridCol w:w="891"/>
        <w:gridCol w:w="891"/>
        <w:gridCol w:w="891"/>
        <w:gridCol w:w="1504"/>
        <w:gridCol w:w="1363"/>
      </w:tblGrid>
      <w:tr>
        <w:trPr>
          <w:trHeight w:val="315" w:hRule="atLeast"/>
        </w:trPr>
        <w:tc>
          <w:tcPr>
            <w:tcW w:w="15577" w:type="dxa"/>
            <w:gridSpan w:val="1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 ПЕРЕЧЕНЬ МЕРОПРИЯТИЙ ПОДПРОГРАММЫ</w:t>
            </w:r>
          </w:p>
        </w:tc>
      </w:tr>
      <w:tr>
        <w:trPr>
          <w:trHeight w:val="465" w:hRule="atLeast"/>
        </w:trPr>
        <w:tc>
          <w:tcPr>
            <w:tcW w:w="15577" w:type="dxa"/>
            <w:gridSpan w:val="1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Благоустройство и содержание территории городского округа 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 финансирования мероприятия в текущем финансовом году (тыс. руб.)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22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адача 1. Повышение уровня благоустройства городского округа Электросталь, создание благоприятных и комфортных условий жизнедеятельности населения на территории городского округа Электросталь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39,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50,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4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84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5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5,3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, МУ «УМЗ», Подрядные организации, определенные по результатам торг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56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58,3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49,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1,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22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5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5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5,3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ное мероприятие 1.               Содержание территорий общего пользования, определяющих внешний облик городского ок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66,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1,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68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8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9,3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46,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42,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6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9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9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9,3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9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1.                Содержание территорий общего пользования городского ок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8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8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ЖИ УГЖКХ, отдел по размещению муниципального заказа МУ "УМЗ", ОТН РОМИ  МУ "УМЗ", подрядные организации определенные по результатам торг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 xml:space="preserve">в пределах финансовых средств, предусмотренных на основную деятельность, в том числе:   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2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98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8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8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8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2. Обустройство контейнерных площад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 9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ТН МО, УГЖКХ, МУ "УМЗ", хозяйствующие субъект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 9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3.                          Защита территорий городского округа от неблагоприятного воздействия безнадзорных животны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ЖИ УГЖКХ , отдел по размещению заказов и ОТН РОМИ                 МУ "УМЗ"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 xml:space="preserve">в пределах финансовых средств, предусмотренных на основную деятельность, в том числе: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9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4.                     Обеспеченность обустроенными дворовыми территориями, в том числе установка новых детских игровых площадок и уличных тренажеров в рамках реализации программы комплексного благоустройства дворовых территор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26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6,7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ЖИ, УГЖКХ, отдел по размещению заказов и ОТН РОМИ                 МУ "УМЗ"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26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6,7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5. Выполнение работ по гарантийным обязательствам комплексного благоустройства дворовых территорий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ЖИ, У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одержание и ремонт фонтанов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,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,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дрядная организация по результатам открытого конкурс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,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,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7.                  Ремонт стеллы "Электросталь" на въезде в гор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в пределах средств, предусмотренных на основную деятельность, в том числ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дрядная организация по результатам открытого конкурс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8.                            Содержание общественного туалета и биокабин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 xml:space="preserve">в пределех средств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ЖИ , ОТН РОМИ МУ "УМЗ"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предусмотренных на основную деятельность, в том числ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ероприятие 9.                                       Оплата потребленного газа на городском мемориальном комплекс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ЖИ, МУ "УМЗ"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10. Обеспечение безопасности на водоема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Устройство, содержание и ремонт детских игровых, спортивных площадок и уличных тренаже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 Подготовка основания, приобретение и установка детской игровой площадки по адресу: город Электросталь, улица Победы, дом 2, корпус 1, 1а, 2, 3; дом 4, корп.1, 3 и дом 6, корп.1, 3, городской округ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Изготовление и установка памятного зна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ное мероприятие 2.               Содержание и уход за зелеными насаждениями, расположенными на территории городского ок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в пределах средств, предусмотренны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8,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8,9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ЖИ УГЖКХ,  ОТН РОМИ МУ "УМЗ"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округа Электросталь Московской област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FFFFFF"/>
                <w:sz w:val="18"/>
                <w:szCs w:val="18"/>
              </w:rPr>
              <w:t>на основную  деятельность, в том числ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8,9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8,9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1. Выполнение работ по содержанию и уходу за зелеными насаждениями, расположенными на территории городского ок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8,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8,9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ное мероприятие 3.               Содержание мест массового отдыха населения городского ок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3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ЖИ УГЖКХ,   отдел по размещению заказов, ОТН РОМИ       МУ "УМЗ", подрядные организ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в пределах средств, преусмотреных на основную деятельность, в том числ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3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1.                            Содержание  водоемов "Южный" и "Лазурный"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3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ЖИ УГЖКХ,   отдел по размещению заказов, ОТН РОМИ       МУ "УМЗ", подрядные организ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3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ное мероприятие 4.      Эксплуатация, ремонт, строительство и модернизация линий наружного освещения, плата за потребленную электроэнергию, эффективность и рациональное использование энергетических ресурсов на территории городского ок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6,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2,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6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6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ЖИ УГЖКХ,   отдел по размещению заказов, ОТН РОМИ       МУ "УМЗ", подрядные организ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9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9,3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ероприятие 1.  Содержание и ремонт объектов наружного освещения                        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07,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3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6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ЖИ УГЖКХ,   отдел по размещению заказов, ОТН РОМИ       МУ "УМЗ", подрядные организ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2,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9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,7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,7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2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ероприятие 2. Проведение светотехнического обследования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2,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9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,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3. Плата за потребленную электроэнерги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54,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7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4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4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4,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4,1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ЖИ УГЖКХ, отдел по размещению заказов, ОТН РОМИ       МУ "УМЗ", подрядные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4.</w:t>
              <w:br/>
              <w:t xml:space="preserve">Строительство новых сетей наружного освещения на территории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54,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7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4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4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4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4,1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,            ОЖИ,    МУ "УМЗ"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7,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3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1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7,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3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1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ероприятие 5. Инвентаризация объектов наружного освещения на территории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Реализация проекта "Светлый город"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9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9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2,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2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ное мероприятие 5.                                 Обновление и увеличение парка техни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3,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9,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9,8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,         ОЖИ,     МУ "УМЗ"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9,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9,8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ероприятие 1.        Осуществление приёмки техники в соответствии с муниципальным контракто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3,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9,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9,8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1,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9,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9,8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3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50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84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5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5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6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8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49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1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2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5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5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5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52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88"/>
        <w:gridCol w:w="1512"/>
        <w:gridCol w:w="1276"/>
        <w:gridCol w:w="992"/>
        <w:gridCol w:w="142"/>
        <w:gridCol w:w="850"/>
        <w:gridCol w:w="142"/>
        <w:gridCol w:w="870"/>
        <w:gridCol w:w="122"/>
        <w:gridCol w:w="851"/>
        <w:gridCol w:w="142"/>
        <w:gridCol w:w="1134"/>
        <w:gridCol w:w="141"/>
        <w:gridCol w:w="2772"/>
      </w:tblGrid>
      <w:tr>
        <w:trPr>
          <w:trHeight w:val="990" w:hRule="atLeast"/>
        </w:trPr>
        <w:tc>
          <w:tcPr>
            <w:tcW w:w="15241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24"/>
                <w:tab w:val="left" w:pos="13515" w:leader="none"/>
                <w:tab w:val="right" w:pos="15025" w:leader="none"/>
              </w:tabs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24"/>
                <w:tab w:val="left" w:pos="13515" w:leader="none"/>
                <w:tab w:val="right" w:pos="15025" w:leader="none"/>
              </w:tabs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риложение №4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Московской области</w:t>
            </w:r>
          </w:p>
          <w:p>
            <w:pPr>
              <w:pStyle w:val="Normal"/>
              <w:tabs>
                <w:tab w:val="clear" w:pos="624"/>
                <w:tab w:val="left" w:pos="13515" w:leader="none"/>
                <w:tab w:val="right" w:pos="15025" w:leader="none"/>
              </w:tabs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от____________№__________</w:t>
            </w:r>
          </w:p>
          <w:p>
            <w:pPr>
              <w:pStyle w:val="Normal"/>
              <w:tabs>
                <w:tab w:val="clear" w:pos="624"/>
                <w:tab w:val="left" w:pos="13515" w:leader="none"/>
                <w:tab w:val="right" w:pos="15025" w:leader="none"/>
              </w:tabs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24"/>
                <w:tab w:val="left" w:pos="13515" w:leader="none"/>
                <w:tab w:val="right" w:pos="15025" w:leader="none"/>
              </w:tabs>
              <w:rPr/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Приложение №6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СПОРТ ПОДПРОГРАММЫ "Обеспечивающая подпрограмма"</w:t>
              <w:br/>
              <w:t xml:space="preserve"> МУНИЦИПАЛЬНОЙ ПРОГРАММЫ "Содержание и развитие жилищно-коммунального хозяйства городского округа Электросталь</w:t>
            </w:r>
            <w:r>
              <w:rPr>
                <w:rFonts w:cs="Times New Roman"/>
                <w:b/>
                <w:bCs/>
                <w:color w:val="000000"/>
              </w:rPr>
              <w:t xml:space="preserve"> Московской области» на 2017-20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0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Обеспечивающая подпрограмма» муниципальной программы «Содержание и развитие жилищно-коммунального хозяйства городского округа Электросталь Московской области» на 2017-2021 годы</w:t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казчик подпрограммы</w:t>
            </w:r>
          </w:p>
        </w:tc>
        <w:tc>
          <w:tcPr>
            <w:tcW w:w="10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</w:t>
            </w:r>
          </w:p>
        </w:tc>
      </w:tr>
      <w:tr>
        <w:trPr>
          <w:trHeight w:val="545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четный (базовый)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1г.</w:t>
            </w:r>
          </w:p>
        </w:tc>
      </w:tr>
      <w:tr>
        <w:trPr>
          <w:trHeight w:val="709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дача 1 подпрограммы</w:t>
            </w:r>
          </w:p>
        </w:tc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ение полномочий главного распорядителя средств бюджета городского округа, обеспечение выполнения функций подведомственного казенного учреждения, оказание дополнительных мер социальной поддержки и социальной помощи отдельным категориям граждан.</w:t>
            </w:r>
          </w:p>
        </w:tc>
      </w:tr>
      <w:tr>
        <w:trPr>
          <w:trHeight w:val="315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0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 годы</w:t>
            </w:r>
          </w:p>
        </w:tc>
      </w:tr>
      <w:tr>
        <w:trPr>
          <w:trHeight w:val="31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6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, (тыс. рублей)</w:t>
            </w:r>
          </w:p>
        </w:tc>
      </w:tr>
      <w:tr>
        <w:trPr>
          <w:trHeight w:val="52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Обеспечивающая подпрограмм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: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066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320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550,5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550,5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550,5 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038,16</w:t>
            </w:r>
          </w:p>
        </w:tc>
      </w:tr>
      <w:tr>
        <w:trPr>
          <w:trHeight w:val="94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1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3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3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39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37,80</w:t>
            </w:r>
          </w:p>
        </w:tc>
      </w:tr>
      <w:tr>
        <w:trPr>
          <w:trHeight w:val="15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5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1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1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11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11,5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700,36</w:t>
            </w:r>
          </w:p>
        </w:tc>
      </w:tr>
      <w:tr>
        <w:trPr>
          <w:trHeight w:val="261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анируемые результаты реализации под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1г.</w:t>
            </w:r>
          </w:p>
        </w:tc>
      </w:tr>
      <w:tr>
        <w:trPr>
          <w:trHeight w:val="630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Доля обращений граждан, обратившихся за оказанием муниципальных услуг, подведомственных УГЖКХ и МУ «УМЗ», и рассмотренных с нарушением установленных законодательством срок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648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я семей, получающих субсидию на оплату жилого помещения и коммунальных услуг, от общего числа семей, обратившихся за получением субсидии и имеющих право на получение субсидии на оплату жилого помещения и коммун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53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5"/>
        <w:gridCol w:w="1499"/>
        <w:gridCol w:w="1214"/>
        <w:gridCol w:w="1499"/>
        <w:gridCol w:w="1026"/>
        <w:gridCol w:w="1026"/>
        <w:gridCol w:w="1026"/>
        <w:gridCol w:w="1026"/>
        <w:gridCol w:w="1026"/>
        <w:gridCol w:w="1026"/>
        <w:gridCol w:w="1018"/>
        <w:gridCol w:w="1559"/>
      </w:tblGrid>
      <w:tr>
        <w:trPr>
          <w:trHeight w:val="315" w:hRule="atLeast"/>
        </w:trPr>
        <w:tc>
          <w:tcPr>
            <w:tcW w:w="15304" w:type="dxa"/>
            <w:gridSpan w:val="1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 ПЕРЕЧЕНЬ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15304" w:type="dxa"/>
            <w:gridSpan w:val="1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Обеспечивающая подпрограмма</w:t>
            </w:r>
          </w:p>
        </w:tc>
      </w:tr>
      <w:tr>
        <w:trPr>
          <w:trHeight w:val="360" w:hRule="atLeast"/>
        </w:trPr>
        <w:tc>
          <w:tcPr>
            <w:tcW w:w="15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наименование подпрограммы)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 финансирования мероприятия в текущем финансовом году (тыс. руб.)*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>
          <w:trHeight w:val="17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адача №1.  Выполнение полномочий главного распорядителя средств бюджета городского округа, обеспечение выполнения функций подведомственного казенного учреждения, оказание дополнительных мер социальной поддержки и социальной помощи отдельным категориям граждан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62,9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700,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54,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11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11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11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11,5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деление средств в бюджете городского округа на обеспечение деятельности УГЖКХ</w:t>
            </w:r>
          </w:p>
        </w:tc>
      </w:tr>
      <w:tr>
        <w:trPr>
          <w:trHeight w:val="6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45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37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11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9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038,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066,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50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50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50,5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сновное мероприятие 1."Создание условий для реализации полномочий органов местного самоуправления в сфере жилищно-коммунального хозяйства"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62,9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700,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54,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11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11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11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1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деление средств в бюджете городского округа на обеспечение деятельности УГЖКХ</w:t>
            </w:r>
          </w:p>
        </w:tc>
      </w:tr>
      <w:tr>
        <w:trPr>
          <w:trHeight w:val="130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1.   Общий объем расходов бюджета городского округа на обеспечение деятельности УГЖК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23,5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61,3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6,1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8,8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8,8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8,8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8,8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формировать потребность в финансировании расходов бюджета городского округа на обеспечение деятельности УГЖКХ</w:t>
            </w:r>
          </w:p>
        </w:tc>
      </w:tr>
      <w:tr>
        <w:trPr>
          <w:trHeight w:val="6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2. Общий объем расходов бюджета городского округа на обеспечение деятельности МУ «УМЗ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28,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684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7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81,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81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81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81,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деление средств в бюджете городского округа на обеспечение деятельности МУ «УМЗ»</w:t>
            </w:r>
          </w:p>
        </w:tc>
      </w:tr>
      <w:tr>
        <w:trPr>
          <w:trHeight w:val="13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28,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684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57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1,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1,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1,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1,7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ероприятие 3.  Оказание  социальной поддержки отдельным категориям граждан  на оплату жилищно-коммунальных услуг за счёт средств бюджета городского округа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 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210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оля семей, получающих субсидию на оплату жилого помещения и коммунальных услуг, от общего числа семей, обратившихся за получением субсидии и имеющих право на получение субсидии на оплату жилого помещения и коммунальных услуг – 100 %.</w:t>
              <w:br/>
              <w:t xml:space="preserve">Сформировать потребность в финансировании расходов бюджета Московской области на выплату субсидий на оплату жилого помещения и коммунальных услуг </w:t>
            </w:r>
          </w:p>
        </w:tc>
      </w:tr>
      <w:tr>
        <w:trPr>
          <w:trHeight w:val="100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ное мероприятие 2.    "Создание условий для выполнения полномочий, связанных с предоставлением гражданам субсидий на оплату жилого помещения и коммунальных услуг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 345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37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11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9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личие муниципального правового акта о предоставлении отдельным категориям граждан дополнительных мер социальной поддержки на оплату жилищно-коммунальных услуг за счёт средств бюджета городского округа – да/нет.</w:t>
            </w:r>
          </w:p>
        </w:tc>
      </w:tr>
      <w:tr>
        <w:trPr>
          <w:trHeight w:val="12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 345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37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11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е 1.  Предоставление субсидии на оплату жилого помещения и коммунальных услуг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 345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37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11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9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39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ГЖК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личие муниципального правового акта о предоставлении отдельным категориям граждан дополнительных мер социальной поддержки на оплату жилищно-коммунальных услуг за счёт средств бюджета городского округа – да/нет.</w:t>
            </w:r>
          </w:p>
        </w:tc>
      </w:tr>
      <w:tr>
        <w:trPr>
          <w:trHeight w:val="87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038,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066,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50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50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50,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"/>
        <w:gridCol w:w="1307"/>
        <w:gridCol w:w="1504"/>
        <w:gridCol w:w="1692"/>
        <w:gridCol w:w="2126"/>
        <w:gridCol w:w="1134"/>
        <w:gridCol w:w="1559"/>
        <w:gridCol w:w="1276"/>
        <w:gridCol w:w="1134"/>
        <w:gridCol w:w="1134"/>
        <w:gridCol w:w="992"/>
        <w:gridCol w:w="1843"/>
      </w:tblGrid>
      <w:tr>
        <w:trPr>
          <w:trHeight w:val="645" w:hRule="atLeast"/>
        </w:trPr>
        <w:tc>
          <w:tcPr>
            <w:tcW w:w="16160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от____________№__________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ложение №7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      </w:r>
          </w:p>
        </w:tc>
      </w:tr>
      <w:tr>
        <w:trPr>
          <w:trHeight w:val="795" w:hRule="atLeast"/>
        </w:trPr>
        <w:tc>
          <w:tcPr>
            <w:tcW w:w="1616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ПЛАНИРУЕМЫЕ РЕЗУЛЬТАТЫ РЕАЛИЗАЦИИ МУНИЦИПАЛЬНОЙ ПРОГРАММЫ </w:t>
              <w:br/>
              <w:t>"Содержание и развитие жилищно-коммунального хозяйства городского округа Электросталь Московской области» на 2017-2021 годы</w:t>
            </w:r>
          </w:p>
        </w:tc>
      </w:tr>
      <w:tr>
        <w:trPr>
          <w:trHeight w:val="273" w:hRule="atLeast"/>
        </w:trPr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четный базовый период/Базовое значение показателя (на начало реализации подпрограммы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770" w:hRule="atLeast"/>
        </w:trPr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391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Развитие систем коммунальной инфраструктуры"</w:t>
            </w:r>
          </w:p>
        </w:tc>
      </w:tr>
      <w:tr>
        <w:trPr>
          <w:trHeight w:val="656" w:hRule="atLeast"/>
        </w:trPr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дача 1.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/водоснабжения/водоотведен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</w:tr>
      <w:tr>
        <w:trPr>
          <w:trHeight w:val="986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872,73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7520,77 (в т. ч. внебюджетные источники 1166166,23, бюджет Московской области 21354,5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оказатель 1. </w:t>
              <w:br/>
              <w:t>Доля лицевых счетов, обслуживаемых единой областной расчетной систем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/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/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/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/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/6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/60060</w:t>
            </w:r>
          </w:p>
        </w:tc>
      </w:tr>
      <w:tr>
        <w:trPr>
          <w:trHeight w:val="1133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 2. </w:t>
              <w:br/>
              <w:t>Уровень готовности объектов жилищно-коммунального хозяйства городского округа к осенне-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оказатель 3. </w:t>
              <w:br/>
              <w:t>Количество технологических нарушений на объектах и системах ЖКХ на 1 тысячу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ед./тыс. 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4.</w:t>
              <w:br/>
              <w:t>Задолженность за потребленные топливно-энергетические ресурсы (газ и электроэнергия на тысячу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тыс. руб./тыс.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 5.  </w:t>
              <w:br/>
              <w:t>Доля актуализированных схем теплоснабж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6. Количество построенных и реконструированных(модернизированных), капитально отремонтированных котельных, в том числе переведенных на природный га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7. Количество канализационных коллекторов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8.       Количество очистных сооружений, приведенных в надлежащее состояние и запущенных в работу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9.       Количество КНС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 10. </w:t>
              <w:br/>
              <w:t>Число технологических сбоев в система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 11. </w:t>
              <w:br/>
              <w:t>Число технологических сбоев в системах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2. Увеличение доли населения, обеспеченного доброкачественной питьевой водо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</w:tr>
      <w:tr>
        <w:trPr>
          <w:trHeight w:val="1541" w:hRule="atLeast"/>
        </w:trPr>
        <w:tc>
          <w:tcPr>
            <w:tcW w:w="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93 (в т. ч. внебюджетные источники 1889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 1. </w:t>
              <w:br/>
              <w:t>Доля воды, поставленной от Восточной системы водоснабжения в общем балансе водопотреб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29</w:t>
            </w:r>
          </w:p>
        </w:tc>
      </w:tr>
      <w:tr>
        <w:trPr>
          <w:trHeight w:val="525" w:hRule="atLeast"/>
        </w:trPr>
        <w:tc>
          <w:tcPr>
            <w:tcW w:w="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2.</w:t>
              <w:br/>
              <w:t>Доля населения, обеспеченного доброкачественной питьевой вод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845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оказатель 3. </w:t>
              <w:br/>
              <w:t>Доля актуализированных схем водоснабжения, водоотвед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</w:tr>
      <w:tr>
        <w:trPr>
          <w:trHeight w:val="1884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казатель 4. Количество построенных, реконструированных (модернизированных), капитально отремонтированных ВЗУ и станций очистки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4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 5. </w:t>
              <w:br/>
              <w:t>Число технологических сбоев в системах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Содержание муниципального жилищного фонда"</w:t>
            </w:r>
          </w:p>
        </w:tc>
      </w:tr>
      <w:tr>
        <w:trPr>
          <w:trHeight w:val="853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Обеспечение сохранности муниципального жилищного фонда, соответствие жилых помещений муниципального жилищного фонда установленным санитарным и техническим правилам и нормам, иным требованиям законодательства российской Федерации и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</w:tr>
      <w:tr>
        <w:trPr>
          <w:trHeight w:val="980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13,55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1.  Количество отремонтированных помещений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,00  </w:t>
            </w:r>
          </w:p>
        </w:tc>
      </w:tr>
      <w:tr>
        <w:trPr>
          <w:trHeight w:val="1230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2. Количество заменённого газоиспользующего оборудования в помещениях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00</w:t>
            </w:r>
          </w:p>
        </w:tc>
      </w:tr>
      <w:tr>
        <w:trPr>
          <w:trHeight w:val="2120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 3.                 Доля многоквартирных домов, в которых собственники помещений выбрали и реализуют один из способов управления многоквартирными дом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</w:tr>
      <w:tr>
        <w:trPr>
          <w:trHeight w:val="1554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оказатель 4.              Доля подписанных паспортов готовности  к осенне-зимнему периоду (по состоянию на 1 сентября отчетного года) для управляющи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Капитальный ремонт общего имущества в многоквартирных домах"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1.Обеспечение комфортной среды проживания на территории г. о. Электроста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369,0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 161,00 (в т. ч. средства бюджета мо 49 482,00, внебюд. ист. 71 679,00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 1.                                            Количество домов, в которых проведён капитальный ремонт в рамках программы "Проведение капитального ремонта общего имущества в многоквартирных домах, расположенных на территории Московской области на 2014-2038 годы"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</w:tr>
      <w:tr>
        <w:trPr>
          <w:trHeight w:val="985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2. Количество подъездов многоквартирных домов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</w:tr>
      <w:tr>
        <w:trPr>
          <w:trHeight w:val="1269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3.</w:t>
              <w:br/>
              <w:t xml:space="preserve">Уровень собираемости взносов на капитальный ремонт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"Благоустройство и содержание территории городского округа"</w:t>
            </w:r>
          </w:p>
        </w:tc>
      </w:tr>
      <w:tr>
        <w:trPr>
          <w:trHeight w:val="1253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Повышение уровня благоустройства городского округа Электросталь Московской области, создание благоприятных и комфортных условий для жизнедеятельности населения на территор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</w:tr>
      <w:tr>
        <w:trPr>
          <w:trHeight w:val="1128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6 249,77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89,37 (в т. ч. внебюджетные источники 6633, бюджет Московской области  61156,3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1. Обеспеченность обустроенными дворовыми территор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/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/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/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/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/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/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-105</w:t>
            </w:r>
          </w:p>
        </w:tc>
      </w:tr>
      <w:tr>
        <w:trPr>
          <w:trHeight w:val="1403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 2. </w:t>
              <w:br/>
              <w:t>Количество обустроенных детских игровых площадок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1409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3. Количество установленных контейнерных площадок по сбору мусора, в том числе вблизи СНТ и вдоль дорог, с которых осуществляется вывоз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</w:tr>
      <w:tr>
        <w:trPr>
          <w:trHeight w:val="1128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казатель 4. Количество приобретенной техники для нужд коммунального хозяйства и благоустройства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</w:t>
            </w:r>
          </w:p>
        </w:tc>
      </w:tr>
      <w:tr>
        <w:trPr>
          <w:trHeight w:val="1553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5.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тч/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39</w:t>
            </w:r>
          </w:p>
        </w:tc>
      </w:tr>
      <w:tr>
        <w:trPr>
          <w:trHeight w:val="987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6.       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964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7.       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539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казатель 8.       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казатель9. Количество энергосервисных договоров заключенных органами местного самоуправления и муниципаль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10.        Доля аварийных опор и опор со сверхнормативным сроком службы в общем количестве опор наруж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88</w:t>
            </w:r>
          </w:p>
        </w:tc>
      </w:tr>
      <w:tr>
        <w:trPr>
          <w:trHeight w:val="1080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11.        Доля самонесущего изолированного провода (СИП) в общей протяженности линий улич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</w:tc>
      </w:tr>
      <w:tr>
        <w:trPr>
          <w:trHeight w:val="155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12.      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19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казатель 13. Снижение смертности при дорожно-транспортных происшествиях на автомобильных дорогах за счет доведения уровня освещенности до нормативн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14.  Количество не исполненных предписаний (представлений) ОМСУ и их должностными лицами об устранении выявленных нарушений по которым приняты судебные решения, вступившие в законную силу в соответствии со ст. 19.5 КоАП РФ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 городского округа»</w:t>
            </w:r>
          </w:p>
        </w:tc>
      </w:tr>
      <w:tr>
        <w:trPr>
          <w:trHeight w:val="986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Эффективное и рациональное использование энергетических ресурсов в бюджетной сфере и жилищном фонде  городского округа Электросталь Московской области за счёт реализации энергосберегающих мероприятий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</w:t>
            </w:r>
          </w:p>
        </w:tc>
      </w:tr>
      <w:tr>
        <w:trPr>
          <w:trHeight w:val="169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624,93 (в т. ч. внебюджетные источники 163624,9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1. Доля зданий, строений, сооружений муниципальной собственности, соответствующих нормальному уровню энергетической эффективности и выше (A,B,C,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89</w:t>
            </w:r>
          </w:p>
        </w:tc>
      </w:tr>
      <w:tr>
        <w:trPr>
          <w:trHeight w:val="84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2. Количество многоквартирных домов, соответствующих нормальному классу энергетической эффективности и выше (A, B, C, D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</w:tr>
      <w:tr>
        <w:trPr>
          <w:trHeight w:val="138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3.     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4. Удельный суммарный расход энергетических ресурсов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у.т./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8</w:t>
            </w:r>
          </w:p>
        </w:tc>
      </w:tr>
      <w:tr>
        <w:trPr>
          <w:trHeight w:val="118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5.     Доля многоквартирных домов, оснащенных общедомовыми приборами учета потребляемых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6. Удельный суммарный расход энергетических ресурсов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 у.т./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3</w:t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7.       Доля ответственных 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24</w:t>
            </w:r>
          </w:p>
        </w:tc>
      </w:tr>
      <w:tr>
        <w:trPr>
          <w:trHeight w:val="58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казатель 8.     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 на территории городского округа Электросталь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5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9.      Доля зданий, строений, сооружений, занимаемых организациями бюджетной сферы, оборудованных автоматизированными индивидуальными тепловыми пунктами (ИТ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55</w:t>
            </w:r>
          </w:p>
        </w:tc>
      </w:tr>
      <w:tr>
        <w:trPr>
          <w:trHeight w:val="170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10.       Доля приборов учета энергетических ресурсов в общем объеме приборов учета энергетических ресурсов, охваченных автоматизированными системами контроля учет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5</w:t>
            </w:r>
          </w:p>
        </w:tc>
      </w:tr>
      <w:tr>
        <w:trPr>
          <w:trHeight w:val="40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ДПРОГРАММА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дача 1.  Выполнение полномочий главного распорядителя средств бюджета городского округа, обеспечение выполнения функций подведомственного казенного учреждения, оказание дополнительных мер социальной поддержки и социальной помощи отдельным категориям гражд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softHyphen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softHyphen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softHyphen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softHyphen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softHyphen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softHyphen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softHyphen/>
              <w:t>-</w:t>
            </w:r>
          </w:p>
        </w:tc>
      </w:tr>
      <w:tr>
        <w:trPr>
          <w:trHeight w:val="296" w:hRule="atLeast"/>
        </w:trPr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 700,36</w:t>
            </w:r>
          </w:p>
        </w:tc>
        <w:tc>
          <w:tcPr>
            <w:tcW w:w="1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76337,80 (в т. ч.  бюджет Московской области 376337,80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1.     Доля обращений граждан, обратившихся за оказанием муниципальных услуг, подведомственных УГЖКХ и МУ «УМЗ», и рассмотренных с нарушением установленных законодательством срок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1979" w:hRule="atLeast"/>
        </w:trPr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2.       Доля семей, получающих субсидию на оплату жилого помещения и коммунальных услуг, от общего числа семей, обратившихся за получением субсидии и имеющих право на получение субсидии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,0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,00  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orient="landscape" w:w="16838" w:h="11906"/>
      <w:pgMar w:left="1134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92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92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2:00Z</dcterms:created>
  <dc:creator>Пархаева</dc:creator>
  <dc:description/>
  <cp:keywords/>
  <dc:language>en-US</dc:language>
  <cp:lastModifiedBy>Татьяна A. Побежимова</cp:lastModifiedBy>
  <cp:lastPrinted>2017-08-15T14:33:00Z</cp:lastPrinted>
  <dcterms:modified xsi:type="dcterms:W3CDTF">2017-08-16T13:52:00Z</dcterms:modified>
  <cp:revision>5</cp:revision>
  <dc:subject/>
  <dc:title/>
</cp:coreProperties>
</file>