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ловиях формирования пенсионных прав у адвокатов, являющихся получателями пенсий за выслугу лет или пенсии по инвалидности, добровольно вступающих в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отношения по обязательному пенсионному страх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30.12.2020 № 502-ФЗ </w:t>
      </w:r>
      <w:r>
        <w:rPr>
          <w:rFonts w:cs="Times New Roman" w:ascii="Times New Roman" w:hAnsi="Times New Roman"/>
          <w:sz w:val="24"/>
          <w:szCs w:val="24"/>
        </w:rPr>
        <w:t xml:space="preserve">(вступил в силу 10.01.2021) внесены изменения в Федеральный закон от 15.12.2001 № 167-ФЗ «Об обязательном пенсионном страховании в Российской Федерации» (далее – Федеральный закон № 167-ФЗ), в соответствии с которыми физические лица из числа адвокатов, являющихся получателями пенсии за выслугу лет или пенсии по инвалид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12.02.1993 № 4468-I  и не вступивших добровольно в правоотношения по обязательному пенсионному страхованию или прекративших такие правоотношения, не являются страхователями (статья 6) и исключены из числа застрахованных лиц, на которых распространяется обязательное пенсионное страхование (статья 7)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статью 29 Федерального закона № 167-ФЗ внесены изменения, согласно которым физические лица из числа адвокатов, являющихся получателями пенсии за выслугу лет или пенсии по инвалид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12.02.1993 № 4468-I, вправе вступить в добровольные правоотношения по обязательному пенсионному страхованию (подпункт 7 пункт 1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ческие лица из числа адвокатов, являющихся получателями пенсии за выслугу лет или пенсии по инвалид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12.02.1993 № 4468-I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адвокаты – военные пенсионеры), вступают в правоотношения по обязательному пенсионному страхованию и прекращают правоотношения по обязательному пенсионному страхованию путем подачи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территориальный орган Пенсионного фонда Российской Федерации п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авила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утверждаемым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определяемом Правительством Российской Федерации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ца, добровольно вступающие в правоотношения по обязательному пенсионному страхованию в целях уплаты страховых взносов в ПФР, самостоятельно с учетом ограничений, установленных пунктом 1 статьи 29 Федерального закона № 167-ФЗ, определяют размер страховых взносов и исчисляют страховые взносы, подлежащие уплате за расчетный период. Расчетным периодом по страховым взносам признается календарный год. 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м адвокаты – военные пенсионеры могут уплачивать страховые взносы в любом размере, но не более максимального размера, определяемого как произведение восьмикратного МРОТ, установленного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 начало финансового года, за который уплачиваются страховые взносы, и тарифа страховых взносов в ПФР, установленного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дпунктом 1 пункта 2 статьи 42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логового кодекса Российской Федерации, увеличенное в 12 раз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тем в страховой стаж засчитывается период, равный соответствующему расчетному периоду, если общая сумма уплаченных страховых взносов в течение календарного года составила не менее фиксированного размера страхового взноса на обязательное пенсионное страхование, определяемого в соответствии с законодательством Российской Федерации о налогах и сборах (статья 430 Налогового кодекса Российской Федерации). В случае если общая сумма уплаченных страховых взносов в течение календарного года вышеуказанными лицами составляет менее фиксированного размера – в страховой стаж засчитывается период, определяемый пропорционально уплаченным страховым взносам, но не более продолжительности соответствующего расчетного пери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л. Управления ПФР для консультаций: 496-576-96-78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7.0" TargetMode="External"/><Relationship Id="rId3" Type="http://schemas.openxmlformats.org/officeDocument/2006/relationships/hyperlink" Target="garantf1://257.0" TargetMode="External"/><Relationship Id="rId4" Type="http://schemas.openxmlformats.org/officeDocument/2006/relationships/hyperlink" Target="garantf1://257.0" TargetMode="External"/><Relationship Id="rId5" Type="http://schemas.openxmlformats.org/officeDocument/2006/relationships/hyperlink" Target="consultantplus://offline/ref=98A104DEA9C0E34DEF477C4F50289C392EF2EBFB52540381A4FBDCB76C8B7892F9582AB1313BBB2FU2D6N" TargetMode="External"/><Relationship Id="rId6" Type="http://schemas.openxmlformats.org/officeDocument/2006/relationships/hyperlink" Target="consultantplus://offline/ref=98A104DEA9C0E34DEF477C4F50289C392EF2EBFB52540381A4FBDCB76C8B7892F9582AB1313BBB2DU2D6N" TargetMode="External"/><Relationship Id="rId7" Type="http://schemas.openxmlformats.org/officeDocument/2006/relationships/hyperlink" Target="consultantplus://offline/ref=98A104DEA9C0E34DEF477C4F50289C392DF2EAF554580381A4FBDCB76C8B7892F9582AB1313BBB2CU2D1N" TargetMode="External"/><Relationship Id="rId8" Type="http://schemas.openxmlformats.org/officeDocument/2006/relationships/hyperlink" Target="consultantplus://offline/ref=36D18E53F5A7AD3C03F851BC3087A4CBB0B4670B6241DEBDBA9F10C1Y4Z4J" TargetMode="External"/><Relationship Id="rId9" Type="http://schemas.openxmlformats.org/officeDocument/2006/relationships/hyperlink" Target="consultantplus://offline/ref=36D18E53F5A7AD3C03F851BC3087A4CBB3B9600A6C4B83B7B2C61CC343FB958219A755D4CA08FEY0ZA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5:00Z</dcterms:created>
  <dc:creator>KROLI О.И.. Крюкова</dc:creator>
  <dc:description/>
  <cp:keywords/>
  <dc:language>en-US</dc:language>
  <cp:lastModifiedBy>Фурсова Вера Николаевна</cp:lastModifiedBy>
  <cp:lastPrinted>2021-02-04T14:43:00Z</cp:lastPrinted>
  <dcterms:modified xsi:type="dcterms:W3CDTF">2021-02-04T11:56:00Z</dcterms:modified>
  <cp:revision>5</cp:revision>
  <dc:subject/>
  <dc:title/>
</cp:coreProperties>
</file>