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rFonts w:cs="Arial"/>
          <w:b/>
          <w:sz w:val="4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______________ № 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орядка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городского округа Электросталь Московской област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eastAsia="Calibri"/>
          <w:sz w:val="24"/>
          <w:szCs w:val="24"/>
        </w:rPr>
        <w:t xml:space="preserve">, 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городского округа Электросталь Московской области, утвержденного постановлением Администрац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Признать  утратившим  силу   постановление Администрации городского округа Электросталь     Московской   области   от 02.12.2019 № 887/12     «О внесении изменений в     Порядок   предоставления    субсидии   из   бюджета   городского   округа    Электросталь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>
          <w:sz w:val="24"/>
          <w:szCs w:val="24"/>
        </w:rPr>
        <w:t>Московской    области   юридическим 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городского округа Электросталь Московской област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ctros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ТВЕРЖДЕН постановлением        Администрации городского округа Электросталь Московской области</w:t>
      </w:r>
    </w:p>
    <w:p>
      <w:pPr>
        <w:pStyle w:val="Style15"/>
        <w:ind w:left="5670" w:hanging="336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 Порядок предоставления </w:t>
      </w:r>
      <w:r>
        <w:rPr>
          <w:rFonts w:eastAsia="Calibri"/>
          <w:sz w:val="24"/>
          <w:szCs w:val="24"/>
        </w:rPr>
        <w:t xml:space="preserve">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производством (реализацией) товаров, выполнением работ, оказанием услуг, значимых для городского округа Электросталь Московской области </w:t>
      </w:r>
      <w:r>
        <w:rPr>
          <w:rFonts w:eastAsia="Calibri"/>
          <w:sz w:val="24"/>
          <w:szCs w:val="24"/>
        </w:rPr>
        <w:t>(далее-Получатели субсидии),</w:t>
      </w:r>
      <w:r>
        <w:rPr>
          <w:sz w:val="24"/>
          <w:szCs w:val="24"/>
        </w:rPr>
        <w:t xml:space="preserve"> (далее – Порядок), (далее – Субсидия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ю предоставления субсидии является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. </w:t>
      </w:r>
      <w:r>
        <w:rPr>
          <w:rFonts w:eastAsia="Calibri"/>
          <w:sz w:val="24"/>
          <w:szCs w:val="24"/>
        </w:rPr>
        <w:t xml:space="preserve">Целевое назначение бюджетных средств при предоставлении субсидии указывается в решении </w:t>
      </w:r>
      <w:r>
        <w:rPr>
          <w:sz w:val="24"/>
          <w:szCs w:val="24"/>
        </w:rPr>
        <w:t xml:space="preserve">Совета депутатов городского округа Электросталь о бюджете на соответствующий финансовый год и плановый пери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убсидии предоставляю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 (далее – главный распорядитель бюджетных средств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4.  Субсидии предоставляю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 Субсидии должны быть использованы по целевому назначению и не могут быть использованы на иные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6. Размер субсидии определяется исходя из потребности в денежных средствах юридических лиц, индивидуальных предпринимателей, физических лиц на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, </w:t>
      </w:r>
      <w:r>
        <w:rPr>
          <w:sz w:val="24"/>
          <w:szCs w:val="24"/>
        </w:rPr>
        <w:t>в соответствии с решением Совета депутатов городского округа о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7. Субсидии </w:t>
      </w:r>
      <w:r>
        <w:rPr>
          <w:rFonts w:eastAsia="Calibri"/>
          <w:sz w:val="24"/>
          <w:szCs w:val="24"/>
        </w:rPr>
        <w:t xml:space="preserve">юридическим лицам, индивидуальным предпринимателям, физическим лицам </w:t>
      </w:r>
      <w:r>
        <w:rPr>
          <w:sz w:val="24"/>
          <w:szCs w:val="24"/>
        </w:rPr>
        <w:t xml:space="preserve">предоставляются по результатам конкурса по отбору Получателя субсидии в целях </w:t>
      </w:r>
      <w:r>
        <w:rPr>
          <w:rFonts w:eastAsia="Calibri"/>
          <w:sz w:val="24"/>
          <w:szCs w:val="24"/>
        </w:rPr>
        <w:t>возмещения недополученных доходов и (или) финансового обеспечения (возмещения) затрат в связи с</w:t>
      </w:r>
      <w:r>
        <w:rPr>
          <w:bCs/>
          <w:sz w:val="24"/>
          <w:szCs w:val="24"/>
        </w:rPr>
        <w:t xml:space="preserve"> выполнением работ, оказанием услуг, значимых для городского округа Электросталь Московской области</w:t>
      </w:r>
      <w:r>
        <w:rPr>
          <w:sz w:val="24"/>
          <w:szCs w:val="24"/>
        </w:rPr>
        <w:t xml:space="preserve"> (далее – Конкурс). Организатором проведения Конкурса является главный распорядитель бюджетных средств (далее - Организато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8. Для проведения Конкурса в целях, установленных п.1.2, раздела 1 настоящего Порядка Организатором формируется комиссия в составе семи человек, включая председателя – Заместителя Главы Администрации городского округа Электросталь Московской области, курирующего направление деятельности главного распорядителя бюджетных средств, заместителя председателя, секретаря и членов комиссии (далее – Конкурсная комисс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существляет следующие фун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и оценивает Зая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и утверждает решение о победителях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конкурсной комиссией осуществляет председатель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организацией деятельност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 заседание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документы, в том числе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еет право решающего голоса на заседаниях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комиссии в случае отсутствия предсе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 участвуют в заседаниях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комятся с материалами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рганизационное и информационно-аналитическое обеспечение деятельност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едение делопроизводства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в адрес членов комиссии копии протоколов и материалов по итогам проведения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состоявшимся, если в работе конкурсной комиссии участвует более половины ее членов. При принятии решения каждый член конкурсной комиссии обладает одним голосом. В случае равенства голосов членов конкурсной комиссии при принятии решения право решающего голоса принадлежит председателю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курсная комиссия рассматривает заявки от претендентов на получение субсидий в порядке, предусмотренном настоящим нормативно-правовым ак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оведения Конкурса и на основании решения конкурсной комиссии Администрацией городского округа издается распоряжение о предоставлении субсидии претенденту, победившему в конкурсе на ее предоставление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Администрации городского округа о предоставлении субсидии главный распорядитель бюджетных средств заключает с Получателем субсидии соглашение о предоставлении субсидии из бюджета городского округа Электросталь Московской области в целя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</w:rPr>
        <w:t>(далее – Соглашение) в соответствии с типовой формой Соглашения, утвержденной приказом Финансового управления Администрации городского округа Электросталь Московской области.</w:t>
      </w:r>
    </w:p>
    <w:p>
      <w:pPr>
        <w:pStyle w:val="Style16"/>
        <w:numPr>
          <w:ilvl w:val="1"/>
          <w:numId w:val="2"/>
        </w:numPr>
        <w:spacing w:before="0" w:after="240"/>
        <w:ind w:left="0" w:firstLine="567"/>
        <w:contextualSpacing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 xml:space="preserve">Главный распорядитель бюджетных средств обеспечивает размещение информации на едином портале бюджетной системы Российской Федерации (далее – единый портал) и на официальном сайте Администрации городского округа Электросталь Московской области в информационно-телекоммуникационной сети «Интернет» и объявление о проведении отбора (далее – Извещение), с указанием:                                    </w:t>
      </w:r>
      <w:r>
        <w:rPr>
          <w:rFonts w:cs="Times New Roman"/>
        </w:rPr>
        <w:t xml:space="preserve">                                 - сроков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                                                          --                       - наименования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отбор (в случае, если это предусмотрено правовым актом);</w:t>
      </w:r>
    </w:p>
    <w:p>
      <w:pPr>
        <w:pStyle w:val="Style16"/>
        <w:ind w:left="0" w:firstLine="709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Style16"/>
        <w:ind w:left="0" w:firstLine="709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 xml:space="preserve"> </w:t>
      </w:r>
      <w:r>
        <w:rPr>
          <w:rFonts w:cs="Times New Roman"/>
          <w:bCs/>
          <w:lang w:eastAsia="en-US"/>
        </w:rPr>
        <w:t>- порядка подачи заявок и требований, предъявляемых к форме и содержанию заявок, подаваемых участникам отбора;</w:t>
      </w:r>
    </w:p>
    <w:p>
      <w:pPr>
        <w:pStyle w:val="Style16"/>
        <w:ind w:left="0" w:firstLine="709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у участника отбора;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bCs/>
          <w:lang w:eastAsia="en-US"/>
        </w:rPr>
        <w:t>- срока, в течение которого победитель (победители) отбора должен (ны)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bCs/>
          <w:lang w:eastAsia="en-US"/>
        </w:rPr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1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, целей и порядка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 Субсидия перечисляется на счета, открытые Получателем субсидии в кредитных организация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4. Получателю субсидии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Сроки и порядок перечисления Субсидии определяются Соглашением о предоставлении субсидии из бюджета городского округа Электросталь Московской области в целя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rFonts w:cs="Times New Roman" w:ascii="Times New Roman" w:hAnsi="Times New Roman"/>
          <w:bCs/>
          <w:sz w:val="24"/>
          <w:szCs w:val="24"/>
        </w:rPr>
        <w:t>выполнением работ, оказанием услуг, значимых для городского округа Электросталь Москов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Требования к претендентам на право получения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Получатели субсидии, на первое число месяца предшествующего месяцу, в котором планируется заключение Соглашения, должны удовлетворя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существление деятельности Получателей субсидии на территор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  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тсутствие у Получателей субсидий просроченной задолженности по возврату в бюджет городского округа Электросталь Московской области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ского округа Электросталь Московской обла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лучатели субсидий не должны получать средства из бюджета городского округа Электросталь Московской области в соответствии с иными нормативными правовыми актами, муниципальными правовыми актами на цели, указанные в пункте 1.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мущество Получателей субсидий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фактов нецелевого использования Получателями субсидий предоставленных ранее субсидий из бюджет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Получателей субсидий просроченной задолженности перед ресурсоснабжающими организациями, превышающей шестимесячные начисления за поставленные ресурсы или наличие у Получателя субсидии графика погашения задолженности (для организаций сферы ЖКХ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еречень документов, предоставляемых для участия в конкурсе </w:t>
      </w:r>
      <w:bookmarkStart w:id="0" w:name="Par53"/>
      <w:bookmarkEnd w:id="0"/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 Для участия в Конкурсе Получатели субсидий предоставляют Организатору заявку (приложение №2) (далее – заявка) на участие в конкурсе в 2 экземплярах, один из которых после получения заявки организатором конкурса с отметкой о получении заявки возвращается претенден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 заявке на участие в конкурсе прилага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 документы о Получателе субсидии, заверенные печатью организации и подписью руковод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организ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право осуществления данного вида деятельности (в случае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следующих документов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, в котором Получатель субсидии состоит на налоговом учете, о наличии либо отсутствии неисполненных обязанностей по уплате налогов, сборов и иных обязательных платеж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ы всех уровней, выданная не более чем за 10 календарных дней до даты подачи заяв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 гарантийное письмо за подписью руководителя и главного бухгалтера Получателя субсидии об отсутствии просроченной дебиторской задолженности по субсидиям, бюджетным инвестициям и иной просроченной задолженности перед бюджетом городского округа Электросталь Московской области;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осуществления процедуры ликвидации, реорганизации или банкротства в отношении Получателя субсид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инадлежности организации к российским юридическим лицам, в уставном (складочном) капитале которого, доля участия оффшорных компаний в совокупности превышает 50%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1.2 раздела 1 настоящего Порядка из бюджета городского округа Электросталь Московской области ранее не предоставлялись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правка службы судебных приставов, подтверждающая факт отсутствия наложенного ареста на имущество Получателя субсидии;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чет доходов и расходов по всем осуществляемым видам деятельности;</w:t>
      </w:r>
    </w:p>
    <w:p>
      <w:pPr>
        <w:pStyle w:val="Style1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-  письмо на бланке организации за подписью руководителя, с указанием сметного расчета на выполнение работ, оказание услуг с приложением документов, подтверждающих фактическое выполнение работ;</w:t>
      </w:r>
    </w:p>
    <w:p>
      <w:pPr>
        <w:pStyle w:val="Style1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- акт сверки взаиморасчетов с организациями – поставщиками топливно-энергетических ресурсов (для организаций в сфере ЖКХ);</w:t>
      </w:r>
    </w:p>
    <w:p>
      <w:pPr>
        <w:pStyle w:val="Normal"/>
        <w:autoSpaceDE w:val="false"/>
        <w:ind w:firstLine="362"/>
        <w:jc w:val="both"/>
        <w:rPr/>
      </w:pPr>
      <w:r>
        <w:rPr>
          <w:sz w:val="24"/>
          <w:szCs w:val="24"/>
        </w:rPr>
        <w:t xml:space="preserve">- справка, содержащая сведения о средней заработной плате работников организации на дату подачи заявки, заверенная печатью и подписью руководителя;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о организации, обеспечивающей тепло, водоснабжение и водоотведение населения городского округа Электросталь о наличии либо отсутствии инвестиционной программы (для организаций сферы ЖКХ);</w:t>
      </w:r>
    </w:p>
    <w:p>
      <w:pPr>
        <w:pStyle w:val="ConsPlusNormal"/>
        <w:ind w:firstLine="3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средней численности работников организации непосредственно занятых выполнением работ, оказанием услуг на дату подачи заявки, заверенная печатью и подписью руководител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численности населения, являющегося потребителями товаров и услуг организации на дату подачи заявки, заверенная печатью и подписью руководителя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2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тветственность за достоверность сведений, указанных в документах, несёт руководитель организации Получателя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лавный распорядитель бюджетных средств вправе запрашивать от Получателя субсидии документы подтверждающие фактически произведенные затраты (недополученные доходы), на возмещение которых предоставляется субсидия, а так же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конкурса на предоставление субсид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Извещение (приложение №1) о проведении конкурса на предоставление субсидии (далее – извещение) размещается на официальном сайте городского округа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 городского окр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учатель субсидии предоставляет документы Организатору в соответствии с разделом 4 настоящего Порядка по адресу: ул. Мира, дом 5, г. Электросталь, Московская область до истечения срока, установленного в изв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, установленный в извещении для предоставления конкурсных заявок Организатору, не может быть менее 3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изатор в день поступления заявки регистрирует полученную конкурсную заявку. Конкурсная заявка регистрируется в журнале регистрации конкурсных заявок с указанием даты и времени поступления конкурсной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инятии конкурсной заявки Организатор делает отметку на втором экземпляре заявки, подтверждающую прием документов с указанием даты, времени, должности и фамилии лица, принявшего конкурсную заявку. Второй экземпляр заявки с отметкой о приеме передается Получателю субсидии. Первый экземпляр заявки остается у Организ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рганизатор в течении 3 рабочих дней направляет поступившие от Претендентов пакеты документов в Конкурсную комиссию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рядок принятия решений о предоставлении субсидии и порядок заключения соглашения о предоставлении субсид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течение 10 рабочих дней со дня окончания подачи заявок Конкурсная комиссия рассматривает представленные документы, осуществляет проверку достоверности сведений и принимает решение о соответствии (несоответствии) Получателя субсидии и поданной заявки требованиям, установленным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курсная комиссия в течение 2 рабочих дней со дня принятия решения о несоответствии Получателя субсидии или (и) поданной заявки указанным требованиям, установленным настоящим Порядком, сообщает в письменном виде Получателю субсидии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рганизатор вправе отменить конкурс, а также изменить срок подачи заявок в течение первой половины установленного в извещении для представления конкурсных заявок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лучатель субсидии вправе внести изменения в свою заявку до истечения установленного в извещении срока подачи заявок. Изменения заявки, внесенные претендентом, являются неотъемлемой частью основной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лучатель субсидии вправе отозвать свою заявку до дня проведения заседания конкурсной комиссии, подав письменное заявление организа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 Все заявки, поступившие после истечения установленного в извещении срока подачи заявок, к рассмотрению не принимаю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тклоненные или не принятые к рассмотрению заявки в срок не позднее 2 рабочих дней со дня принятия конкурсной комиссией решения об отказе в рассмотрении заявки возвращаются организатором Получателя субсидии с указанием причин отказа рассмотрения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о результатам рассмотрения документов, указанных в разделе 4 Порядка с учетом соответствия Получателя субсидии требованиям установленных разделами 2 и 3 настоящего Порядка, а также при необходимости по итогам оценки конкурсных заявок по критериям, указанным в разделе 8 настоящего Порядка, Конкурсная комиссия определяет Получателей субсидии и принимает решение о предоставлении субсидии либо об отказе в предоставлении субсидии в течении 3 рабочих дней с даты принятия решения соответствии (несоответствии) Получателя субсидии и поданной заявки требованиям, установленным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ешение Конкурсной комиссии оформляется протоколом заседания конкурсной комиссии (приложение № 3). Текст протокола конкурса размещается на официальном сайте городского округа организатором в течение 1 рабочего дня с даты его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Организатор в течение 3 рабочих дней с даты утверждения протокола конкурса уведомляет всех претендентов о результатах рассмотрения заявок и результатах отбора Получателя субсидии (приложение № 4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1. На основании решения конкурсной комиссии Организатор готовит проект распоряжения Администрации городского округа Электросталь о предоставлении субсидии Претенденту, победившему в конкурсе на предоставлении субсидии, которое принимается в установленном порядке. В распоряжении Администрации городского округа Электросталь о предоставлении субсидии Претенденту, победившему в конкурсе, должен указываться главный распорядитель как получатель бюджетных средств, предоставляющий субсид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2. В течении трех рабочих дней после принятия положительного решения главный распорядитель бюджетных средств направляет Получателю субсидии по электронной почте, указанной в заявке, проект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3. В течение трех рабочих дней с даты отправления проекта Соглашения Получатель субсидии представляет Организатору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ем для принятия положительного решения о предоставлении субсидии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ответствие Получателя субсидии требованиям и выполнение Получателем субсидии требований, установленных разделами 2 и 3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ставление в полном объеме документов предусмотренных разделом 4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стоверность представленной информац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лучение положительного результата по итогам рассмотрения критериев отб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 субсидии для получения субсидии указанных в разделе 9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снование для отказа в предоставлении субсидий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соответствие Получателя субсидии, невыполнение Получателем субсидии требований, установленных разделами 2 и 3 настоящего Порядка.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е предоставление (предоставление не в полном объеме) документов, предусмотренных разделом 4 настоящего Порядка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 Недостоверность представленной информации.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ритерии отбора Получателей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3"/>
        <w:jc w:val="both"/>
        <w:outlineLvl w:val="1"/>
        <w:rPr/>
      </w:pPr>
      <w:r>
        <w:rPr>
          <w:sz w:val="24"/>
          <w:szCs w:val="24"/>
        </w:rPr>
        <w:t xml:space="preserve">9.1. В случаях получения </w:t>
      </w:r>
      <w:r>
        <w:rPr>
          <w:rFonts w:eastAsia="Calibri"/>
          <w:sz w:val="24"/>
          <w:szCs w:val="24"/>
        </w:rPr>
        <w:t xml:space="preserve">субсидии из бюджета городского округа Электросталь Московской области в целях 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 </w:t>
      </w:r>
      <w:r>
        <w:rPr>
          <w:sz w:val="24"/>
          <w:szCs w:val="24"/>
        </w:rPr>
        <w:t xml:space="preserve">Конкурсная комиссия оценивает заявки </w:t>
      </w:r>
      <w:r>
        <w:rPr>
          <w:rFonts w:eastAsia="Calibri"/>
          <w:sz w:val="24"/>
          <w:szCs w:val="24"/>
        </w:rPr>
        <w:t>юридических лиц (за исключением муниципальных учреждений), индивидуальных предпринимателей, физических лиц</w:t>
      </w:r>
      <w:r>
        <w:rPr>
          <w:sz w:val="24"/>
          <w:szCs w:val="24"/>
        </w:rPr>
        <w:t>, претендующих на получение субсидии, и определяет Получателей субсидии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Средний уровень заработной платы работников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тыс. рублей до 30 тыс. рубле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</w:t>
      </w:r>
      <w:r>
        <w:rPr/>
        <w:t>. Срок работы на рынке услуг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0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Средняя численность работников, непосредственного занятых выполнением работ, предоставлением услуг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человек до 2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4. Наличие инвестиционных программ (для организаций сферы ЖКХ), участие организации в реализации значимых социальных, экономических проектах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рганизацией не реализ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>
          <w:trHeight w:val="101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рганизацией реализ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реализуется более одной инвестиционной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 Численность населения, являющегося потребителями товаров и услуг организации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тыс. до 5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тыс. до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6. Максимально возможное количество баллов – 500 баллов. Для допуска заявки к участию в конкурсе необходимо набрать не менее 150 баллов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7. Положительное заключение по итогам рассмотрения критериев оценки Получателей субсидии получает Претендент, набравший наибольшее количество баллов.</w:t>
      </w:r>
    </w:p>
    <w:p>
      <w:pPr>
        <w:pStyle w:val="Normal"/>
        <w:tabs>
          <w:tab w:val="clear" w:pos="708"/>
          <w:tab w:val="left" w:pos="1365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8 Положительное заключение по итогам рассмотрения критериев оценки Получателей субсидии получает Претендент, предоставивший все необходимые документы и соответствующий всем требованиям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Главный распорядитель бюджетных средств, и орган муниципального финансового контроля осуществляют обязательную проверку по соблюдению условий, целей и порядка предоставления субсидий получателям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 Получатель субсидии предоставляет главному распорядителю как получателю бюджетных средств отчет об использовании полученной субсидии в сроки, по форме и в порядке, предусмотренных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3. Главный распорядитель, как получатель бюджетных средств вправе устанавливать в Соглашении сроки и формы представления получателем субсидии отчетности об осуществлении расходов, источником финансового обеспечения которых является субсидия и о достижении показателей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Руководитель Получателя субсидии, несет персональную ответственность за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5. Получатель субсидии обязан предоставлять материалы и иные документы, связанные с использованием субсидии, по требованию главного распорядителя как получател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1. Порядок возврата субсид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1.1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лучатель субсидии - юридическое лицо находится в процессе реорганизации, ликвидации, банкротства или имеет ограничения на осуществление хозяйственной деятельности, а Получатель субсидии -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4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2. В случае нарушений Получателем субсидии условий предоставления субсидии главный распорядитель как получатель бюджетных средств направляет Получателю субсидии требование о возврате субсидии. Получатель субсидии в течении 10 (десяти) рабочих дней со дня получения требования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3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как получатель бюджетных средств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4. Остаток субсидии, не использованный в отчетном финансовом году, подлежит возврату в бюджет на лицевой счет главного распорядителя как получателя бюджетных средст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родского Конкурса по предоставлению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Конкурса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л.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 для участия в Конкурсе осуществляется по адресу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бочие дни с 9:00 до 17:00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риема документов устанавливается с «___» ___________20___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ок окончания подачи документов устанавливается до 12:00 часов «___»__________20__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анные позднее установленного срока, не приним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Предметом Конкурса является определение Получателя субсиди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никами Конкурса могут являться юридические лица (за исключением муниципальных учреждений), индивидуальные предприниматели, физические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и порядок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словия и порядок проведения Конкурса определены Порядком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«___»____________20__года №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Порядок размещен на официальном сайте городского округа Электросталь Московской области в информационно-телекоммуникационной сети «Интернет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газете «Офици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участия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течении 10 рабочих дней со дня окончания приема документов по адресу: г.Электросталь, ул.Мира, д.5, каб. №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по Кон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Конкурсной комиссией на основании сопоставления заявок участников Конкурса в соответствии с критериями, установленными в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 победителем заключается Согла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/>
      </w:pPr>
      <w:r>
        <w:rPr>
          <w:b/>
          <w:sz w:val="24"/>
          <w:szCs w:val="24"/>
        </w:rPr>
        <w:t>на участие в конкурсе по предоставлению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в том числе организационно правовая форма)/ индивидуальный предприниматель 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(места регистрации)/ места жительства (для И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ведения бизне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словиями отбора ознакомлен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Я подтверждаю, что представленные мною сведения являются достоверными, не возражаю против выборочной проверки сведений в целях рассмотрения заявки на получение субсид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должность, ф.и.о. руководителя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_________________                                               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«___» _____________ 20___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3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/>
      </w:pPr>
      <w:r>
        <w:rPr>
          <w:b/>
          <w:sz w:val="24"/>
          <w:szCs w:val="24"/>
        </w:rPr>
        <w:t>рассмотрения заявок и отбору организаций для предоставл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проведения конкурса 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проведения конкурса 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ремя проведения конкурса 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362"/>
        <w:jc w:val="both"/>
        <w:rPr/>
      </w:pPr>
      <w:r>
        <w:rPr>
          <w:sz w:val="24"/>
          <w:szCs w:val="24"/>
        </w:rPr>
        <w:t>Мы, члены комиссии по проведению конкурса по отбору организации для предоставл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городского округа 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 членов комисс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рисутствии претендентов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, должность, ФИО их представителей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протокол о том, что в соответствии с поданными заявками на участие в конкурсе поступили заявки на участие в конкурсе от следующих организаций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тендентов, количество страниц в заявке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с обоснованием принятого решения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следующее количество баллов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едний уровень заработной платы работников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ок работы организации на рынке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средняя численность работников организации, непосредственно занятых выполнением работ, оказанием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наличие инвестиционных программ (для организаций сферы ЖКХ)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численность населения, являющегося потребителем товаров и услуг организации - ___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Итого по организации _______________________________________________- ___ балл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едний уровень заработной платы работников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ок работы организации на рынке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средняя численность работников организации, непосредственно занятых выполнением работ, оказанием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наличие инвестиционных программ (для организаций сферы ЖКХ)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населения, являющегося потребителем товаров и услуг организации - ___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Итого по организации ______________________________________________- ___ балл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 соответствии с требованиями Порядка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 признана организация 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бравшая наибольшее количество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ыделить субсидию из бюджета городского округа Электросталь Московской области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в целях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 </w:t>
      </w:r>
      <w:r>
        <w:rPr>
          <w:sz w:val="24"/>
          <w:szCs w:val="24"/>
        </w:rPr>
        <w:t>в размере 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сумма прописью) рубле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трёх экземплярах на ___ листах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, подпис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,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«___» ______________ 20___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уководителю организации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На официальном бланке организатора)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рассмотрения заявок и результатах отбора организации для получения субсид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Настоящим Вы извещаетесь о результатах рассмотрения заявок и результатах отбора организации для получ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На основании решения Конкурсной комиссии (протокол от «__»____ 201__г. №____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аша организация не допущена к участию в конкурсе в связи с __________________________________________________________________________ил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аша организация допущена к участию в конкурсе (указывается необходимое)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по организации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ледующее количество баллов  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указывается количество балл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 соответствии с требованиями Порядка предоставления субсидии из бюджета городского округа Электросталь Московской области организациям, осуществляющим свою деятельность на территории городского округа Электросталь Московской области, в целях возмещения недополученных доходов и (или) финансового обеспечения (возмещения) затрат в связи с выполнением работ, оказанием услуг значимых для городского округа Электросталь Московской области, получателем субсидии признана организац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/>
        <w:t xml:space="preserve">                                                              </w:t>
      </w: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бравшая наибольшее количество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         ___________________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(подпись)</w:t>
        <w:tab/>
        <w:t xml:space="preserve">              (расшифровка подписи)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ак участнике конкурсного отбора на предоставление из федерального бюджета субсидий издательствам и издающим организациям на реализацию социально значимых проектов, государственную поддержку непериодических изданий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21 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widowControl/>
        <w:spacing w:before="125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Я,</w:t>
      </w:r>
      <w:r>
        <w:rPr>
          <w:bCs/>
          <w:iCs/>
        </w:rPr>
        <w:t>_____________________________________________________________________________________________________</w:t>
      </w:r>
      <w:r>
        <w:rPr/>
        <w:t xml:space="preserve">, паспорт серия </w:t>
      </w:r>
      <w:r>
        <w:rPr>
          <w:bCs/>
          <w:iCs/>
        </w:rPr>
        <w:t>_____</w:t>
      </w:r>
      <w:r>
        <w:rPr/>
        <w:t xml:space="preserve"> № </w:t>
      </w:r>
      <w:r>
        <w:rPr>
          <w:bCs/>
          <w:iCs/>
        </w:rPr>
        <w:t>______</w:t>
      </w:r>
      <w:r>
        <w:rPr/>
        <w:t xml:space="preserve"> выдан «</w:t>
      </w:r>
      <w:r>
        <w:rPr>
          <w:bCs/>
          <w:iCs/>
        </w:rPr>
        <w:t>__</w:t>
      </w:r>
      <w:r>
        <w:rPr/>
        <w:t>» </w:t>
      </w:r>
      <w:r>
        <w:rPr>
          <w:bCs/>
          <w:iCs/>
        </w:rPr>
        <w:t>______</w:t>
      </w:r>
      <w:r>
        <w:rPr/>
        <w:t> г. ___________________</w:t>
      </w:r>
      <w:r>
        <w:rPr>
          <w:bCs/>
          <w:iCs/>
        </w:rPr>
        <w:t xml:space="preserve">_______________________________________,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(кем выдан)                           </w:t>
      </w:r>
    </w:p>
    <w:p>
      <w:pPr>
        <w:pStyle w:val="Normal"/>
        <w:jc w:val="both"/>
        <w:rPr/>
      </w:pPr>
      <w:r>
        <w:rPr/>
        <w:t xml:space="preserve">зарегистрированной(го) по адресу: </w:t>
      </w:r>
      <w:r>
        <w:rPr>
          <w:bCs/>
          <w:iCs/>
        </w:rPr>
        <w:t xml:space="preserve">________________________ </w:t>
      </w:r>
      <w:r>
        <w:rPr/>
        <w:t>даю ________________________________</w:t>
      </w:r>
      <w:r>
        <w:rPr>
          <w:bCs/>
          <w:iCs/>
        </w:rPr>
        <w:t>_____________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наименование операто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ОГРН </w:t>
      </w:r>
      <w:r>
        <w:rPr>
          <w:bCs/>
          <w:iCs/>
        </w:rPr>
        <w:t>_____________</w:t>
      </w:r>
      <w:r>
        <w:rPr/>
        <w:t xml:space="preserve">, ИНН </w:t>
      </w:r>
      <w:r>
        <w:rPr>
          <w:bCs/>
          <w:iCs/>
        </w:rPr>
        <w:t>__________</w:t>
      </w:r>
      <w:r>
        <w:rPr/>
        <w:t xml:space="preserve">), зарегистрированному по адресу: </w:t>
      </w:r>
      <w:r>
        <w:rPr>
          <w:bCs/>
          <w:iCs/>
        </w:rPr>
        <w:t>______________________ _________________________________________________</w:t>
      </w:r>
      <w:r>
        <w:rPr/>
        <w:t xml:space="preserve">, (далее – оператор) согласие на обработку своих персональных данных. </w:t>
      </w:r>
    </w:p>
    <w:p>
      <w:pPr>
        <w:pStyle w:val="Normal"/>
        <w:jc w:val="both"/>
        <w:rPr/>
      </w:pPr>
      <w:r>
        <w:rPr>
          <w:b/>
        </w:rPr>
        <w:t xml:space="preserve">В лице представителя субъекта персональных данных  </w:t>
      </w:r>
      <w:r>
        <w:rPr/>
        <w:t xml:space="preserve">(заполняется в случае получения согласия от </w:t>
      </w:r>
      <w:r>
        <w:rPr>
          <w:b/>
        </w:rPr>
        <w:t xml:space="preserve"> </w:t>
      </w:r>
      <w:r>
        <w:rPr/>
        <w:t>представителя субъекта персональных данных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 xml:space="preserve">паспорт серия </w:t>
      </w:r>
      <w:r>
        <w:rPr>
          <w:bCs/>
          <w:iCs/>
        </w:rPr>
        <w:t>_____</w:t>
      </w:r>
      <w:r>
        <w:rPr/>
        <w:t xml:space="preserve"> № </w:t>
      </w:r>
      <w:r>
        <w:rPr>
          <w:bCs/>
          <w:iCs/>
        </w:rPr>
        <w:t>______</w:t>
      </w:r>
      <w:r>
        <w:rPr/>
        <w:t xml:space="preserve"> выдан «</w:t>
      </w:r>
      <w:r>
        <w:rPr>
          <w:bCs/>
          <w:iCs/>
        </w:rPr>
        <w:t>__</w:t>
      </w:r>
      <w:r>
        <w:rPr/>
        <w:t>» </w:t>
      </w:r>
      <w:r>
        <w:rPr>
          <w:bCs/>
          <w:iCs/>
        </w:rPr>
        <w:t>______</w:t>
      </w:r>
      <w:r>
        <w:rPr/>
        <w:t> г. ___________________</w:t>
      </w:r>
      <w:r>
        <w:rPr>
          <w:bCs/>
          <w:iCs/>
        </w:rPr>
        <w:t xml:space="preserve">_______________________________________, </w:t>
      </w:r>
    </w:p>
    <w:p>
      <w:pPr>
        <w:pStyle w:val="Normal"/>
        <w:rPr>
          <w:b/>
          <w:b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кем выдан</w:t>
      </w:r>
    </w:p>
    <w:p>
      <w:pPr>
        <w:pStyle w:val="Normal"/>
        <w:rPr>
          <w:b/>
          <w:b/>
        </w:rPr>
      </w:pPr>
      <w:r>
        <w:rPr/>
        <w:t xml:space="preserve">проживающий по адресу: </w:t>
      </w:r>
      <w:r>
        <w:rPr>
          <w:bCs/>
          <w:iCs/>
        </w:rPr>
        <w:t>__________________________________________________________________________________</w:t>
      </w:r>
    </w:p>
    <w:p>
      <w:pPr>
        <w:pStyle w:val="Normal"/>
        <w:rPr/>
      </w:pPr>
      <w:r>
        <w:rPr/>
        <w:t>действующий от имени субъекта персональных данных на основании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rPr>
          <w:b/>
          <w:b/>
        </w:rPr>
      </w:pPr>
      <w:r>
        <w:rPr>
          <w:b/>
        </w:rPr>
        <w:t>Цель обработки персональных данных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</w:rPr>
        <w:t>обеспечение соблюдения требований законодательства Российской Федерации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оформление и регулирование трудовых отношений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отражение информации в кадровых документах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начисление заработной платы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исчисление и уплата налоговых платежей, предусмотренных законодательством Российской Федерации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представление законодательно установленной отчетности в отношении физических лиц в ИФНС и внебюджетные фонды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подача сведений в банк для оформления банковской карты и последующего перечисления на нее заработной платы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предоставление налоговых вычетов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обеспечение безопасных условий труда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исполнение обязательств, предусмотренных договорами 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указать какими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цели (при наличии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фамилия, имя, отчество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год, месяц, дата и место рожд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видетельство о гражданстве (при необходимости)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еквизиты документа, удостоверяющего личн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омер полиса обязательного медицинского страхов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чтовый и электронный адрес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омера телефон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фотограф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ведения о семейном положении и составе семь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ведения об имущественном положении, доходах, задолженн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ведения о занимаемых ранее должностях и стаже работы, воинской обязанности, воинском учете;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Normal"/>
        <w:jc w:val="both"/>
        <w:rPr/>
      </w:pPr>
      <w:r>
        <w:rPr>
          <w:i/>
        </w:rPr>
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6"/>
          <w:szCs w:val="16"/>
        </w:rPr>
        <w:t xml:space="preserve"> (только те, которые применяются реально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бработка вышеуказанных персональных данных</w:t>
      </w:r>
      <w:r>
        <w:rPr/>
        <w:t xml:space="preserve"> будет осуществляться путем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 обработки персональных дан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указать способ обработки (смешанной, автоматизированной, неавтоматизированной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Даю согласие на передачу (предоставление) оператором моих данных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;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 лица; передачу которым дается согласие)</w:t>
      </w:r>
    </w:p>
    <w:p>
      <w:pPr>
        <w:pStyle w:val="Normal"/>
        <w:jc w:val="both"/>
        <w:rPr/>
      </w:pPr>
      <w:r>
        <w:rPr/>
        <w:t>путем 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(предоставления, допуска, предоставления)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Настоящее согласие на обработку персональных данных действует с момента его представления оператору </w:t>
        <w:br/>
        <w:t>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jc w:val="both"/>
        <w:rPr/>
      </w:pPr>
      <w:r>
        <w:rPr/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   /______________/                                                                 «</w:t>
      </w:r>
      <w:r>
        <w:rPr>
          <w:bCs/>
          <w:iCs/>
        </w:rPr>
        <w:t>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__</w:t>
      </w:r>
      <w:r>
        <w:rPr>
          <w:b/>
          <w:bCs/>
          <w:i/>
          <w:iCs/>
        </w:rPr>
        <w:t xml:space="preserve"> </w:t>
      </w:r>
      <w:r>
        <w:rPr/>
        <w:t>г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2"/>
      <w:ind w:hanging="37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3:00Z</dcterms:created>
  <dc:creator>Matrenochkina</dc:creator>
  <dc:description/>
  <cp:keywords/>
  <dc:language>en-US</dc:language>
  <cp:lastModifiedBy>Татьяна Побежимова</cp:lastModifiedBy>
  <cp:lastPrinted>2021-05-31T14:45:00Z</cp:lastPrinted>
  <dcterms:modified xsi:type="dcterms:W3CDTF">2021-05-31T13:56:00Z</dcterms:modified>
  <cp:revision>20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