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бюджетным учреждением «Централизованная бухгалтерия муниципальных учреждений городского округа Электросталь Московской области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23.06.2021 № 195-р «О назначении контрольных мероприятий в отношении муниципального бюджетного учреждения «Централизованная бухгалтерия муниципальных учреждений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Электросталь Московской области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МБУ «ЦБ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1-10T06:04:00Z</dcterms:modified>
  <cp:revision>35</cp:revision>
  <dc:subject/>
  <dc:title/>
</cp:coreProperties>
</file>