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296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06.08.2019 № 351-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распоряжение Администрации городского округа Электросталь Московской области от 18.02.2015 № 60-р «Об учетной политике Администрации городского округа Электросталь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о исполнение Бюджетного кодекса Российской Федерации, Федерального закона от06.11.2011 № 402-ФЗ «О бухгалтерском учете» и в связи с применением с 01.01.2019 федеральных стандартов бухгалтерского учета для организаций государственного сектора «Отчет о движении денежных средств», «Учетная политика, оценочные значения и ошибки», «События после отчетной даты», утвержденных приказами Минфина России от30.12.2017 № 278н, 274н, 275н и федеральных стандартов бухгалтерского учета «Доходы», «Влияние изменений курсов иностранных валют», утвержденных приказами Минфина России от 27.02.2018 № 32н, от 30.05.2018 № 122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Положение об учетной политике Администрации городского округа Электросталь, утвержденное распоряжением Администрации городского округа Электросталь Московской области от 18.02.2015 № 60-р «Об учетной политике Администрации городского округа Электросталь Московской области» (далее - Положение) следующего содержа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1. дополнить пункт 2 Положения подпунктами следующим содержание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  <w:t>«-Приказ Минфина России от 30.12.2017 № 278н Федеральный стандарт бухгалтерского учета для организаций государственного сектора «Отчет о движении денежных средств» (далее- Стандарт № 278н);</w:t>
      </w:r>
    </w:p>
    <w:p>
      <w:pPr>
        <w:pStyle w:val="Normal"/>
        <w:rPr/>
      </w:pPr>
      <w:r>
        <w:rPr/>
        <w:t>-Приказ Минфина России от 30.12.2017 № 274н Федеральный стандарт бухгалтерского учета для организаций государственного сектора «Учетная политика, оценочные значения и ошибки» (далее-Стандарт № 274н);</w:t>
      </w:r>
    </w:p>
    <w:p>
      <w:pPr>
        <w:pStyle w:val="Normal"/>
        <w:rPr/>
      </w:pPr>
      <w:r>
        <w:rPr/>
        <w:t>-Приказ Минфина России от 30.12.2017 № 275н Федеральный стандарт бухгалтерского учета для организаций государственного сектора «Событие после отчетной даты» (далее-Стандарт №275н);</w:t>
      </w:r>
    </w:p>
    <w:p>
      <w:pPr>
        <w:pStyle w:val="Normal"/>
        <w:rPr/>
      </w:pPr>
      <w:r>
        <w:rPr/>
        <w:t>-Приказ Минфина России от 27.02.2018 № 32н Федеральный стандарт бухгалтерского учета для организаций государственного сектора «Доходы» (далее-Стандарт № 32н);</w:t>
      </w:r>
    </w:p>
    <w:p>
      <w:pPr>
        <w:pStyle w:val="Normal"/>
        <w:rPr/>
      </w:pPr>
      <w:r>
        <w:rPr/>
        <w:t>-Приказ Минфина России от 30.05.2018 № 122н Федеральный стандарт бухгалтерского учета для организаций государственного сектора «Влияние изменений курсов иностранных валют» (далее –Стандарт № 122н)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2. пункт 3.2 Положения читать в следующей редакции:</w:t>
      </w:r>
    </w:p>
    <w:p>
      <w:pPr>
        <w:pStyle w:val="Normal"/>
        <w:rPr/>
      </w:pPr>
      <w:r>
        <w:rPr/>
        <w:t>«Обработка учетной информации осуществляется с помощью автоматизированной системы учета (программный продукт «Парус – Бюджет 10»). Указанный программный продукт используется для ведения бюджетного (бухгалтерского учета) (далее –бюджетный учет) и начисления заработной платы, а также иных выплат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3. дополнить подпункт 4.2 пункта 4 Положения абзацами следующего содержания: </w:t>
      </w:r>
    </w:p>
    <w:p>
      <w:pPr>
        <w:pStyle w:val="Normal"/>
        <w:rPr/>
      </w:pPr>
      <w:r>
        <w:rPr/>
        <w:t>«-при вводе в эксплуатацию объекта стоимостью до 10000 рублей, такой объект сразу списывается на забалансовый счет;</w:t>
      </w:r>
    </w:p>
    <w:p>
      <w:pPr>
        <w:pStyle w:val="Normal"/>
        <w:spacing w:lineRule="atLeast" w:line="240" w:before="0" w:after="0"/>
        <w:contextualSpacing/>
        <w:rPr/>
      </w:pPr>
      <w:r>
        <w:rPr/>
        <w:t>-при вводе в эксплуатацию основного средства стоимостью от 10000 рублей до 100000рублей, амортизация начисляется в размере 100 % стоимости основного средства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4. дополнить подпункт 4.6. пункта 4 Положения абзацами следующего содержания: «- персональный компьютер со всеми необходимыми приспособлениями для создания рабочего места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5. дополнить подпункт 23.1 Положения (Стандарт № 278н) абзацами следующим содержанием:</w:t>
      </w:r>
    </w:p>
    <w:p>
      <w:pPr>
        <w:pStyle w:val="Normal"/>
        <w:ind w:firstLine="567"/>
        <w:rPr/>
      </w:pPr>
      <w:r>
        <w:rPr/>
        <w:t>«Отчет о движении денежных средств составляется в разрезе кодов КОСГУ на основании аналитических данных по видам поступлений и выбытий. Денежные потоки от текущих, инвестиционных и финансовых операций в отчете отражаются отдельно друг от друга.</w:t>
      </w:r>
    </w:p>
    <w:p>
      <w:pPr>
        <w:pStyle w:val="Normal"/>
        <w:ind w:firstLine="567"/>
        <w:rPr/>
      </w:pPr>
      <w:r>
        <w:rPr/>
        <w:t>Согласно федеральному стандарту, денежные потоки представляют собой поступления и выбытия денежных средств и их эквивалентов.</w:t>
      </w:r>
    </w:p>
    <w:p>
      <w:pPr>
        <w:pStyle w:val="Normal"/>
        <w:ind w:firstLine="567"/>
        <w:rPr/>
      </w:pPr>
      <w:r>
        <w:rPr/>
        <w:t>Денежные потоки от текущих операций включают в себя операции, связанные с реализацией Администрацией городского округа возложенных на нее полномочий или функций, и не являющиеся инвестиционными или финансовыми операциями, т.е. это поступления доходов и оплата расходов.</w:t>
      </w:r>
    </w:p>
    <w:p>
      <w:pPr>
        <w:pStyle w:val="Normal"/>
        <w:ind w:firstLine="567"/>
        <w:rPr/>
      </w:pPr>
      <w:r>
        <w:rPr/>
        <w:t>Денежные потоки по инвестиционным операциям включают в себя операции, связанные с приобретением или созданием и реализацией основных средств и нематериальных активов, приобретением и реализацией непроизведенных активов.</w:t>
      </w:r>
    </w:p>
    <w:p>
      <w:pPr>
        <w:pStyle w:val="Normal"/>
        <w:ind w:firstLine="567"/>
        <w:rPr/>
      </w:pPr>
      <w:r>
        <w:rPr/>
        <w:t>Денежные потоки по финансовым операциям включают операции, которые приводят к изменениям в размере и составе заемных средств.</w:t>
      </w:r>
    </w:p>
    <w:p>
      <w:pPr>
        <w:pStyle w:val="Normal"/>
        <w:autoSpaceDE w:val="false"/>
        <w:ind w:firstLine="567"/>
        <w:rPr/>
      </w:pPr>
      <w:r>
        <w:rPr/>
        <w:t>При формировании отчета (форма 0503123) необходимо учитывать:</w:t>
      </w:r>
    </w:p>
    <w:p>
      <w:pPr>
        <w:pStyle w:val="Normal"/>
        <w:autoSpaceDE w:val="false"/>
        <w:ind w:firstLine="567"/>
        <w:rPr/>
      </w:pPr>
      <w:r>
        <w:rPr/>
        <w:t>-денежные потоки отражаются как чистые поступления или выбытия денежных средств, то есть с учетом возвратов, произведенных в отчетном периоде (п.14 Стандарта № 278н);</w:t>
      </w:r>
    </w:p>
    <w:p>
      <w:pPr>
        <w:pStyle w:val="Normal"/>
        <w:autoSpaceDE w:val="false"/>
        <w:ind w:firstLine="567"/>
        <w:rPr/>
      </w:pPr>
      <w:r>
        <w:rPr/>
        <w:t>-при погашении заимствований и уплате процентов по заемным средствам уплата основной суммы долга отражается единой суммой в составе денежных потоков от финансовых операций, а уплата процентов отражается в составе текущих операций.</w:t>
      </w:r>
    </w:p>
    <w:p>
      <w:pPr>
        <w:pStyle w:val="Normal"/>
        <w:autoSpaceDE w:val="false"/>
        <w:ind w:firstLine="567"/>
        <w:rPr/>
      </w:pPr>
      <w:r>
        <w:rPr/>
        <w:t xml:space="preserve">В аналогичных случаях, когда платежи или поступления от одной хозяйственной операции состоят из частей, относящихся к разным видам денежных потоков, такие части отражаются раздельно в соответствии с классификацией денежных потоков (п.13 Стандарта № 278н).  </w:t>
      </w:r>
    </w:p>
    <w:p>
      <w:pPr>
        <w:pStyle w:val="Normal"/>
        <w:autoSpaceDE w:val="false"/>
        <w:ind w:firstLine="567"/>
        <w:rPr/>
      </w:pPr>
      <w:r>
        <w:rPr/>
        <w:t>Денежные потоки в иностранной валюте не предусмотрены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6. дополнить Положение пунктом 24 (Стандарт № 274н) следующего содержания:</w:t>
      </w:r>
    </w:p>
    <w:p>
      <w:pPr>
        <w:pStyle w:val="Normal"/>
        <w:ind w:firstLine="567"/>
        <w:rPr/>
      </w:pPr>
      <w:r>
        <w:rPr/>
        <w:t>«Администрация городского округа формирует учетную политику исходя из особенностей своей структуры, особенностей деятельности, выполняемых в соответствии с законодательством Российской Федерации, полномочиями и функциями, настоящим                      Стандартом, иными нормативно-правовыми актами, регулирующими ведение бюджетного учета и составление бюджетной (финансовой) отчетности.</w:t>
      </w:r>
    </w:p>
    <w:p>
      <w:pPr>
        <w:pStyle w:val="Normal"/>
        <w:ind w:firstLine="567"/>
        <w:rPr/>
      </w:pPr>
      <w:r>
        <w:rPr/>
        <w:t xml:space="preserve">Стандарт устанавливает единые требования к формированию, утверждению и изменению учетной политики, а также правила отражения в бюджетной отчетности последствий изменения учетной политики, оценочных значений и исправлений ошибок. </w:t>
      </w:r>
    </w:p>
    <w:p>
      <w:pPr>
        <w:pStyle w:val="Normal"/>
        <w:ind w:firstLine="567"/>
        <w:rPr/>
      </w:pPr>
      <w:r>
        <w:rPr/>
        <w:t>Учетная политика принимается распоряжением Администрации городского округа, а также путем принятия отдельных правовых актов Администрации городского округа, устанавливающих отдельные положения, нормативы, способы ведения бюджетного учета, иное.</w:t>
      </w:r>
    </w:p>
    <w:p>
      <w:pPr>
        <w:pStyle w:val="Normal"/>
        <w:ind w:firstLine="567"/>
        <w:rPr/>
      </w:pPr>
      <w:r>
        <w:rPr/>
        <w:t>Основные положения учетной политики подлежат публичному раскрытию на официальном сайте Администрации городского округа.</w:t>
      </w:r>
    </w:p>
    <w:p>
      <w:pPr>
        <w:pStyle w:val="Normal"/>
        <w:rPr/>
      </w:pPr>
      <w:r>
        <w:rPr/>
        <w:t>Перечень случаев изменения учетной политики (п.12 Стандарта № 274н):</w:t>
      </w:r>
    </w:p>
    <w:p>
      <w:pPr>
        <w:pStyle w:val="Normal"/>
        <w:ind w:firstLine="567"/>
        <w:rPr/>
      </w:pPr>
      <w:r>
        <w:rPr/>
        <w:t>-изменяются требования, установленные законодательством Российской Федерации о бюджетном учете, федеральными и отраслевыми стандартами;</w:t>
      </w:r>
    </w:p>
    <w:p>
      <w:pPr>
        <w:pStyle w:val="Normal"/>
        <w:ind w:firstLine="567"/>
        <w:rPr/>
      </w:pPr>
      <w:r>
        <w:rPr/>
        <w:t>-при разработке или выборе нового способа ведения бюджетного учета повышается качество информации об объекте бюджетного учета;</w:t>
      </w:r>
    </w:p>
    <w:p>
      <w:pPr>
        <w:pStyle w:val="Normal"/>
        <w:ind w:firstLine="567"/>
        <w:rPr/>
      </w:pPr>
      <w:r>
        <w:rPr/>
        <w:t>-существенном изменении условий деятельности учреждения, включая реорганизацию, изменение возложенных на учреждение полномочий и выполняемых функций.</w:t>
      </w:r>
    </w:p>
    <w:p>
      <w:pPr>
        <w:pStyle w:val="Normal"/>
        <w:ind w:firstLine="567"/>
        <w:rPr/>
      </w:pPr>
      <w:r>
        <w:rPr/>
        <w:t>Федеральный стандарт бухгалтерского учета для организаций государственного сектора «Отчет о движении денежных средств» (далее- Стандарт № 278н);</w:t>
      </w:r>
    </w:p>
    <w:p>
      <w:pPr>
        <w:pStyle w:val="Normal"/>
        <w:ind w:firstLine="567"/>
        <w:rPr/>
      </w:pPr>
      <w:r>
        <w:rPr/>
        <w:t>Изменением учетной политики не считается (п.14 Стандарта №274н):</w:t>
      </w:r>
    </w:p>
    <w:p>
      <w:pPr>
        <w:pStyle w:val="Normal"/>
        <w:ind w:firstLine="567"/>
        <w:rPr/>
      </w:pPr>
      <w:r>
        <w:rPr/>
        <w:t>-применение правила (способа) организации и ведения бюджетного учета для отражения фактов хозяйственной жизни, которые отличны по существу от фактов хозяйственной жизни, имевших место ранее;</w:t>
      </w:r>
    </w:p>
    <w:p>
      <w:pPr>
        <w:pStyle w:val="Normal"/>
        <w:ind w:firstLine="567"/>
        <w:rPr/>
      </w:pPr>
      <w:r>
        <w:rPr/>
        <w:t>-утверждения нового правила (способа) организации и ведения бюджетного учета для отражения фактов хозяйственной жизни, которые возникли в деятельности Администрации городского округа впервые;</w:t>
      </w:r>
    </w:p>
    <w:p>
      <w:pPr>
        <w:pStyle w:val="Normal"/>
        <w:ind w:firstLine="567"/>
        <w:rPr/>
      </w:pPr>
      <w:r>
        <w:rPr/>
        <w:t>Предусмотрено два варианта изменений учетной политики - перспективное и ретроспективное.</w:t>
      </w:r>
    </w:p>
    <w:p>
      <w:pPr>
        <w:pStyle w:val="Normal"/>
        <w:ind w:firstLine="567"/>
        <w:rPr/>
      </w:pPr>
      <w:r>
        <w:rPr/>
        <w:t>Перспективное изменение учетной политики применяется к фактам хозяйственной жизни, возникающим после даты соответствующего изменения учетной политики.</w:t>
      </w:r>
    </w:p>
    <w:p>
      <w:pPr>
        <w:pStyle w:val="Normal"/>
        <w:ind w:firstLine="567"/>
        <w:rPr/>
      </w:pPr>
      <w:r>
        <w:rPr/>
        <w:t>Ретроспективное изменение учетной политики выполняется путем корректировки сравнительных показателей бюджетной (финансовой) отчетности за предшествующий год или годы.</w:t>
      </w:r>
    </w:p>
    <w:p>
      <w:pPr>
        <w:pStyle w:val="Normal"/>
        <w:ind w:firstLine="567"/>
        <w:rPr/>
      </w:pPr>
      <w:r>
        <w:rPr/>
        <w:t>Входящие остатки каждого показателя бюджетной (финансовой) отчетности, на которые повлияло изменение учетной политики, корректируется, начиная с наиболее раннего из представленных периодов отчетности, а сравнительные показатели раскрываются для каждого представленного периода, как если бы новая учетная политика применялась всегда.</w:t>
      </w:r>
    </w:p>
    <w:p>
      <w:pPr>
        <w:pStyle w:val="Normal"/>
        <w:ind w:firstLine="567"/>
        <w:rPr/>
      </w:pPr>
      <w:r>
        <w:rPr/>
        <w:t>Многие показатели бюджетного учета и бюджетной (финансовой) не поддаются точному определению, а могут быть лишь определены расчетным оценочным путем.</w:t>
      </w:r>
    </w:p>
    <w:p>
      <w:pPr>
        <w:pStyle w:val="Normal"/>
        <w:rPr/>
      </w:pPr>
      <w:r>
        <w:rPr/>
        <w:t>(п.10 Стандарта №274н))</w:t>
      </w:r>
    </w:p>
    <w:p>
      <w:pPr>
        <w:pStyle w:val="Normal"/>
        <w:ind w:firstLine="567"/>
        <w:rPr/>
      </w:pPr>
      <w:r>
        <w:rPr/>
        <w:t>Оценочное значение -это рассчитанное или приблизительно определенное значение какого-либо показателя, необходимого для ведения бюджетного учета и отражаемого в бюджетной отчетности, когда отсутствует точный способ его определения.</w:t>
      </w:r>
    </w:p>
    <w:p>
      <w:pPr>
        <w:pStyle w:val="Normal"/>
        <w:ind w:firstLine="567"/>
        <w:rPr/>
      </w:pPr>
      <w:r>
        <w:rPr/>
        <w:t>К оценочным значениям относятся:</w:t>
      </w:r>
    </w:p>
    <w:p>
      <w:pPr>
        <w:pStyle w:val="Normal"/>
        <w:ind w:firstLine="567"/>
        <w:rPr/>
      </w:pPr>
      <w:r>
        <w:rPr/>
        <w:t>- сроки полезного использования объектов основных средств и нематериальных активов, прав пользования активами;</w:t>
      </w:r>
    </w:p>
    <w:p>
      <w:pPr>
        <w:pStyle w:val="Normal"/>
        <w:ind w:firstLine="567"/>
        <w:rPr/>
      </w:pPr>
      <w:r>
        <w:rPr/>
        <w:t>- величины оценочных резервов (резерв на 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работников Администрации городского округа; резервов предстоящих платежей);</w:t>
      </w:r>
    </w:p>
    <w:p>
      <w:pPr>
        <w:pStyle w:val="Normal"/>
        <w:ind w:firstLine="567"/>
        <w:rPr/>
      </w:pPr>
      <w:r>
        <w:rPr/>
        <w:t>-величины амортизационных отчислений;</w:t>
      </w:r>
    </w:p>
    <w:p>
      <w:pPr>
        <w:pStyle w:val="Normal"/>
        <w:ind w:firstLine="567"/>
        <w:rPr/>
      </w:pPr>
      <w:r>
        <w:rPr/>
        <w:t>-иные значения показателей, необходимых для ведения бюджетного учета и отражаемых в финансовой отчетности, рассчитываемые или приблизительно оцениваемые на основе экспертных и иных заключений при отсутствии точного способа их определения.</w:t>
      </w:r>
    </w:p>
    <w:p>
      <w:pPr>
        <w:pStyle w:val="Normal"/>
        <w:ind w:firstLine="426"/>
        <w:rPr/>
      </w:pPr>
      <w:r>
        <w:rPr/>
        <w:t>Изменение оценочного значения нельзя признать изменением учетной политики, а также исправлением ошибки. Оно отражается в бюджетной отчетности перспективно, но изменение метода определения оценочного значения – это уже изменение учетной политики, который необходимо раскрывать в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ражение исправление ошибок в отчетности:</w:t>
      </w:r>
    </w:p>
    <w:p>
      <w:pPr>
        <w:pStyle w:val="Normal"/>
        <w:rPr/>
      </w:pPr>
      <w:r>
        <w:rPr/>
        <w:t xml:space="preserve">      </w:t>
      </w:r>
      <w:r>
        <w:rPr/>
        <w:t>Допустимые способы исправления ошибок в отчетности:</w:t>
      </w:r>
    </w:p>
    <w:p>
      <w:pPr>
        <w:pStyle w:val="Normal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3" w:hanging="0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наружения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равления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а в ходе осуществления внутреннего контроля после даты подписания отчетности, но до предельной даты ее предст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делать дополнительную бухгалтерскую запись (запись по способу «красное сторно» и дополнительную запись) на последнюю отчетную дату отчетного периода.</w:t>
            </w:r>
          </w:p>
          <w:p>
            <w:pPr>
              <w:pStyle w:val="Normal"/>
              <w:rPr/>
            </w:pPr>
            <w:r>
              <w:rPr/>
              <w:t>2.Уточнить отчетность.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а в ходе камеральной проверки отчетности после предельной даты предоставления отчетности, но до даты принятия уполномоченным орга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делать дополнительную бухгалтерскую запись (запись по способу «красное сторно» и дополнительную запись) на конец отчетного периода.</w:t>
            </w:r>
          </w:p>
          <w:p>
            <w:pPr>
              <w:pStyle w:val="Normal"/>
              <w:rPr/>
            </w:pPr>
            <w:r>
              <w:rPr/>
              <w:t>2. Исправить отчетность. Основание исправления –решение уполномоченного органа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а в ходе внутреннего и внешнего контроля, аудита после даты принятия отчетности, но до даты ее утвер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141"/>
              <w:rPr/>
            </w:pPr>
            <w:r>
              <w:rPr/>
              <w:t>Сделать дополнительную бухгалтерскую запись (запись по способу «красное сторно» и дополнить запись) на конец отчетного пери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141"/>
              <w:rPr/>
            </w:pPr>
            <w:r>
              <w:rPr/>
              <w:t>Исправить отчетность. Основание-решение уполномоченного орг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 обнаружении ошибки в текущем году, ее необходимо исправить. Для этого составляется бухгалтерская справка и одна дополнительная бухгалтерская запись, либо вместе с записью «красное сторно».</w:t>
      </w:r>
    </w:p>
    <w:p>
      <w:pPr>
        <w:pStyle w:val="Normal"/>
        <w:rPr/>
      </w:pPr>
      <w:r>
        <w:rPr/>
        <w:t>(п.15,16 Стандарта № 274н)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Ошибки прошлых лет зависят от периода ее обнаружения, их можно исправить с помощью следующих счетов:</w:t>
      </w:r>
    </w:p>
    <w:p>
      <w:pPr>
        <w:pStyle w:val="Normal"/>
        <w:rPr/>
      </w:pPr>
      <w:r>
        <w:rPr/>
        <w:t>- 040118000 - «Доходы финансового года, предшествующего отчетному»;</w:t>
      </w:r>
    </w:p>
    <w:p>
      <w:pPr>
        <w:pStyle w:val="Normal"/>
        <w:rPr/>
      </w:pPr>
      <w:r>
        <w:rPr/>
        <w:t>- 040119000 - «Доходы прошлых финансовых лет»;</w:t>
      </w:r>
    </w:p>
    <w:p>
      <w:pPr>
        <w:pStyle w:val="Normal"/>
        <w:rPr/>
      </w:pPr>
      <w:r>
        <w:rPr/>
        <w:t>- 040128000 - «Расходы финансового года, предшествующего отчетному»;</w:t>
      </w:r>
    </w:p>
    <w:p>
      <w:pPr>
        <w:pStyle w:val="Normal"/>
        <w:rPr/>
      </w:pPr>
      <w:r>
        <w:rPr/>
        <w:t>- 040129000 - «Расходы прошлых финансовых лет».</w:t>
      </w:r>
    </w:p>
    <w:p>
      <w:pPr>
        <w:pStyle w:val="Normal"/>
        <w:rPr/>
      </w:pPr>
      <w:r>
        <w:rPr/>
        <w:t xml:space="preserve">      </w:t>
      </w:r>
      <w:r>
        <w:rPr/>
        <w:t>Указанная информация отражается в текстовой части пояснительной записки по форме 0503160 при составлении отчетност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(п.17 Стандарта № 274н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67"/>
        <w:rPr/>
      </w:pPr>
      <w:r>
        <w:rPr/>
        <w:t xml:space="preserve">Утвержденная бюджетная отчётность за предшествующий год не подлежит пересчету, замене и повторному представлению пользователям бюджетной (финансовой) отчетности. </w:t>
      </w:r>
    </w:p>
    <w:p>
      <w:pPr>
        <w:pStyle w:val="Normal"/>
        <w:rPr/>
      </w:pPr>
      <w:r>
        <w:rPr/>
        <w:t xml:space="preserve"> </w:t>
      </w:r>
      <w:r>
        <w:rPr/>
        <w:t>(п.33 Стандарта № 274н)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7. дополнить Положение пунктом 25 (Стандарт № 275н) следующего содержания:</w:t>
      </w:r>
    </w:p>
    <w:p>
      <w:pPr>
        <w:pStyle w:val="Normal"/>
        <w:ind w:firstLine="567"/>
        <w:rPr/>
      </w:pPr>
      <w:r>
        <w:rPr/>
        <w:t>«К событиям после отчетной даты относится:</w:t>
      </w:r>
    </w:p>
    <w:p>
      <w:pPr>
        <w:pStyle w:val="Normal"/>
        <w:ind w:firstLine="567"/>
        <w:rPr/>
      </w:pPr>
      <w:r>
        <w:rPr/>
        <w:t>-события, которые подтверждают условия хозяйственной деятельности, существовавшие на отчетную дату;</w:t>
      </w:r>
    </w:p>
    <w:p>
      <w:pPr>
        <w:pStyle w:val="Normal"/>
        <w:ind w:firstLine="567"/>
        <w:rPr/>
      </w:pPr>
      <w:r>
        <w:rPr/>
        <w:t>-события, которые свидетельствуют об условиях хозяйственной деятельности, возникшие после отчетной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событий после отчетной дат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еятельности существовали на отчетную д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еятельности возникли после отчетной даты</w:t>
            </w:r>
          </w:p>
        </w:tc>
      </w:tr>
      <w:tr>
        <w:trPr>
          <w:trHeight w:val="28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явился документ, указывающий на безнадежность взыскания дебиторской задолженности, по которой на отчетную дату велась работа по взыска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вершено судебное производство, в результате которого подтверждается наличие либо отсутствие на отчетную дату обязательства, по которому был определен резерв предстоящих расхо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ончено оформление изменений существенных условий сделки, начатое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вершена регистрация права собственности (права оперативного управления), инициированная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ен документ, устанавливающий или уточняющий размер страхового возмещения по страховому случаю, произошедшему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ена информация, указывающая обесценение активов на отчетную дату или на необходимость корректировки убытка от обесценения активов, признанного на отчетную да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илась кадастровая оценка активов;</w:t>
            </w:r>
          </w:p>
          <w:p>
            <w:pPr>
              <w:pStyle w:val="Normal"/>
              <w:rPr/>
            </w:pPr>
            <w:r>
              <w:rPr/>
              <w:t>-обнаружены ошибки в данных бюджетного учета или допущены ошибки при составлении отчетности за отчётный период до даты принят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ято решение о реорганизации или ликвидации (упразднении) учреждения, о котором не было известно до отчетной д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изошло существенное поступление или выбытие активов, связанное с операциями, инициированными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училась чрезвычайная ситуация, в результате которой выбыли активы (пожар, авария, стихийное бедств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ублично объявлено об изменении государственной политики, планов и намерений учредителя, реализация которых </w:t>
            </w:r>
          </w:p>
          <w:p>
            <w:pPr>
              <w:pStyle w:val="Normal"/>
              <w:rPr/>
            </w:pPr>
            <w:r>
              <w:rPr/>
              <w:t>в ближайшем будущем существенно повлияет на деятельность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илось законодательство или приняты решения, исполнение которых в ближайшем будущем может существенно повлиять на величину активов, обязательств, доходов и расходов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илась величина активов и обязательств, в результате существенного изменения курсов валют после отчётной д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чалось судебное производство, связанное с событиями, произошедшими после отчетной д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зднее поступление первичных учетных документов не является событием после отчетной даты, то есть если первичные документы за декабрь прошлого года поступили в феврале текущего года, когда отчетность за прошлый год уже подписана. Такие операции будут отражаться в текущем году как ошибки прошлых лет. Такие операции обособляются на отдельных счетах и в отдельном реестре. При этом в отчетности за текущий год их не отражают, а корректируют входящие остатки на начало года (в межотчетный период).</w:t>
      </w:r>
    </w:p>
    <w:p>
      <w:pPr>
        <w:pStyle w:val="Normal"/>
        <w:rPr/>
      </w:pPr>
      <w:r>
        <w:rPr/>
        <w:t xml:space="preserve">    </w:t>
      </w:r>
      <w:r>
        <w:rPr/>
        <w:t>Порядок признания события после отчетной даты в бюджетном учет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которые подтверждают условия деятельности, существовавшие на отчетную да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которые свидетельствуют об условиях деятельности, возникшие после отчетной д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ют последним днем отчетного периода дополнительной бухгалтерской записью либо методом «Красное сторно» и дополнительной запись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ют в периоде, следующим за отчетны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корректировка в учет не внесена до срока сдачи отчетности, то проводки не формируются, а информацию о событии и его оценке в денежном выражении раскрывается в текстовой части пояснительной записки. </w:t>
      </w:r>
    </w:p>
    <w:p>
      <w:pPr>
        <w:pStyle w:val="Normal"/>
        <w:rPr/>
      </w:pPr>
      <w:r>
        <w:rPr/>
        <w:t xml:space="preserve">      </w:t>
      </w:r>
      <w:r>
        <w:rPr/>
        <w:t>Если отчетность сдана, но еще не утверждена, то по решению финансового управления Администрации городского округа Электросталь Московской области (далее- финансовое управление), главного распорядителя бюджетных средств (далее – ГРБС) обнаруженная ошибка может быть исправлена последним днем отчетного пери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равила раскрытия в отчетности зависят от вида события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я, которые подтверждают условия деятельности, существовавшие на отчетную дату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которые свидетельствуют об условиях деятельности, возникших после отчетной д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 формах отчетности отражают, принимая во внимание уточненные данные бюджетного учета. В текстовой части пояснительной записки раскрывается информация о событии после отчетной даты и его денежной оценк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обытии раскрывается в пояснительной записке. Кратко описывается событие и его последствия в денежном выражении. Если невозможно оценить последствия события в денежном выражении, в пояснительной сообщается об этом и раскрываются причины.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rPr/>
      </w:pPr>
      <w:r>
        <w:rPr/>
        <w:t>1.8. дополнить Положение пунктом 26 (Стандарт №32н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ход начисляется в двух случаях, когда увеличился полезный потенциал активов и получена экономическая вы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дельные учетные группы доход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ходы от необменных операц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доходы от штрафов, пеней, неустоек, возмещений ущерба, целевых средств и гра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ъектом бюджетного учета доходов от штрафов, пеней, неустоек, возмещение ущерба являются отдельные виды доходов от принудительных изъятий, штрафов, и иных санкций с учетом оснований их возникновения согласно бюджетной классификации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знанием указанных доходов в бюджетном учете является дата возникновения требования к плательщику штрафов, пеней, неустоек возмещение ущерба, то есть при вступлении в силу вынесенного постановления или решения по делу об административном правонарушении, определения о наложении судебного штрафа при предъявлении плательщику документа, устанавливающего право требования по уплате предусмотренных контрактом (договором, соглашением) неустоек, штрафов, пеней. </w:t>
      </w:r>
    </w:p>
    <w:p>
      <w:pPr>
        <w:pStyle w:val="Normal"/>
        <w:rPr/>
      </w:pPr>
      <w:r>
        <w:rPr/>
        <w:t xml:space="preserve">      </w:t>
      </w:r>
      <w:r>
        <w:rPr/>
        <w:t>Доходы от штрафов, пеней, неустоек, возмещение ущерба признаются в бюджетном учете в соответствии с документами, подтверждающими право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е доходы от необмен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 прочим доходам от необменных операций относятся безвозмездные поступления денежных средств, включая гранты, полученные без условий при передаче активов, признаются в бюджетном учете в качестве прочих доходов от необменной операции текущего отчетного периода по факту возникновения права на их получение от передающей стороны в части, относящейся к отчет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ходы от собственност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К доходам от собственности относятся доходы в виде чистой прибыли муниципальных унитарных предприятий, оставшейся после уплаты налогов и обязательных платежей, от иных форм участия в капитале предприятий, находящихся в муниципальной собственности.  Доходы от собственности признаются в бюджетном учете в составе доходов текущего отчетного периода на дату утверждения решения собственника с распределением указанных доходов в оценке, предусмотренной указанны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пояснительной записке к годовому отчету раскрывается информация о доходах в бюджетной отчетности.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Внести изменения в распоряжение Администрации городского округа Электросталь Московской области от 18.02.2015 № 60-р «Об учетной политике Администрации городского округа Электросталь Московской области» (далее - распоряжение)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 xml:space="preserve">2.1. дополнить распоряжение пунктом 5 следующего содержания: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u w:val="single"/>
        </w:rPr>
      </w:pPr>
      <w:r>
        <w:rPr/>
        <w:t xml:space="preserve">«5. Опубликовать настоящее распоряжение на официальном сайте городского округа Электросталь </w:t>
      </w:r>
      <w:r>
        <w:rPr>
          <w:color w:val="000000"/>
        </w:rPr>
        <w:t xml:space="preserve">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k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»</w:t>
        </w:r>
      </w:hyperlink>
      <w:r>
        <w:rPr>
          <w:color w:val="000000"/>
          <w:u w:val="single"/>
        </w:rPr>
        <w:t>;</w:t>
      </w:r>
    </w:p>
    <w:p>
      <w:pPr>
        <w:pStyle w:val="Normal"/>
        <w:ind w:firstLine="567"/>
        <w:rPr/>
      </w:pPr>
      <w:r>
        <w:rPr/>
        <w:t>2.2. внести в абзац 5 Приложения № 7 распоряжения следующие изменения: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/>
        <w:t xml:space="preserve">«Слова «не менее 40% от начисленной заработной платы» заменить на слова «за фактически отработанное время за первую половину месяца (начиная с июня 2019 года) и вознаграждения и (или)за отработанное время за прошедший месяц».  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 xml:space="preserve">3. Опубликова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42" w:leader="none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42" w:leader="none"/>
          <w:tab w:val="left" w:pos="284" w:leader="none"/>
        </w:tabs>
        <w:ind w:firstLine="567"/>
        <w:rPr>
          <w:i/>
          <w:i/>
        </w:rPr>
      </w:pPr>
      <w:r>
        <w:rPr/>
        <w:t>4. Настоящее распоряжение вступает в силу с момента подписания и распространяет свое действие на правоотношения, возникшие с 01.01.20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 Я. Пекарев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540" w:right="45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8:00Z</dcterms:created>
  <dc:creator>ВАВ</dc:creator>
  <dc:description/>
  <cp:keywords/>
  <dc:language>en-US</dc:language>
  <cp:lastModifiedBy>Татьяна A. Побежимова</cp:lastModifiedBy>
  <cp:lastPrinted>2019-07-26T17:10:00Z</cp:lastPrinted>
  <dcterms:modified xsi:type="dcterms:W3CDTF">2019-08-07T14:14:00Z</dcterms:modified>
  <cp:revision>1163</cp:revision>
  <dc:subject>Учетная политика 2008 года</dc:subject>
  <dc:title>Приказ</dc:title>
</cp:coreProperties>
</file>