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7.07.2014 № 388-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819" w:hanging="0"/>
        <w:jc w:val="both"/>
        <w:rPr/>
      </w:pPr>
      <w:r>
        <w:rPr/>
        <w:t>Об утверждении Порядка формирования и организации работы с резервом управленческих кадров в новой реда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формирования и эффективного использования резерва управленческих кадров городского округа Электросталь Московской области и регулярного обновления кадрового резерва руководителей </w:t>
      </w:r>
      <w:r>
        <w:rPr>
          <w:rFonts w:cs="Times New Roman"/>
        </w:rPr>
        <w:t>муниципальных учреждений и муниципальных унитарных предприятий городского округа Электросталь Московской области</w:t>
      </w:r>
      <w:r>
        <w:rPr/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рядок формирования и организации работы с резервом управленческих кадров для замещения вакантных должностей руководителей муниципальных учреждений и муниципальных унитарных предприятий городского округа Электросталь Московской области  в новой редакции (прилагае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остав Комиссии по формированию резерва управленческих кадров для замещения вакантных должностей руководителей муниципальных учреждений и муниципальных унитарных предприятий городского округа Электросталь Московской области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функциональным (отраслевым) органам Администрации городского округа, наделенными правами юридического лица, принять участие в формировании резерва управленческих кадров и привести имеющиеся локальные правовые акты в соответствие с настоящим распоря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аспоряжение Администрации городского округа Электросталь Московской области от 04.02.2011 № 59/3 «Об утверждении Порядка формирования и организации работы с резервом управленческих кадров»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/>
        </w:rPr>
        <w:t>4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5"/>
        </w:rPr>
        <w:t>5</w:t>
      </w:r>
      <w:r>
        <w:rPr/>
        <w:t>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Контроль за выполнением настоящего распоряжения возложить на заместителя Главы Администрации городского округа Электросталь Московской области Белоусова Ю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 А.А. Сух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92" w:hanging="0"/>
        <w:jc w:val="right"/>
        <w:outlineLvl w:val="0"/>
        <w:rPr/>
      </w:pPr>
      <w:r>
        <w:rPr/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92" w:hanging="0"/>
        <w:jc w:val="right"/>
        <w:outlineLvl w:val="0"/>
        <w:rPr/>
      </w:pPr>
      <w:r>
        <w:rPr/>
        <w:t>городского округа Электросталь</w:t>
      </w:r>
    </w:p>
    <w:p>
      <w:pPr>
        <w:pStyle w:val="Normal"/>
        <w:numPr>
          <w:ilvl w:val="0"/>
          <w:numId w:val="0"/>
        </w:numPr>
        <w:autoSpaceDE w:val="false"/>
        <w:ind w:left="4992" w:hanging="0"/>
        <w:jc w:val="right"/>
        <w:outlineLvl w:val="0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7.07.2014 № 388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формирования и организации работы с резервом управленческих кадров для замещения вакантных должностей руководителей муниципальных учреждений и муниципальных унитарных предприятий городского округа Электроста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cs="Times New Roman"/>
          <w:b/>
        </w:rPr>
        <w:t>Московской области в новой редак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1. Настоящий Порядок разработан в соответствии с Федеральным законом от 02.03.2007 № 25-ФЗ «О муниципальной службе в Российской Федерации» и Законом Московской области от 24.07.2007 № 137/2007-ОЗ «О муниципальной службе в Московской области» и определяет порядок и основные  принципы  формирования, ведения, подготовки и использования кадрового резерва для замещения вакантных должностей  </w:t>
      </w:r>
      <w:r>
        <w:rPr>
          <w:rFonts w:cs="Times New Roman"/>
        </w:rPr>
        <w:t xml:space="preserve">руководителей муниципальных учреждений  и муниципальных унитарных предприятий городского округа Электросталь Московской области </w:t>
      </w:r>
      <w:r>
        <w:rPr/>
        <w:t>(далее - резерв управленческих кадров)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.2. Целью формирования резерва управленческих кадров является совершенствование муниципального управления по решению вопросов местного значения, повышение качества муниципального управления и своевременное удовлетворение потребности в руководящих  кадрах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Основными принципами формирования резерва управленческих  кадров является равный доступ и добровольность включения кандидатов в резерв управленческих кадров в соответствии со способностями и профессиональной подготовкой, изучение мотивации кандидатов, реализация новых  подходов к формированию резерва управленческих  кадров и работе с ни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и задачами формирования резерва управленческих кадров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</w:rPr>
        <w:t>1) реализация  прав граждан на равный доступ к вакантным должностям руководителей муниципальных учреждений  и муниципальных унитарных пред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эффективности использования кадрового потенциала, своевременного замещения вакантных должностей высококвалифицированными специалист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профессиональному и должностному росту управленческих кадров, стимулирование повышения их профессионал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значение на вакантную  должность руководителя муниципального учреждения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ого унитарного предприятия лиц, обладающих необходимыми профессиональными знаниями,  деловыми качеств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Порядок формирования и деятельности комиссии по формированию </w:t>
      </w:r>
      <w:r>
        <w:rPr>
          <w:rFonts w:cs="Times New Roman"/>
        </w:rPr>
        <w:t>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/>
        </w:rPr>
        <w:t xml:space="preserve">2.1. </w:t>
      </w:r>
      <w:r>
        <w:rPr/>
        <w:t>Резерв управленческих кадров формируется Комиссией</w:t>
      </w:r>
      <w:r>
        <w:rPr>
          <w:rFonts w:cs="Times New Roman"/>
        </w:rPr>
        <w:t xml:space="preserve"> по формированию резерва управленческих кадров для замещения вакантных должностей руководителей муниципальных учреждений и муниципальных унитарных предприятий городского округа Электросталь Московской области (далее – Комиссия), утвержденной распоряжением Администрации городского округа Электросталь 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/>
        </w:rPr>
        <w:t>2.2. Комиссия формируется из 12 человек в составе председателя Комиссии, его заместителей, секретаря и членов Комиссии, которые принимают участие в ее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2.3. Председатель  Комиссии созывает  Комиссию, ведет  ее заседания,  определяет порядок работы Комиссии,  подписывает  протоколы,  решения,  иные  документы (объявления,  письма) Комисс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>2.4. Заседания Комиссии проводятся по мере необходимости,  но не реже одного раза в квар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седания Комиссии считается правомочным,  если на нем присутствует не менее половины ее член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 Комиссии,  либо  лицо,  председательствующее на заседании Комиссии и секретарь  Комиссии.  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center"/>
        <w:outlineLvl w:val="0"/>
        <w:rPr/>
      </w:pPr>
      <w:r>
        <w:rPr/>
        <w:t>3. Формирование и подготовка резерва управленческих кадров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0"/>
        <w:rPr/>
      </w:pPr>
      <w:r>
        <w:rPr/>
        <w:t>3.1. Формирование резерва управленческих  кадров включает 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/>
        <w:t>- составление перечня должностей руководителей муниципальных учреждений и муниципальных предприятий, на которые формируется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/>
        <w:t>- составление списка кандидатов в резерв управленческих  кадров на замещение должностей руководителей муниципальных учреждений и муниципаль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/>
        <w:t>- оценка и отбор кандидатов в  резерв управленческих  кадров на замещение должностей руководителей муниципальных учреждений и муниципаль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/>
        <w:t>- составление и утверждение списка лиц, включенных в резерв управленческих кадров на замещение должностей руководителей муниципальных учреждений и муниципаль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2. Перечень должностей руководителей муниципальных учреждений и муниципальных предприятий, на которые формируется резерв управленческих кадров, и список лиц, включенных в резерв управленческих кадров, утверждается распоряжением Администрации городского округа Электросталь  Московской области.</w:t>
      </w:r>
    </w:p>
    <w:p>
      <w:pPr>
        <w:pStyle w:val="Normal"/>
        <w:jc w:val="both"/>
        <w:rPr/>
      </w:pPr>
      <w:r>
        <w:rPr/>
        <w:tab/>
        <w:t xml:space="preserve">3.3. Отдел кадровой политики управления правового обеспечения и кадровой политики Администрации городского округа Электросталь Московской области, ответственный за организацию работы с резервом управленческих кадров, на основании решения Комиссии размещает информационное сообщение о проведении отбора кандидатов в </w:t>
      </w:r>
      <w:r>
        <w:rPr>
          <w:rFonts w:cs="Times New Roman"/>
        </w:rPr>
        <w:t>газете «Официальный вестник»</w:t>
      </w:r>
      <w:r>
        <w:rPr/>
        <w:t xml:space="preserve"> и на официальном сайте городского округа Электросталь Московской области </w:t>
      </w:r>
      <w:r>
        <w:rPr>
          <w:rFonts w:cs="Times New Roman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Информационное сообщение должно содержать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autoSpaceDE w:val="false"/>
        <w:ind w:left="0" w:hanging="0"/>
        <w:jc w:val="both"/>
        <w:outlineLvl w:val="0"/>
        <w:rPr>
          <w:rFonts w:cs="Times New Roman"/>
        </w:rPr>
      </w:pPr>
      <w:r>
        <w:rPr>
          <w:rFonts w:cs="Times New Roman"/>
        </w:rPr>
        <w:t>перечень должностей, включенных в резерв управленческих кадров для замещения вакантных должностей руководителей муниципальных учреждений  и муниципальных унитарных предприятий городского округа Электросталь, на которые проводится отбор кандида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, предъявляемые к лицам, претендующим на</w:t>
      </w:r>
      <w:r>
        <w:rPr>
          <w:rFonts w:cs="Times New Roman" w:ascii="Times New Roman" w:hAnsi="Times New Roman"/>
          <w:sz w:val="24"/>
          <w:szCs w:val="24"/>
        </w:rPr>
        <w:t xml:space="preserve"> включение в резерв управленческих кадров для замещения вакантных должностей руководителей муниципальных учреждений  и муниципальных унитарных предприятий городского округа Электросталь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необходимо представить для участия в отборе кандидатов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необходимо представить документы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иема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ля участия в </w:t>
      </w:r>
      <w:r>
        <w:rPr>
          <w:rFonts w:cs="Times New Roman" w:ascii="Times New Roman" w:hAnsi="Times New Roman"/>
          <w:sz w:val="22"/>
          <w:szCs w:val="22"/>
        </w:rPr>
        <w:t>отборе кандидатов</w:t>
      </w:r>
      <w:r>
        <w:rPr>
          <w:rFonts w:cs="Times New Roman" w:ascii="Times New Roman" w:hAnsi="Times New Roman"/>
          <w:sz w:val="24"/>
          <w:szCs w:val="24"/>
        </w:rPr>
        <w:t xml:space="preserve"> кандидаты подают все необходимые документы в течение тридцати календарных дней с даты публикации информационного сообщения о проведении отбора </w:t>
      </w:r>
      <w:r>
        <w:rPr>
          <w:rFonts w:cs="Times New Roman" w:ascii="Times New Roman" w:hAnsi="Times New Roman"/>
          <w:sz w:val="22"/>
          <w:szCs w:val="22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кадровый резерв включаются граждане РФ, достигшие возраста 18 лет, владеющие государственным языком Российской Федерации, изъявившие желание участвовать в отборе </w:t>
      </w:r>
      <w:r>
        <w:rPr>
          <w:rFonts w:cs="Times New Roman" w:ascii="Times New Roman" w:hAnsi="Times New Roman"/>
          <w:sz w:val="22"/>
          <w:szCs w:val="22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на резерв управленческих кадров  и успешно его прошедш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ндидатам устанавливаются квалификационные требования:</w:t>
      </w:r>
    </w:p>
    <w:p>
      <w:pPr>
        <w:pStyle w:val="Normal"/>
        <w:autoSpaceDE w:val="false"/>
        <w:jc w:val="both"/>
        <w:rPr/>
      </w:pPr>
      <w:r>
        <w:rPr/>
        <w:t>1) наличие высшего профессионального образования по определенной специальности в соответствии с должностной инструкцией на должность, по которой проводится отбор;</w:t>
      </w:r>
    </w:p>
    <w:p>
      <w:pPr>
        <w:pStyle w:val="Normal"/>
        <w:autoSpaceDE w:val="false"/>
        <w:jc w:val="both"/>
        <w:rPr/>
      </w:pPr>
      <w:r>
        <w:rPr/>
        <w:t>2) опыт профессиональной деятельности в области экономики, финансов, хозяйственного управления не менее пяти лет;</w:t>
      </w:r>
    </w:p>
    <w:p>
      <w:pPr>
        <w:pStyle w:val="Normal"/>
        <w:autoSpaceDE w:val="false"/>
        <w:jc w:val="both"/>
        <w:rPr/>
      </w:pPr>
      <w:r>
        <w:rPr/>
        <w:t>3) знание Конституции Российской Федерации; финансового, бюджетного и трудового законодательства; нормативных правовых актов Российской Федерации, Московской области и правовых актов городского округа, регламентирующих организацию и деятельность учреждений; Устава городского округа Электросталь; знания в области охраны труда;</w:t>
      </w:r>
    </w:p>
    <w:p>
      <w:pPr>
        <w:pStyle w:val="Normal"/>
        <w:autoSpaceDE w:val="false"/>
        <w:jc w:val="both"/>
        <w:rPr/>
      </w:pPr>
      <w:r>
        <w:rPr/>
        <w:t>4) наличие профессиональных навыков: эффективное руководство подразделениями и подчиненными; разработка планов конкретных действий и оперативного принятия и реализации управленческих решений; ведение деловых переговоров; подбор и расстановка кадров, анализ, прогнозирование и планирование работы; эффективное взаимодействие с организациями, партнерами, населением; владение приемами межличностных отношений и мотивации подчиненных; стимулирование достижения результатов; адаптация к новой ситуации и применение новых подходов к решению возникающих проблем, поддержание и применение передового опыта и знаний;</w:t>
      </w:r>
    </w:p>
    <w:p>
      <w:pPr>
        <w:pStyle w:val="Normal"/>
        <w:autoSpaceDE w:val="false"/>
        <w:jc w:val="both"/>
        <w:rPr/>
      </w:pPr>
      <w:r>
        <w:rPr/>
        <w:t>5) другие требования, предусмотренные законодательством Российской Федерации и Московской области, должностной инструкцией на должность, по которой проводится отбо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Комиссию кандидатом лично представляются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ственноручно написанное заявление (приложение к Порядку №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кета для включения в резерв управленческих кадров для замещения вакантных должностей руководителей муниципальных учреждений и муниципальных предприятий, заверенная по месту работы (приложение к Порядку №2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паспорта или иного документа, удостоверяющего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документов, подтверждающих необходимое профессиональное образование, стаж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 при наличии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рудовой книжки (или иные документы, подтверждающие трудовую (служебную) деятельность гражданина), заверенная нотариально или кадровой службой по месту работы (служб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цинское заключение о состоянии здоровья (форма № 086/у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и страхового свидетельства обязательного пенсионного страхования и свидетельства о постановке физического лица на учет в налоговом органе по мету жительства на территории РФ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екомендации о включении в резерв управленческих кадров для замещения вакантных должностей руководителей муниципальных учреждений и муниципальных предприятий городского округа Электросталь Московской области (приложение к Порядку  №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иные документы по желанию кандида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течение пяти рабочих дней после окончания срока приема документов Комиссия приступает к проведению отбора кандидатов  в резерв управленческих  кадров. Комиссия проводит обработку персональных данных кандидатов и проверку представленных докумен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бор кандидатов 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- первый этап - в целях оценки соответствия кандидато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- в целях оценки профессиональных, деловых и личностных качеств кандидатов для включения в резерв управленческих кадров используются не противоречащие действующему законодательству методы оценки профессиональных и личностных качеств кандидатов, включая индивидуальное собеседование, анкетирование, тестирование, проведение групповых дискуссий, ситуативно-деловых игр, устный и/или письменный экзамен, написание реферата, диагностику профессионально-личностных качеств, отзывы о работнике непосредственных руков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>3.9. На первом этапе отбора кандидатов Комиссией анализируются представленные документы и в случае несоответствия кандидата квалификационным требованиям, дальнейшая его оценка не осуществл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ервого этапа, в случае если принято решение о допуске кандидатов к участию во втором этапе отбора кандидатов, Комиссия в течение трех рабочих дней, после проведения первого этапа отбора кандидатов письменно извещает кандидатов о допуске или не допуске ко второму этапу отбора кандид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Если по итогам первого этапа отбора кандидатов  к участию во втором этапе будет допущен только один кандидат либо ни один кандидат не будет допущен к участию во втором этапе отбора кандидатов, Комиссия признает отбор кандидатов  не состоявшим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Форма отборочного  испытания второго этапа определяется комиссией при установлении даты его проведения, о чем извещается кандидат, успешно прошедший первый этап отбора кандидатов и утверждается методика оценки согласно п. 3.8.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метода оценки качеств кандидата в форме тестирования тест утверждается Комиссией не ранее чем за 1 день до проведения второго этап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шение по каждому кандидату принимается открытым голосованием простым большинством голосов присутствующих членов Комиссии. Результаты оценки в отношении каждого кандидаты оформляются в форме заключения с указанием конкретных выво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 результатам второго этапа отбора  кандидатов в течение трех рабочих дней после даты завершения последней процедуры отбора Комиссия принимает решение по каждому кандидат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ключении кандидата в резерв управленческих кад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о включении кандидата в резерв управленческих  кадр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нформирование гражданина о включении в резерв управленческих кадров осуществляется Комиссией в течение пяти рабочих дней после принятия решения 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3.15. Сведения о гражданах, включенных в  резерв управленческих кадров вносятся в Сводную базу данных резерва управленческих кадров на замещение должностей руководителей муниципальных учреждений и муниципальных предприятий городского округа Электросталь Московской области по прилагаемой форме (</w:t>
      </w:r>
      <w:hyperlink r:id="rId2">
        <w:r>
          <w:rPr>
            <w:rStyle w:val="InternetLink"/>
            <w:color w:val="000000"/>
          </w:rPr>
          <w:t>приложение к Порядку №4</w:t>
        </w:r>
      </w:hyperlink>
      <w:r>
        <w:rPr/>
        <w:t>.)</w:t>
      </w:r>
    </w:p>
    <w:p>
      <w:pPr>
        <w:pStyle w:val="Normal"/>
        <w:autoSpaceDE w:val="false"/>
        <w:ind w:firstLine="567"/>
        <w:jc w:val="both"/>
        <w:rPr/>
      </w:pPr>
      <w:r>
        <w:rPr/>
        <w:t>3.16. Сводная база данных резерва управленческих кадров  обновляется ежеквартально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Организация работы с резервом управленческих  кадр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готовка лица,  включенного  в резерв управленческих кадров  проводится по индивидуальному пла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объем подготовки определяется исходя из соответствия лица,  включенного  в резерв управленческих  кадров на определенную  должность,  требованиям, предъявляемым к данной должности  должностной инструкци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 индивидуальный план  подготовки лица,  включенного  в резерв управленческих  кадров, включаются мероприятия, направленные на приобретение теоретических, управленческих и специальных знаний, по выработке необходимых навык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дивидуальные планы разрабатываются уполномоченными должностными лицами с привлечением лиц, включенных в указанный резерв, в течение месяца со дня включения в соответствующие резервы с учетом уровня профессиональной подготовки, навыков и зн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дивидуальный план  подготовки лица,  включенного  в резерв управленческих  кадров,  утверждается распоряжением Администрации 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4.5. По решению Главы городского округа Электросталь Московской области вакантная должность, из числа должностей, на которые формируется  резерв управленческих кадров </w:t>
      </w:r>
      <w:r>
        <w:rPr>
          <w:rFonts w:cs="Times New Roman"/>
        </w:rPr>
        <w:t>для замещения вакантных должностей руководителей муниципальных учреждений  и муниципальных унитарных предприятий городского округа</w:t>
      </w:r>
      <w:r>
        <w:rPr/>
        <w:t>, замещается гражданином из числа лиц, включенных в резерв управленческих  кадров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5. Порядок исключения из резерва управленческих  кадров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 Гражданин  исключается из резерва управленческих кадров  </w:t>
      </w:r>
      <w:r>
        <w:rPr>
          <w:rFonts w:cs="Times New Roman"/>
        </w:rPr>
        <w:t>для замещения вакантных должностей руководителей муниципальных учреждений  и муниципальных унитарных предприятий городского округа</w:t>
      </w:r>
      <w:r>
        <w:rPr/>
        <w:t xml:space="preserve">  в случаях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hanging="0"/>
        <w:jc w:val="both"/>
        <w:rPr/>
      </w:pPr>
      <w:r>
        <w:rPr/>
        <w:t>назначения на вакантную должность, входящую в перечень должностей, на которые формируется резерв управленческих кадр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/>
        <w:t>наступления и (или) обнаружения обстоятельств, препятствующих назначению на должность (например, дисквалификация, медицинские показания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hanging="0"/>
        <w:jc w:val="both"/>
        <w:outlineLvl w:val="0"/>
        <w:rPr>
          <w:rFonts w:cs="Times New Roman"/>
        </w:rPr>
      </w:pPr>
      <w:r>
        <w:rPr/>
        <w:t>пребывания в резерве управленческих кадров более 3 лет. Л</w:t>
      </w:r>
      <w:r>
        <w:rPr>
          <w:rFonts w:cs="Times New Roman"/>
          <w:color w:val="000000"/>
          <w:shd w:fill="FFFFFF" w:val="clear"/>
        </w:rPr>
        <w:t>ицо, исключенное из резерва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hd w:fill="FFFFFF" w:val="clear"/>
        </w:rPr>
        <w:t>управленческих кадров по данному основанию, может быть повторно включено в резерв управленческих кадров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остижения возраста 65 лет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hanging="0"/>
        <w:jc w:val="both"/>
        <w:rPr/>
      </w:pPr>
      <w:r>
        <w:rPr/>
        <w:t>сокращения должности, на замещение которой гражданин включен в резерв управленческих кадр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hanging="0"/>
        <w:jc w:val="both"/>
        <w:rPr/>
      </w:pPr>
      <w:r>
        <w:rPr/>
        <w:t>личного заявления об исключении из резерва управленческих кадр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hanging="0"/>
        <w:jc w:val="both"/>
        <w:rPr/>
      </w:pPr>
      <w:r>
        <w:rPr/>
        <w:t>смерти или признания судом умершим или безвестно отсутствующи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5.2. Исключение гражданина из резерва управленческих кадров </w:t>
      </w:r>
      <w:r>
        <w:rPr>
          <w:rFonts w:cs="Times New Roman"/>
        </w:rPr>
        <w:t>для замещения вакантных должностей руководителей муниципальных учреждений  и муниципальных унитарных предприятий городского округа</w:t>
      </w:r>
      <w:r>
        <w:rPr/>
        <w:t xml:space="preserve"> принимается  решением Комиссии и оформляется распоряжением Администрации городского округа Электросталь  Москов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ирование гражданина о его исключении из резерва управленческих кадров  осуществляется Комиссией в течение пяти рабочих дней после принятия решения  в письме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ind w:firstLine="3828"/>
        <w:rPr/>
      </w:pPr>
      <w:r>
        <w:rPr/>
        <w:t>Приложение № 1</w:t>
      </w:r>
    </w:p>
    <w:p>
      <w:pPr>
        <w:pStyle w:val="Normal"/>
        <w:tabs>
          <w:tab w:val="clear" w:pos="624"/>
          <w:tab w:val="left" w:pos="0" w:leader="none"/>
          <w:tab w:val="left" w:pos="4253" w:leader="none"/>
        </w:tabs>
        <w:ind w:left="3828" w:hanging="0"/>
        <w:rPr/>
      </w:pPr>
      <w:r>
        <w:rPr/>
        <w:t xml:space="preserve">к Порядку, утвержденному распоряжением Администрации 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0" w:leader="none"/>
          <w:tab w:val="left" w:pos="4253" w:leader="none"/>
        </w:tabs>
        <w:ind w:firstLine="3828"/>
        <w:rPr/>
      </w:pPr>
      <w:r>
        <w:rPr/>
        <w:t>от 17.07.2014 № 388-р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828" w:leader="none"/>
        </w:tabs>
        <w:ind w:left="3828" w:hanging="3828"/>
        <w:rPr/>
      </w:pPr>
      <w:r>
        <w:rPr/>
        <w:tab/>
        <w:t xml:space="preserve">В  </w:t>
      </w:r>
      <w:r>
        <w:rPr>
          <w:rFonts w:cs="Times New Roman"/>
        </w:rPr>
        <w:t xml:space="preserve">Комиссию по формированию резерва управленческих кадров для замещения вакантных должностей руководителей муниципальных учреждений и муниципальных унитарных предприятий городского округа Электросталь Московской област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ab/>
        <w:t xml:space="preserve"> от ___________________________________________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(Фамилия  Имя Отчество)</w:t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</w:t>
      </w:r>
      <w:r>
        <w:rPr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дата  рождения _______________________________,  </w:t>
      </w:r>
    </w:p>
    <w:p>
      <w:pPr>
        <w:pStyle w:val="Normal"/>
        <w:ind w:left="3828" w:hanging="84"/>
        <w:rPr/>
      </w:pPr>
      <w:r>
        <w:rPr>
          <w:rFonts w:cs="Times New Roman"/>
        </w:rPr>
        <w:t xml:space="preserve"> </w:t>
      </w:r>
      <w:r>
        <w:rPr/>
        <w:t xml:space="preserve">проживающего (ей) по  адресу:        ____________________________________________  </w:t>
      </w:r>
    </w:p>
    <w:p>
      <w:pPr>
        <w:pStyle w:val="Normal"/>
        <w:ind w:left="3828" w:hanging="0"/>
        <w:rPr/>
      </w:pPr>
      <w:r>
        <w:rPr/>
        <w:t>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телефон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 xml:space="preserve">Прошу рассмотреть мою кандидатуру для включения в резерв управленческих кадров </w:t>
      </w:r>
      <w:r>
        <w:rPr>
          <w:rFonts w:cs="Times New Roman"/>
        </w:rPr>
        <w:t>для замещения вакантных должностей руководителей муниципальных учреждений и муниципальных унитарных предприятий городского округа Электросталь Московской области</w:t>
      </w:r>
      <w:r>
        <w:rPr/>
        <w:t xml:space="preserve"> на должность___________________________________________________ в _____________________________________________________________________________.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(наименование муниципального учреждения или муниципального унитарного предприятия городского округа)</w:t>
      </w:r>
    </w:p>
    <w:p>
      <w:pPr>
        <w:pStyle w:val="Normal"/>
        <w:ind w:firstLine="720"/>
        <w:jc w:val="both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ind w:firstLine="720"/>
        <w:jc w:val="both"/>
        <w:rPr/>
      </w:pPr>
      <w:r>
        <w:rPr/>
        <w:t xml:space="preserve">С Порядком </w:t>
      </w:r>
      <w:r>
        <w:rPr>
          <w:rFonts w:cs="Times New Roman"/>
        </w:rPr>
        <w:t xml:space="preserve"> формирования и организации работы с резервом управленческих кадров для замещения вакантных должностей руководителей муниципальных учреждений и муниципальных унитарных предприятий городского округа Электросталь Московской области  в новой редакции</w:t>
      </w:r>
      <w:r>
        <w:rPr/>
        <w:t>, ознакомлен (а).</w:t>
      </w:r>
    </w:p>
    <w:p>
      <w:pPr>
        <w:pStyle w:val="Normal"/>
        <w:ind w:firstLine="720"/>
        <w:jc w:val="both"/>
        <w:rPr/>
      </w:pPr>
      <w:r>
        <w:rPr/>
        <w:t>Даю согласие на обработку своих персональных данных и проведение в отношении меня и представленных мною документов необходим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 прилагаю (перечислить прилагаемые  документы):</w:t>
      </w:r>
    </w:p>
    <w:p>
      <w:pPr>
        <w:pStyle w:val="ConsPlusNormal"/>
        <w:widowControl/>
        <w:tabs>
          <w:tab w:val="clear" w:pos="624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нкету для включения в резерв управленческих кадров для замещения вакантных должностей руководителей муниципальных учреждений и муниципальных предприятий, заверенную по месту работы (служб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пию паспорта или иного документа, удостоверяющего лич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копию документа о профессиональном образова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копии документов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копию трудовой книжки (или иные документы, подтверждающие трудовую (служебную) деятельность гражданина), заверенную нотариально или  кадровой службой по месту работы (службы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 медицинское заключение о состоянии здоровья (форма № 086/у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. копии страхового свидетельства обязательного пенсионного страхования и свидетельства о постановке физического лица на учет в налоговом органе по мету жительства на территории РФ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рекомендации о включении в резерв управленческих кадров для замещения вакантных должностей руководителей муниципальных учреждений и муниципальных предприятий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9. …..  иные документы.</w:t>
      </w:r>
    </w:p>
    <w:p>
      <w:pPr>
        <w:pStyle w:val="Normal"/>
        <w:jc w:val="both"/>
        <w:rPr/>
      </w:pPr>
      <w:r>
        <w:rPr/>
        <w:t xml:space="preserve">«___» ______________201__ г. </w:t>
        <w:tab/>
        <w:t>________________________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</w:r>
      <w:r>
        <w:rPr>
          <w:sz w:val="18"/>
        </w:rPr>
        <w:t>(подпись)</w:t>
        <w:tab/>
        <w:tab/>
        <w:t xml:space="preserve">   </w:t>
        <w:tab/>
        <w:tab/>
        <w:t>(расшифровка подписи)</w:t>
      </w:r>
    </w:p>
    <w:p>
      <w:pPr>
        <w:pStyle w:val="Normal"/>
        <w:tabs>
          <w:tab w:val="clear" w:pos="624"/>
          <w:tab w:val="left" w:pos="5670" w:leader="none"/>
        </w:tabs>
        <w:ind w:firstLine="4536"/>
        <w:jc w:val="both"/>
        <w:rPr/>
      </w:pPr>
      <w:r>
        <w:rPr/>
        <w:t>Приложение № 2</w:t>
      </w:r>
    </w:p>
    <w:p>
      <w:pPr>
        <w:pStyle w:val="Normal"/>
        <w:tabs>
          <w:tab w:val="clear" w:pos="624"/>
          <w:tab w:val="left" w:pos="5670" w:leader="none"/>
        </w:tabs>
        <w:ind w:left="4536" w:hanging="0"/>
        <w:jc w:val="both"/>
        <w:rPr/>
      </w:pPr>
      <w:r>
        <w:rPr/>
        <w:t>к Порядку, утвержденному распоряжением Администрации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5670" w:leader="none"/>
        </w:tabs>
        <w:ind w:firstLine="4536"/>
        <w:jc w:val="both"/>
        <w:rPr/>
      </w:pPr>
      <w:r>
        <w:rPr/>
        <w:t>от 17.07.2014 № 38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ля включения в резерв управленческих</w:t>
      </w:r>
      <w:r>
        <w:rPr>
          <w:rFonts w:cs="Times New Roman"/>
        </w:rPr>
        <w:t xml:space="preserve"> кадров для замещения вакантных должностей руководителей муниципальных учреждений и муниципальных предприятий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368935</wp:posOffset>
                </wp:positionV>
                <wp:extent cx="115189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0.35pt;mso-wrap-distance-left:9.05pt;mso-wrap-distance-right:9.05pt;mso-wrap-distance-top:0pt;mso-wrap-distance-bottom:0pt;margin-top:29.0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Имя 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Отчество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9" w:right="636" w:hanging="19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ind w:left="10" w:right="636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исло, месяц, год и место рождения (село, деревня, город, район, область,   край, республика, стран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4" w:right="636" w:hanging="14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right="636" w:hanging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разование (когда и какие учебные заведения окончили, номера дипломов) Направление подготовки или специальность по диплому</w:t>
            </w:r>
          </w:p>
          <w:p>
            <w:pPr>
              <w:pStyle w:val="Style31"/>
              <w:widowControl/>
              <w:spacing w:lineRule="exact" w:line="226"/>
              <w:ind w:right="636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right="636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right="636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акими иностранными языками и языками народов Российской Федерации владеете и в какой степени</w:t>
            </w:r>
          </w:p>
          <w:p>
            <w:pPr>
              <w:pStyle w:val="Style31"/>
              <w:widowControl/>
              <w:spacing w:lineRule="exact" w:line="230"/>
              <w:ind w:right="636"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(читаете и переводите со словарем, читаете и можете объясняться, владеете свободн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right="636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636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ыли ли Вы судимы (когда и за чт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right="636"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624"/>
          <w:tab w:val="left" w:pos="9781" w:leader="none"/>
        </w:tabs>
        <w:spacing w:lineRule="exact" w:line="226" w:before="48" w:after="0"/>
        <w:ind w:right="-3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заведениях, военную службу, работу по совместительству, предпринимательскую деятельность и т.п.).</w:t>
      </w:r>
    </w:p>
    <w:p>
      <w:pPr>
        <w:pStyle w:val="Style41"/>
        <w:widowControl/>
        <w:spacing w:lineRule="exact" w:line="226"/>
        <w:ind w:right="-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 </w:t>
      </w:r>
    </w:p>
    <w:p>
      <w:pPr>
        <w:pStyle w:val="Style41"/>
        <w:widowControl/>
        <w:spacing w:lineRule="exact" w:line="226"/>
        <w:ind w:right="-3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080"/>
        <w:gridCol w:w="3946"/>
        <w:gridCol w:w="2976"/>
      </w:tblGrid>
      <w:tr>
        <w:trPr/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яц и год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right="386" w:hanging="0"/>
              <w:rPr/>
            </w:pPr>
            <w:r>
              <w:rPr>
                <w:rStyle w:val="FontStyle12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right="102" w:hanging="0"/>
              <w:rPr/>
            </w:pPr>
            <w:r>
              <w:rPr>
                <w:rStyle w:val="FontStyle12"/>
                <w:sz w:val="24"/>
                <w:szCs w:val="24"/>
              </w:rPr>
              <w:t>Адрес организации (в т.ч. за границей)</w:t>
            </w:r>
          </w:p>
        </w:tc>
      </w:tr>
      <w:tr>
        <w:trPr>
          <w:trHeight w:val="372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хода</w:t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before="197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2. </w:t>
      </w:r>
      <w:r>
        <w:rPr/>
        <w:t>Государственные награды,  иные награды и знаки отлич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21" w:before="192" w:after="0"/>
        <w:ind w:right="-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Style41"/>
        <w:widowControl/>
        <w:spacing w:lineRule="exact" w:line="221" w:before="5" w:after="0"/>
        <w:ind w:right="-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2280"/>
        <w:gridCol w:w="1753"/>
        <w:gridCol w:w="2178"/>
        <w:gridCol w:w="1791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Степень род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Фамилия, имя, от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Домашний адрес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(адрес регистрации,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фактического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проживания)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 постоянное место жительства в другое государство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фамилия,   имя,   отчество,   с какого времени они проживают за границ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31"/>
        <w:widowControl/>
        <w:spacing w:lineRule="auto" w:line="240" w:before="216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5.  Пребывание за границей  (когда,  где,   с какой целью)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Style31"/>
        <w:widowControl/>
        <w:tabs>
          <w:tab w:val="clear" w:pos="624"/>
          <w:tab w:val="left" w:pos="1056" w:leader="none"/>
          <w:tab w:val="left" w:pos="2861" w:leader="none"/>
          <w:tab w:val="left" w:pos="3696" w:leader="none"/>
          <w:tab w:val="left" w:pos="5371" w:leader="none"/>
          <w:tab w:val="left" w:pos="7282" w:leader="none"/>
          <w:tab w:val="left" w:pos="8026" w:leader="none"/>
        </w:tabs>
        <w:spacing w:lineRule="exact" w:line="221" w:before="187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6.</w:t>
        <w:tab/>
        <w:t>Отношение</w:t>
        <w:tab/>
        <w:t>к</w:t>
        <w:tab/>
        <w:t>воинской</w:t>
        <w:tab/>
        <w:t>обязанности</w:t>
        <w:tab/>
        <w:t>и</w:t>
        <w:tab/>
        <w:t>воинское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вание _____________________________________________________________________________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1"/>
        <w:widowControl/>
        <w:spacing w:lineRule="exact" w:line="221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7. Домашний адрес (адрес регистрации, фактического проживания), номер телефона  (либо иной вид связи)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u w:val="single"/>
        </w:rPr>
        <w:t>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18. Паспорт, или документ, его заменяющий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(серия, номер, кем и когда выдан)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19. Наличие заграничного паспорта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31"/>
        <w:widowControl/>
        <w:spacing w:lineRule="exac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(серия, номер, кем и когда выдан)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омер страхового свидетельства обязательного пенсионного страхования (если имеется)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1. ИНН (если имеется)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2. Дополнительные сведения (участие в выборных представительных органах, другая информация,  которую желаете сообщить о себе)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23. На обработку своих персональных данных и проведение в отношении меня необходимых проверок согласен (согласна).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» _______________________20___ г</w:t>
      </w:r>
      <w:r>
        <w:rPr>
          <w:rFonts w:cs="Times New Roman" w:ascii="Times New Roman" w:hAnsi="Times New Roman"/>
        </w:rPr>
        <w:t xml:space="preserve">. </w:t>
        <w:tab/>
        <w:tab/>
        <w:t>Подпись</w:t>
      </w:r>
      <w:r>
        <w:rPr>
          <w:rFonts w:cs="Times New Roman" w:ascii="Times New Roman" w:hAnsi="Times New Roman"/>
          <w:u w:val="single"/>
        </w:rPr>
        <w:t>_________________________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31"/>
        <w:widowControl/>
        <w:spacing w:lineRule="exact" w:line="240"/>
        <w:ind w:left="3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и данные о трудовой деятельности, воинской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лужбе  и об  учебе  оформляемого  лица   соответствуют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>документам, удостоверяющим личность, записям в трудовой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нижке, документам об образовании и воинской службе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/>
      </w:pPr>
      <w:r>
        <w:rPr>
          <w:rFonts w:cs="Times New Roman" w:ascii="Times New Roman" w:hAnsi="Times New Roman"/>
          <w:u w:val="single"/>
        </w:rPr>
        <w:t>«___» ____________________20___</w:t>
      </w:r>
      <w:r>
        <w:rPr>
          <w:rFonts w:cs="Times New Roman" w:ascii="Times New Roman" w:hAnsi="Times New Roman"/>
        </w:rPr>
        <w:t xml:space="preserve"> г. </w:t>
        <w:tab/>
      </w:r>
      <w:r>
        <w:rPr>
          <w:rFonts w:cs="Times New Roman" w:ascii="Times New Roman" w:hAnsi="Times New Roman"/>
          <w:u w:val="single"/>
        </w:rPr>
        <w:t>_________________________________________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одпись, фамилия работника кадровой службы)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5670" w:leader="none"/>
        </w:tabs>
        <w:ind w:firstLine="4536"/>
        <w:jc w:val="both"/>
        <w:rPr/>
      </w:pPr>
      <w:r>
        <w:rPr/>
        <w:t>Приложение № 3</w:t>
      </w:r>
    </w:p>
    <w:p>
      <w:pPr>
        <w:pStyle w:val="Normal"/>
        <w:tabs>
          <w:tab w:val="clear" w:pos="624"/>
          <w:tab w:val="left" w:pos="5670" w:leader="none"/>
        </w:tabs>
        <w:ind w:left="4536" w:hanging="0"/>
        <w:jc w:val="both"/>
        <w:rPr/>
      </w:pPr>
      <w:r>
        <w:rPr/>
        <w:t>к Порядку, утвержденному распоряжением Администрации городского округа Электросталь Московской области</w:t>
      </w:r>
    </w:p>
    <w:p>
      <w:pPr>
        <w:pStyle w:val="Normal"/>
        <w:ind w:left="4536" w:hanging="0"/>
        <w:rPr/>
      </w:pPr>
      <w:r>
        <w:rPr/>
        <w:t>от 17.07.2014 № 388-р</w:t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В </w:t>
      </w:r>
      <w:r>
        <w:rPr>
          <w:rFonts w:cs="Times New Roman"/>
        </w:rPr>
        <w:t>Комиссию по формированию резерва управленческих кадров для замещения вакантных должностей руководителей муниципальных учреждений и муниципальных унитарных предприятий городского округа Электросталь Московской области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комендация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 включении в резерв управленческих кадров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замещения вакантных должностей руководителей муниципальных учреждений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  муниципальных предприятий городского округа Электросталь Московской област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представляющей организа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т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 Имя Отчество кандидата для зачисления в резерв управленческих кадро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для зачисления в резерв управленческих кадров </w:t>
      </w:r>
      <w:r>
        <w:rPr>
          <w:rFonts w:cs="Times New Roman"/>
          <w:sz w:val="22"/>
          <w:szCs w:val="22"/>
        </w:rPr>
        <w:t>на замещение вакантных должностей руководителей муниципальных учреждений и  муниципальных предприятий городского округа Электросталь Московской области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Далее дать оценку профессиональных, деловых и личностных качеств (профессиональная компетентность, опыт работы, деловые качеств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</w:t>
        <w:tab/>
        <w:tab/>
        <w:tab/>
        <w:t xml:space="preserve">     подпись</w:t>
        <w:tab/>
        <w:tab/>
        <w:tab/>
        <w:t xml:space="preserve">                   расшифровка подписи и дат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92" w:hanging="0"/>
        <w:jc w:val="both"/>
        <w:outlineLvl w:val="0"/>
        <w:rPr/>
      </w:pPr>
      <w:r>
        <w:rPr/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92" w:hanging="0"/>
        <w:jc w:val="both"/>
        <w:outlineLvl w:val="0"/>
        <w:rPr/>
      </w:pPr>
      <w:r>
        <w:rPr/>
        <w:t>городского округа Электросталь</w:t>
      </w:r>
    </w:p>
    <w:p>
      <w:pPr>
        <w:pStyle w:val="Normal"/>
        <w:numPr>
          <w:ilvl w:val="0"/>
          <w:numId w:val="0"/>
        </w:numPr>
        <w:autoSpaceDE w:val="false"/>
        <w:ind w:left="4992" w:hanging="0"/>
        <w:jc w:val="both"/>
        <w:outlineLvl w:val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/>
      </w:pPr>
      <w:r>
        <w:rPr/>
        <w:t>от 17.07.2014 № 388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формированию резерва управленческих кад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вакантных должностей руководителей муниципа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нитарных предприятий городского округа Электросталь Московской области в новой реда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624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уханов А.А.                 -   Глава городского округа Электросталь  Московской области </w:t>
      </w:r>
    </w:p>
    <w:p>
      <w:pPr>
        <w:pStyle w:val="ConsPlusNonformat"/>
        <w:widowControl/>
        <w:tabs>
          <w:tab w:val="clear" w:pos="624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председателя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стромитин В.А.         -   Первый заместитель Главы Администрации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624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 Ю.И.              -    заместитель Главы Администрации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Электросталь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widowControl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ова О.В.                   -   начальник отдела кадровой политики  управления правового обеспечения и кадровой политики Администрации городского округа Электросталь  Московской област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ind w:left="2694" w:hanging="2694"/>
        <w:rPr/>
      </w:pPr>
      <w:r>
        <w:rPr>
          <w:rFonts w:cs="Times New Roman" w:ascii="Times New Roman" w:hAnsi="Times New Roman"/>
          <w:sz w:val="24"/>
          <w:szCs w:val="24"/>
        </w:rPr>
        <w:t xml:space="preserve">Щепяткова О.В.             -   начальник управления правового обеспечения и кадровой политики Администрации городского округа Электросталь  Московской област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лимова С.В.                  -   начальник управления по культуре и делам молоде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widowControl/>
        <w:tabs>
          <w:tab w:val="clear" w:pos="624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дейкина М.А.            -    начальник управления здравоохранения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nformat"/>
        <w:widowControl/>
        <w:tabs>
          <w:tab w:val="clear" w:pos="624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ришин А.Г.                  -    председатель  Комитета по физической культуре и</w:t>
      </w:r>
    </w:p>
    <w:p>
      <w:pPr>
        <w:pStyle w:val="ConsPlusNonformat"/>
        <w:widowControl/>
        <w:ind w:left="2694" w:hanging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у  Администрации  городского округа Электросталь       Москов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ерьянова И.Ю.          -    начальник финансового управления Администрации город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нской А.Д.                -    начальник управления городского жилищного и коммунального</w:t>
      </w:r>
    </w:p>
    <w:p>
      <w:pPr>
        <w:pStyle w:val="ConsPlusNonformat"/>
        <w:widowControl/>
        <w:tabs>
          <w:tab w:val="clear" w:pos="624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 Администрации  городского округа Электросталь </w:t>
      </w:r>
    </w:p>
    <w:p>
      <w:pPr>
        <w:pStyle w:val="ConsPlusNonformat"/>
        <w:widowControl/>
        <w:tabs>
          <w:tab w:val="clear" w:pos="624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итькина Е.И.</w:t>
        <w:tab/>
        <w:t xml:space="preserve">        -     начальник управления образования Администрации город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округа Электросталь Московской области </w:t>
      </w:r>
    </w:p>
    <w:p>
      <w:pPr>
        <w:pStyle w:val="ConsPlusNonformat"/>
        <w:widowControl/>
        <w:tabs>
          <w:tab w:val="clear" w:pos="624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ёмина М.А.                 -    заместитель Председателя Комитета имущественных отнош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Электроста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jc w:val="both"/>
        <w:rPr/>
      </w:pPr>
      <w:r>
        <w:rPr/>
        <w:t>Приложение № 4</w:t>
      </w:r>
    </w:p>
    <w:p>
      <w:pPr>
        <w:pStyle w:val="Normal"/>
        <w:ind w:left="9639" w:hanging="0"/>
        <w:jc w:val="both"/>
        <w:rPr/>
      </w:pPr>
      <w:r>
        <w:rPr/>
        <w:t>к Порядку, утвержденному распоряжением</w:t>
      </w:r>
    </w:p>
    <w:p>
      <w:pPr>
        <w:pStyle w:val="Normal"/>
        <w:ind w:left="9639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9639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ind w:left="9639" w:hanging="0"/>
        <w:jc w:val="both"/>
        <w:rPr/>
      </w:pPr>
      <w:r>
        <w:rPr/>
        <w:t>от 17.07.2014 № 388-р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14" w:after="0"/>
        <w:ind w:left="-1134" w:right="-2297" w:hanging="0"/>
        <w:jc w:val="center"/>
        <w:rPr/>
      </w:pPr>
      <w:r>
        <w:rPr>
          <w:rStyle w:val="FontStyle11"/>
          <w:b/>
        </w:rPr>
        <w:t xml:space="preserve">Сводная база данных резерва управленческих кадров </w:t>
      </w:r>
      <w:r>
        <w:rPr>
          <w:b/>
        </w:rPr>
        <w:t>на замещение должностей руководителей</w:t>
      </w:r>
    </w:p>
    <w:p>
      <w:pPr>
        <w:pStyle w:val="Style17"/>
        <w:widowControl/>
        <w:spacing w:before="14" w:after="0"/>
        <w:ind w:left="-1134" w:right="-2297" w:hanging="0"/>
        <w:jc w:val="center"/>
        <w:rPr>
          <w:rStyle w:val="FontStyle11"/>
          <w:b/>
          <w:b/>
        </w:rPr>
      </w:pPr>
      <w:r>
        <w:rPr>
          <w:b/>
        </w:rPr>
        <w:t>муниципальных учреждений и муниципальных предприятий городского округа Электросталь Московской области</w:t>
      </w:r>
    </w:p>
    <w:p>
      <w:pPr>
        <w:pStyle w:val="Normal"/>
        <w:spacing w:lineRule="exact" w:line="14" w:before="0" w:after="120"/>
        <w:rPr>
          <w:rStyle w:val="FontStyle11"/>
          <w:b/>
          <w:b/>
          <w:sz w:val="22"/>
          <w:szCs w:val="22"/>
        </w:rPr>
      </w:pP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014"/>
        <w:gridCol w:w="1090"/>
        <w:gridCol w:w="1003"/>
        <w:gridCol w:w="1003"/>
        <w:gridCol w:w="662"/>
        <w:gridCol w:w="1234"/>
        <w:gridCol w:w="1296"/>
        <w:gridCol w:w="1469"/>
        <w:gridCol w:w="1166"/>
        <w:gridCol w:w="1522"/>
        <w:gridCol w:w="148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именование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валификаци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требования 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вню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фессиональ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бразования, стажу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аботы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становленные п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долж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амил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м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тче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а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есто</w:t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160" w:hanging="0"/>
              <w:rPr/>
            </w:pPr>
            <w:r>
              <w:rPr>
                <w:rStyle w:val="FontStyle12"/>
              </w:rPr>
              <w:t>Образовани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олжностей,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ождения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ожд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имен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о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пециаль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валификац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 которые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(число,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(паспортны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чебног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кончания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о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едставлены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есяц, год)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анные)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ведения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иплому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иплому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кандидатуры 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ля замещения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акантных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олжносте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58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</w:tr>
    </w:tbl>
    <w:p>
      <w:pPr>
        <w:pStyle w:val="Normal"/>
        <w:rPr>
          <w:rStyle w:val="FontStyle12"/>
          <w:vanish/>
        </w:rPr>
      </w:pPr>
      <w:r>
        <w:rPr/>
      </w:r>
    </w:p>
    <w:tbl>
      <w:tblPr>
        <w:tblW w:w="140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560"/>
        <w:gridCol w:w="2045"/>
        <w:gridCol w:w="1565"/>
        <w:gridCol w:w="1848"/>
        <w:gridCol w:w="1853"/>
        <w:gridCol w:w="1704"/>
        <w:gridCol w:w="2304"/>
      </w:tblGrid>
      <w:tr>
        <w:trPr>
          <w:trHeight w:val="233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чен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тепень,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зв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мещаем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олжность н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омен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ключения в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Резерв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ата начал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аботы в должност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(число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есяц,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год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таж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абот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пециальности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(лет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пы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абот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(трудовая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деятельность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снова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ключения 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адровый резер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ргана местного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самоуправл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(дата, номер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униципального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правового акта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выш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валификац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(год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есто,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вид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грады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Российской Федерации и  Московской </w:t>
            </w:r>
          </w:p>
        </w:tc>
      </w:tr>
      <w:tr>
        <w:trPr>
          <w:trHeight w:val="23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бласти</w:t>
            </w:r>
          </w:p>
        </w:tc>
      </w:tr>
      <w:tr>
        <w:trPr>
          <w:trHeight w:val="23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120"/>
              <w:jc w:val="center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</w:t>
            </w:r>
          </w:p>
        </w:tc>
      </w:tr>
    </w:tbl>
    <w:p>
      <w:pPr>
        <w:pStyle w:val="Normal"/>
        <w:spacing w:lineRule="exact" w:line="20" w:before="0" w:after="240"/>
        <w:rPr>
          <w:rStyle w:val="FontStyle12"/>
          <w:sz w:val="22"/>
          <w:szCs w:val="22"/>
        </w:rPr>
      </w:pPr>
      <w:r>
        <w:rPr/>
      </w:r>
    </w:p>
    <w:tbl>
      <w:tblPr>
        <w:tblW w:w="71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78"/>
        <w:gridCol w:w="1454"/>
        <w:gridCol w:w="181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личие дисциплинарного взыскания (дата, вид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</w:rPr>
              <w:t>Место жительства (область, район, город, улица, дом, квартира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</w:rPr>
              <w:t>Контактные телефоны (служебный, мобильны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</w:rPr>
              <w:t>Организация, представившая рекомендации,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</w:rPr>
              <w:t>дата представлен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12"/>
        </w:rPr>
      </w:pPr>
      <w:r>
        <w:rPr/>
      </w:r>
    </w:p>
    <w:sectPr>
      <w:type w:val="nextPage"/>
      <w:pgSz w:orient="landscape" w:w="16838" w:h="11906"/>
      <w:pgMar w:left="73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ind w:firstLine="667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</w:pPr>
    <w:rPr>
      <w:rFonts w:ascii="Arial" w:hAnsi="Arial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msmo.ru/userdata/Priloj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1:00Z</dcterms:created>
  <dc:creator>Пархаева</dc:creator>
  <dc:description/>
  <cp:keywords/>
  <dc:language>en-US</dc:language>
  <cp:lastModifiedBy>pressa</cp:lastModifiedBy>
  <cp:lastPrinted>2014-07-15T16:40:00Z</cp:lastPrinted>
  <dcterms:modified xsi:type="dcterms:W3CDTF">2014-08-14T12:12:00Z</dcterms:modified>
  <cp:revision>7</cp:revision>
  <dc:subject/>
  <dc:title> </dc:title>
</cp:coreProperties>
</file>