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В.Я. Пекарев </w:t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____» ________________ 2019г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обеспечению безопасности дорожного движения</w:t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округе Электросталь Московской  области</w:t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0.04</w:t>
      </w:r>
      <w:r>
        <w:rPr>
          <w:sz w:val="24"/>
          <w:szCs w:val="24"/>
          <w:u w:val="single"/>
        </w:rPr>
        <w:t>.2019г.</w:t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Денисов В.А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Члены комиссии: Поляков А.В., Филатов А.В., Зенченко А.Д., Межевов Д.В., Донской А.Д., Ломакин М.А., Драченко С.А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урников Д.И., Ермилов И.Р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глашенные: </w:t>
      </w:r>
      <w:r>
        <w:rPr>
          <w:i/>
          <w:sz w:val="24"/>
          <w:szCs w:val="24"/>
        </w:rPr>
        <w:t>Сбродова Анастасия Андреевна – зам.начальника управления образования</w:t>
      </w:r>
      <w:r>
        <w:rPr>
          <w:bCs/>
          <w:i/>
          <w:sz w:val="24"/>
          <w:szCs w:val="24"/>
        </w:rPr>
        <w:t>;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bCs/>
          <w:i/>
          <w:sz w:val="24"/>
          <w:szCs w:val="24"/>
        </w:rPr>
        <w:t>Белов Владимир Владимирович – Представитель ОАО «Контракт»;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bCs/>
          <w:i/>
          <w:sz w:val="24"/>
          <w:szCs w:val="24"/>
        </w:rPr>
        <w:t>Абашин Игорь Николаевич – Представитель АО «Атомспецтранс»;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bCs/>
          <w:i/>
          <w:sz w:val="24"/>
          <w:szCs w:val="24"/>
        </w:rPr>
        <w:t>Аздравин Михаил Александрович;</w:t>
      </w:r>
    </w:p>
    <w:p>
      <w:pPr>
        <w:pStyle w:val="Normal"/>
        <w:shd w:fill="FFFFFF" w:val="clear"/>
        <w:ind w:left="198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ирузов Дмитрий Алексеевич – представитель ООО «Сплав»;</w:t>
      </w:r>
    </w:p>
    <w:p>
      <w:pPr>
        <w:pStyle w:val="Normal"/>
        <w:shd w:fill="FFFFFF" w:val="clear"/>
        <w:ind w:left="1985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оскин Алексей Юрьевич – представитель ООО «Сплав».</w:t>
      </w:r>
    </w:p>
    <w:p>
      <w:pPr>
        <w:pStyle w:val="Normal"/>
        <w:shd w:fill="FFFFFF" w:val="clear"/>
        <w:ind w:lef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6096" w:hanging="609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ind w:left="4111" w:hanging="3402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состоянии аварийности за 3 мес. 2019г. и задачах по повышению безопасности дорожного движения в городском округе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состоянии работы, мерах по предупреждению детского дорожно-транспортного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тчет руководителей ОАО «ЭППЖТ», ОАО «МСЗ», ОАО «Контракт» о проводимой работе по обеспечению безопасности движения автотранспорта через  ж/д переезды. О работе организаций по содержанию  железнодорожных переездов  в безопасном состоянии для движения автотранспорта и пешеходов. Отчет руководителей ОАО «ЭППЖТ», ОАО «МСЗ», ОАО «Контракт» о проводимой работе по обеспечению безопасности движения автотранспорта через  ж/д переезды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корректировке режима работы светофорного объекта  на перекрестке ул. Жулябина – пр. Ленина и на ул. Карала Маркса – ул. Советская – увеличить работы зеленого света левого поворота с Советской на Карл. Маркса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О</w:t>
      </w:r>
      <w:r>
        <w:rPr>
          <w:sz w:val="24"/>
          <w:szCs w:val="24"/>
        </w:rPr>
        <w:t>б изменении организации движения на перекрестке автомобильных дорог «Есино-Бабеево-Степаново» и Носовихинское шоссе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хем организации дорожного движения в пос. Ногинск-5 (у ДК) и на привокзальной площади железнодорожной станции «Электросталь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 оборудовании пешеходного перехода и тротуара на пер. Носовихинское ш. – дорога на Всеволодово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становке механических средств организации дорожного движения на повороте у ст. Фрязево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организации движения транспорта и пешеходов по обращению А.В. Дубича (на проезде, в районе гимназии № 9, у ТЦ «Буратино», на ул. Первомайская, на ул. Маяковского, возле дома № 9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 установке дополнительных механических средств организации дорожного движения у ЛДС «Кристалл» со стороны ул. Радио 3 и с пл. В.И. Ленина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борудовании тротуара на А-107, в районе остановки «УМ-63» (пер. А-107, пр. Энергетиков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рудование искусственных неровностей на ул. Островского д. 17 (ГУП «КС МО»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рудование искусственной неровности на ул. Чернышевского, на перекрестке ул. Чернышевского – ул. Парковая.</w:t>
      </w:r>
    </w:p>
    <w:p>
      <w:pPr>
        <w:pStyle w:val="Style16"/>
        <w:numPr>
          <w:ilvl w:val="0"/>
          <w:numId w:val="3"/>
        </w:numPr>
        <w:ind w:left="709" w:hanging="4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скусственной неровности на внутридворовом проезде дома №  29 по ул. Западная.</w:t>
      </w:r>
    </w:p>
    <w:p>
      <w:pPr>
        <w:pStyle w:val="Style16"/>
        <w:numPr>
          <w:ilvl w:val="0"/>
          <w:numId w:val="3"/>
        </w:numPr>
        <w:ind w:left="709" w:hanging="409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движения на бульваре 60-летия Победы, в районе детского сада.</w:t>
      </w:r>
    </w:p>
    <w:p>
      <w:pPr>
        <w:pStyle w:val="Style16"/>
        <w:numPr>
          <w:ilvl w:val="0"/>
          <w:numId w:val="3"/>
        </w:numPr>
        <w:ind w:left="709" w:hanging="4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ервому  вопросу доложил:</w:t>
      </w:r>
    </w:p>
    <w:p>
      <w:pPr>
        <w:pStyle w:val="Style16"/>
        <w:ind w:left="284" w:firstLine="283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ежевов Дмитрий Владимирович </w:t>
      </w:r>
      <w:r>
        <w:rPr>
          <w:bCs/>
          <w:i/>
          <w:sz w:val="24"/>
          <w:szCs w:val="24"/>
        </w:rPr>
        <w:t xml:space="preserve">– Начальник ОГИБДД УМВД  России   </w:t>
      </w:r>
    </w:p>
    <w:p>
      <w:pPr>
        <w:pStyle w:val="Style16"/>
        <w:ind w:left="284" w:firstLine="283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по  городскому округу Электросталь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268" w:leader="none"/>
        </w:tabs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3 месяцев 2019 года на муниципальных дорогах городского округа произошло 10 ДТП с пострадавшими. Основными видами ДТП являются наезд на пешехода и столкновение.  Большое количество  наездов на пешехода произошло в зоне пешеходных переходов. В городском округе </w:t>
      </w:r>
      <w:r>
        <w:rPr>
          <w:sz w:val="23"/>
          <w:szCs w:val="23"/>
        </w:rPr>
        <w:t xml:space="preserve">Электросталь 14 детских образовательных учреждения расположены вблизи автомобильных дорог. </w:t>
      </w:r>
      <w:r>
        <w:rPr>
          <w:bCs/>
          <w:sz w:val="24"/>
          <w:szCs w:val="24"/>
        </w:rPr>
        <w:t>Необходимо ускорить работы по нанесению разметки на пешеходных переходах, и установить недостающие знаки</w:t>
      </w:r>
      <w:r>
        <w:rPr>
          <w:sz w:val="24"/>
          <w:szCs w:val="24"/>
        </w:rPr>
        <w:t xml:space="preserve">, на пешеходных переходах расположенных вблизи детских  образовательных учреждений.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268" w:leader="none"/>
        </w:tabs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shd w:fill="FFFFFF" w:val="clear"/>
        </w:rPr>
        <w:t xml:space="preserve">В целях выполнения Указа Президента РФ о снижении смертности на дорогах и </w:t>
      </w:r>
      <w:r>
        <w:rPr>
          <w:sz w:val="24"/>
          <w:szCs w:val="24"/>
        </w:rPr>
        <w:t>обустройства пешеходных переходов в соответствии с новыми национальными стандартами</w:t>
      </w:r>
      <w:r>
        <w:rPr>
          <w:sz w:val="24"/>
          <w:szCs w:val="24"/>
          <w:shd w:fill="FFFFFF" w:val="clear"/>
        </w:rPr>
        <w:t xml:space="preserve"> необходимо на пешеходных переходах </w:t>
      </w:r>
      <w:r>
        <w:rPr>
          <w:sz w:val="24"/>
          <w:szCs w:val="24"/>
        </w:rPr>
        <w:t xml:space="preserve"> расположенных вблизи детских  образовательных учреждений</w:t>
      </w:r>
      <w:r>
        <w:rPr>
          <w:sz w:val="23"/>
          <w:szCs w:val="23"/>
        </w:rPr>
        <w:t xml:space="preserve"> установить светофоры Т.7, не достающие пешеходные ограждения, искусственные неровности и знаки на желтом фоне. (Доклад прилагается)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2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КУ «СБДХ» (Пешков М.В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ровести работы по восстановлению дорожной разметки с </w:t>
      </w:r>
      <w:r>
        <w:rPr>
          <w:sz w:val="23"/>
          <w:szCs w:val="23"/>
        </w:rPr>
        <w:t>окраской проезжей части между линиями дорожной разметки 1.14.1 краской желтого цвета,</w:t>
      </w:r>
      <w:r>
        <w:rPr>
          <w:sz w:val="24"/>
          <w:szCs w:val="24"/>
        </w:rPr>
        <w:t xml:space="preserve"> на пешеходных переходах расположенных вблизи детских  образовательных учреждений. </w:t>
      </w:r>
      <w:r>
        <w:rPr>
          <w:b/>
          <w:sz w:val="24"/>
          <w:szCs w:val="24"/>
        </w:rPr>
        <w:t>Срок- 15.08.2019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ланировать и провести работы 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стройству пешеходных переходов расположенных вблизи образовательных учреждений в соответствии с национальными стандартами</w:t>
      </w:r>
      <w:r>
        <w:rPr>
          <w:sz w:val="24"/>
          <w:szCs w:val="24"/>
          <w:shd w:fill="FFFFFF" w:val="clear"/>
        </w:rPr>
        <w:t xml:space="preserve"> (</w:t>
      </w:r>
      <w:r>
        <w:rPr>
          <w:sz w:val="23"/>
          <w:szCs w:val="23"/>
        </w:rPr>
        <w:t xml:space="preserve">установить светофоры Т.7, не достающие пешеходные ограждения, искусственные неровности и знаки на желтом фоне). </w:t>
      </w:r>
      <w:r>
        <w:rPr>
          <w:b/>
          <w:sz w:val="24"/>
          <w:szCs w:val="24"/>
        </w:rPr>
        <w:t>Срок- 25.08.2019г</w:t>
      </w:r>
      <w:r>
        <w:rPr>
          <w:sz w:val="23"/>
          <w:szCs w:val="23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делу ГИБДД (Межевов Д.В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ктивизировать работу нарядов ДПС в районе пешеходных пер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рганизовать работу по эвакуации грузового транспорта нарушающего правила остановки, стоянки на улицах гор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второму  вопросу доложил :</w:t>
      </w:r>
    </w:p>
    <w:p>
      <w:pPr>
        <w:pStyle w:val="Normal"/>
        <w:ind w:left="3544" w:hanging="3402"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Сбродова Анастасия Андреевна – зам. начальник управления образования </w:t>
      </w:r>
    </w:p>
    <w:p>
      <w:pPr>
        <w:pStyle w:val="Normal"/>
        <w:ind w:left="3544" w:hanging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городского округа Электросталь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а из главных задач в работе по профилактике ДДТТ – это сокращение числа ДТП с участием детей. В решении этого вопроса большую роль играет межведомственное взаимодействие всех структур и ведомств, ответственных за повышение безопасности дорожного движе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основам безопасности дорожного движения в муниципальных образовательных учреждениях проводится в рамках существующих программ по учебным предметам «Окружающий мир»(1-4 классы) и «Основы безопасности жизнедеятельности» (5-11 классы).  Классно-урочной системой занятий по ПДД ежегодно охвачены 100% обучающихся. </w:t>
      </w:r>
      <w:r>
        <w:rPr>
          <w:bCs/>
          <w:sz w:val="24"/>
          <w:szCs w:val="24"/>
        </w:rPr>
        <w:t xml:space="preserve">В течение года совместно с ОГИБДД проводятся целевые профилактические мероприятия, викторины, конкурсы, фестивали и другие акции, направленные на профилактику детского дорожно-транспортного травматизма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426"/>
        <w:jc w:val="both"/>
        <w:rPr/>
      </w:pPr>
      <w:r>
        <w:rPr>
          <w:bCs/>
          <w:sz w:val="24"/>
          <w:szCs w:val="24"/>
        </w:rPr>
        <w:t>Так же, в связи с закрытием СОШ № 41 им. Б.А. Воробьева на реконструкцию, с 1 сентября 2018 года учащиеся обучаются в СОШ № 42. Перевозка школьников  осуществляться школьным автобусом в соответствии с законодательством,</w:t>
      </w:r>
      <w:r>
        <w:rPr>
          <w:color w:val="000000"/>
          <w:sz w:val="24"/>
          <w:szCs w:val="24"/>
        </w:rPr>
        <w:t xml:space="preserve"> автобус оснащены в установленном порядке тахографом, аппаратурой спутниковой навигации ГЛОНАСС, проблесковым маячком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астоящий момент разрабатывается маршрут движения автобуса для доставки детей в пришкольный лагерь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:</w:t>
      </w:r>
    </w:p>
    <w:p>
      <w:pPr>
        <w:pStyle w:val="Normal"/>
        <w:ind w:left="4395" w:hanging="4395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Межевов Дмитрий Владимирович</w:t>
      </w:r>
      <w:r>
        <w:rPr>
          <w:i/>
          <w:color w:val="000000"/>
          <w:sz w:val="24"/>
          <w:szCs w:val="24"/>
        </w:rPr>
        <w:t xml:space="preserve"> – </w:t>
      </w:r>
      <w:r>
        <w:rPr>
          <w:bCs/>
          <w:i/>
          <w:sz w:val="24"/>
          <w:szCs w:val="24"/>
        </w:rPr>
        <w:t xml:space="preserve">начальник ОГИБДД УМВД России </w:t>
      </w:r>
    </w:p>
    <w:p>
      <w:pPr>
        <w:pStyle w:val="Normal"/>
        <w:ind w:left="709" w:hanging="709"/>
        <w:jc w:val="both"/>
        <w:rPr/>
      </w:pPr>
      <w:r>
        <w:rPr>
          <w:bCs/>
          <w:i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>по  городскому округу Электросталь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ДДТ, ОГИБДД проводится работа по профилактике нарушений ПДД и обучению детей безопасному поведению на дороге. Так же необходимо активно продолжать профилактическую работу в лагерях, оздоровительных учреждениях. Особое внимание необходимо уделить перевозке групп детей на автомобильном транспорте, рекомендуем доверять перевозку детей проверенным, и надежным перевозчикам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правлению образования (Митькиной Е.И.), ОГИБДД Управления  МВД по городскому округу Электросталь Московской области (Межевову Д.В.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ри проведении мероприятий, направленных на профилактику детского дорожно-транспортного травматизма,  уделить особое внимание  профилактике нарушений ПДД со стороны водителей  мототранспорта и велосипедов</w:t>
      </w:r>
      <w:r>
        <w:rPr>
          <w:b/>
          <w:sz w:val="24"/>
          <w:szCs w:val="24"/>
        </w:rPr>
        <w:t>. Срок – постоянно.</w:t>
      </w:r>
    </w:p>
    <w:p>
      <w:pPr>
        <w:pStyle w:val="Normal"/>
        <w:ind w:left="567" w:hanging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1.2. Организовать совместное взаимодействие по передаче информации и контролю за  перевозкой групп детей автобусами, в соответствии с требованиями   Постановления Правительства РФ от 17.12.2013 года № 1177. </w:t>
      </w:r>
      <w:r>
        <w:rPr>
          <w:b/>
          <w:sz w:val="24"/>
          <w:szCs w:val="24"/>
        </w:rPr>
        <w:t>Срок – постоянно.</w:t>
      </w:r>
    </w:p>
    <w:p>
      <w:pPr>
        <w:pStyle w:val="Normal"/>
        <w:ind w:firstLine="42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третьему  вопросу доложи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ежевов Дмитрий Владимирович </w:t>
      </w:r>
      <w:r>
        <w:rPr>
          <w:bCs/>
          <w:i/>
          <w:sz w:val="24"/>
          <w:szCs w:val="24"/>
        </w:rPr>
        <w:t xml:space="preserve">– начальник ОГИБДД УМВД  России  </w:t>
      </w:r>
    </w:p>
    <w:p>
      <w:pPr>
        <w:pStyle w:val="Style16"/>
        <w:ind w:lef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 городскому округу Электрост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территории городского округа находиться 29 железнодорожных переездов.  В ведении ОАО «РЖД» - 4 переезда, ОАО «Контракт» - 2, ОАО «МСЗ» - 10, ОАО «ЭЗТМ» - 4, ОАО «ЭППЖТ» - 6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ям в чьем ведении находятся железнодорожные переезды необходимо обеспечить содержание технических средств организации дорожного движения в соответствии с нормативными требованиями, особое внимание уделить исправности световой и звуковой сигнализации, дорожному покрытию, освещению и дорожным знакам, своевременно производить обрезку зеленых насаждений, ограничивающих обзор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слушали:</w:t>
      </w:r>
      <w:r>
        <w:rPr>
          <w:i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2196" w:leader="none"/>
        </w:tabs>
        <w:ind w:left="0" w:firstLine="567"/>
        <w:jc w:val="both"/>
        <w:rPr/>
      </w:pPr>
      <w:r>
        <w:rPr>
          <w:i/>
        </w:rPr>
        <w:t>Белов Владимир Владимирович - представитель</w:t>
      </w:r>
      <w:r>
        <w:rPr/>
        <w:t xml:space="preserve"> </w:t>
      </w:r>
      <w:r>
        <w:rPr>
          <w:i/>
        </w:rPr>
        <w:t>транспортно- производственного</w:t>
      </w:r>
    </w:p>
    <w:p>
      <w:pPr>
        <w:pStyle w:val="31"/>
        <w:tabs>
          <w:tab w:val="clear" w:pos="708"/>
          <w:tab w:val="left" w:pos="2196" w:leader="none"/>
        </w:tabs>
        <w:ind w:left="3600" w:hanging="3033"/>
        <w:jc w:val="both"/>
        <w:rPr>
          <w:i/>
          <w:i/>
        </w:rPr>
      </w:pPr>
      <w:r>
        <w:rPr>
          <w:i/>
        </w:rPr>
        <w:t>отдела ОАО «Контракт»;</w:t>
      </w:r>
    </w:p>
    <w:p>
      <w:pPr>
        <w:pStyle w:val="31"/>
        <w:tabs>
          <w:tab w:val="clear" w:pos="708"/>
          <w:tab w:val="left" w:pos="2196" w:leader="none"/>
        </w:tabs>
        <w:ind w:left="0" w:firstLine="567"/>
        <w:jc w:val="both"/>
        <w:rPr>
          <w:bCs/>
          <w:i/>
          <w:i/>
        </w:rPr>
      </w:pPr>
      <w:r>
        <w:rPr>
          <w:bCs/>
          <w:i/>
        </w:rPr>
        <w:t xml:space="preserve">Абашин Игорь Николаевич- представитель службы пути </w:t>
      </w:r>
      <w:r>
        <w:rPr/>
        <w:t>АО «Атомспецтранс»</w:t>
      </w:r>
      <w:r>
        <w:rPr>
          <w:i/>
        </w:rPr>
        <w:t>;</w:t>
      </w:r>
    </w:p>
    <w:p>
      <w:pPr>
        <w:pStyle w:val="31"/>
        <w:tabs>
          <w:tab w:val="clear" w:pos="708"/>
          <w:tab w:val="left" w:pos="2196" w:leader="none"/>
        </w:tabs>
        <w:ind w:left="0" w:firstLine="567"/>
        <w:jc w:val="both"/>
        <w:rPr>
          <w:bCs/>
          <w:i/>
          <w:i/>
        </w:rPr>
      </w:pPr>
      <w:r>
        <w:rPr>
          <w:bCs/>
          <w:i/>
        </w:rPr>
        <w:t>Аздравин Михаил Александрович - представитель ОАО «ЭЗТМ».</w:t>
      </w:r>
    </w:p>
    <w:p>
      <w:pPr>
        <w:pStyle w:val="31"/>
        <w:tabs>
          <w:tab w:val="clear" w:pos="708"/>
          <w:tab w:val="left" w:pos="2196" w:leader="none"/>
        </w:tabs>
        <w:ind w:left="0"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уководителям ОАО «ЭППЖТ», АО «Атомспецтранс», ОАО  «Контракт»,                              ОАО «ЭЗТМ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Обеспечить проведение работ по ремонту междурельсового покрытия и поврежденных покрытий на подходах к железнодорожным переездам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рок – 30.05.08.2019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меры по подрезке зеленых насаждений затрудняющих видимость </w:t>
      </w:r>
      <w:r>
        <w:rPr>
          <w:color w:val="000001"/>
          <w:sz w:val="24"/>
          <w:szCs w:val="24"/>
        </w:rPr>
        <w:t xml:space="preserve">технических средств организации дорожного движения и ограничивающих видимость при подъездах к железнодорожным переездам. </w:t>
      </w:r>
      <w:r>
        <w:rPr>
          <w:b/>
          <w:sz w:val="24"/>
          <w:szCs w:val="24"/>
        </w:rPr>
        <w:t>Срок - 30.05.2019г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Обеспечить содержание технических средств организации дорожного движения в соответствии с нормативными требованиями. </w:t>
      </w:r>
      <w:r>
        <w:rPr>
          <w:b/>
          <w:sz w:val="24"/>
          <w:szCs w:val="24"/>
        </w:rPr>
        <w:t>Срок- постоян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Отделу ДИТС (Поляков А.В.) обратиться в Московско-Горьковскую дистанцию пути по вопросу ремонта и содержания </w:t>
      </w:r>
      <w:r>
        <w:rPr>
          <w:sz w:val="24"/>
          <w:szCs w:val="24"/>
        </w:rPr>
        <w:t xml:space="preserve">межрельсовых настилов и дорожного полотна на подходах к железнодорожным переездам 8 и 9 км. Ногинской ветки Московско-Горьковской дистанции пути. </w:t>
      </w:r>
      <w:r>
        <w:rPr>
          <w:b/>
          <w:sz w:val="24"/>
          <w:szCs w:val="24"/>
        </w:rPr>
        <w:t>Срок 20.05.19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четвертому вопросу доложил:</w:t>
      </w:r>
    </w:p>
    <w:p>
      <w:pPr>
        <w:pStyle w:val="Style16"/>
        <w:ind w:left="2268" w:hanging="1701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Пузиков Александр Олегович – старший эксперт отдела ДИТи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адрес комиссии поступило обращение от ГИБДД с предложением скорректировать работу светофорных объектов, расположенных на перекрестках ул.</w:t>
      </w:r>
      <w:r>
        <w:rPr>
          <w:sz w:val="24"/>
          <w:szCs w:val="24"/>
        </w:rPr>
        <w:t xml:space="preserve"> Жулябина – пр. Ленина и ул. Карала Маркса – ул. Советска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ыступил:</w:t>
      </w:r>
    </w:p>
    <w:p>
      <w:pPr>
        <w:pStyle w:val="Normal"/>
        <w:ind w:left="567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евов Дмитрий Владимирович </w:t>
      </w:r>
      <w:r>
        <w:rPr>
          <w:bCs/>
          <w:i/>
          <w:sz w:val="24"/>
          <w:szCs w:val="24"/>
        </w:rPr>
        <w:t xml:space="preserve">– начальник ОГИБДД УМВД </w:t>
      </w:r>
    </w:p>
    <w:p>
      <w:pPr>
        <w:pStyle w:val="Normal"/>
        <w:ind w:lef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 городскому округу  Электростал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екрестке </w:t>
      </w:r>
      <w:r>
        <w:rPr>
          <w:sz w:val="24"/>
          <w:szCs w:val="24"/>
        </w:rPr>
        <w:t xml:space="preserve"> Жулябина – пр. Ленина необходимо внести изменения в работу светофорного объекта, «всем красный» в течении 3 секунд после смены фазы. </w:t>
      </w:r>
      <w:r>
        <w:rPr>
          <w:color w:val="000000"/>
          <w:sz w:val="24"/>
          <w:szCs w:val="24"/>
        </w:rPr>
        <w:t>На перекрестке</w:t>
      </w:r>
      <w:r>
        <w:rPr>
          <w:sz w:val="24"/>
          <w:szCs w:val="24"/>
        </w:rPr>
        <w:t xml:space="preserve"> ул. Карала Маркса – ул. Советская предлагаем увеличить работу зеленой фазы левого поворота с ул. Карла Маркса на ул. Советская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Признать целесообразным внести изменения в работу светофорных объектов На перекрестках </w:t>
      </w:r>
      <w:r>
        <w:rPr>
          <w:sz w:val="24"/>
          <w:szCs w:val="24"/>
        </w:rPr>
        <w:t>Жулябина – пр. Ленина и ул. Карала Маркса – ул. Советск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Рабочей группе в составе представителей отдела ДИТС, </w:t>
      </w:r>
      <w:r>
        <w:rPr>
          <w:sz w:val="24"/>
          <w:szCs w:val="24"/>
        </w:rPr>
        <w:t xml:space="preserve">МКУ «СБДХ», ОГИБДД и  ООО «СПЛАВ» представить предложения по работе светофорных объектов. </w:t>
      </w:r>
      <w:r>
        <w:rPr>
          <w:b/>
          <w:sz w:val="24"/>
          <w:szCs w:val="24"/>
        </w:rPr>
        <w:t>Срок 05.06.19г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u w:val="single"/>
        </w:rPr>
        <w:t>По пятому вопросу доложил:</w:t>
      </w:r>
    </w:p>
    <w:p>
      <w:pPr>
        <w:pStyle w:val="Style16"/>
        <w:ind w:left="2268" w:hanging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Поляков Александр Викторович – начальник отдела </w:t>
      </w:r>
      <w:r>
        <w:rPr>
          <w:i/>
          <w:sz w:val="24"/>
          <w:szCs w:val="24"/>
        </w:rPr>
        <w:t>ДИТиС.</w:t>
      </w:r>
    </w:p>
    <w:p>
      <w:pPr>
        <w:pStyle w:val="Normal"/>
        <w:ind w:left="284" w:hanging="284"/>
        <w:jc w:val="both"/>
        <w:rPr>
          <w:color w:val="222222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В адрес комиссии поступило обращение от ОАО «РЖД» с предложением изменить организацию дородного движения на перекрестке Носовихинское ш. – дорога «</w:t>
      </w:r>
      <w:r>
        <w:rPr>
          <w:sz w:val="24"/>
          <w:szCs w:val="24"/>
        </w:rPr>
        <w:t xml:space="preserve">Есино-Бабеево-Степаново». Представитель ОАО «РЖД» предлагают сделать Носовихинское ш. второстепенной дорогой и установить  соответствующие технические средства организации дорожного движения. Носовихинское шоссе является </w:t>
      </w:r>
      <w:r>
        <w:rPr>
          <w:color w:val="222222"/>
          <w:sz w:val="24"/>
          <w:szCs w:val="24"/>
          <w:shd w:fill="FFFFFF" w:val="clear"/>
        </w:rPr>
        <w:t>трассой регионального значения, связывает Москву, Московскую обл. и Владимирскую обл. Исходя из транспортного потока  делать данную дорогу второстепенной нецелесообразно.</w:t>
      </w:r>
    </w:p>
    <w:p>
      <w:pPr>
        <w:pStyle w:val="Normal"/>
        <w:ind w:left="284" w:hanging="284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зменение организации движения на перекрестке  </w:t>
      </w:r>
      <w:r>
        <w:rPr>
          <w:sz w:val="24"/>
          <w:szCs w:val="24"/>
        </w:rPr>
        <w:t>Носовихинское</w:t>
      </w:r>
      <w:r>
        <w:rPr>
          <w:bCs/>
          <w:color w:val="000000"/>
          <w:sz w:val="24"/>
          <w:szCs w:val="24"/>
        </w:rPr>
        <w:t xml:space="preserve"> ш. – дорога «</w:t>
      </w:r>
      <w:r>
        <w:rPr>
          <w:sz w:val="24"/>
          <w:szCs w:val="24"/>
        </w:rPr>
        <w:t>Есино-Бабеево-Степаново» считать нецелесообразным.</w:t>
      </w:r>
    </w:p>
    <w:p>
      <w:pPr>
        <w:pStyle w:val="Normal"/>
        <w:ind w:left="660" w:hanging="0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>По шестому вопросу доложил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ляков Александр Викторович – начальник отдела </w:t>
      </w:r>
      <w:r>
        <w:rPr>
          <w:rFonts w:cs="Times New Roman" w:ascii="Times New Roman" w:hAnsi="Times New Roman"/>
          <w:i/>
          <w:sz w:val="24"/>
          <w:szCs w:val="24"/>
        </w:rPr>
        <w:t>ДИТиС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 привокзальной площади ж/д станции Электросталь и </w:t>
      </w:r>
      <w:r>
        <w:rPr>
          <w:rFonts w:cs="Times New Roman" w:ascii="Times New Roman" w:hAnsi="Times New Roman"/>
          <w:sz w:val="24"/>
          <w:szCs w:val="24"/>
        </w:rPr>
        <w:t>в пос. Ногинск-5 (у ДК) планируется изменение организации дорожного движения. Предлагаем к ознакомлению схемы организации дорожного движения. (Схемы прилогаються)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схемы организации дорожного движения в пос. Ногинск-5 (у ДК) и на привокзальной площади железнодорожной станции «Электросталь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седьмому вопросу доложил:</w:t>
      </w:r>
    </w:p>
    <w:p>
      <w:pPr>
        <w:pStyle w:val="Normal"/>
        <w:ind w:left="4253" w:hanging="3686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ляков Александр Викторович – начальник отдела </w:t>
      </w:r>
      <w:r>
        <w:rPr>
          <w:i/>
          <w:sz w:val="24"/>
          <w:szCs w:val="24"/>
        </w:rPr>
        <w:t>ДИТиС.</w:t>
      </w:r>
    </w:p>
    <w:p>
      <w:pPr>
        <w:pStyle w:val="Style17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рес комиссии поступило обращение с предложением оборудовать пешеходный переход на дороге на д. Всеволодово. Данная дорога является дорогой регионального значения, в настоящий момент на данном участке отсутствуют остановка для общественного транспорта и подходные дорожки. Оборудование пешеходного перехода без остановки и подходных дорожек нецелесообразно.</w:t>
      </w:r>
    </w:p>
    <w:p>
      <w:pPr>
        <w:pStyle w:val="Style17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ШИЛИ:</w:t>
      </w:r>
    </w:p>
    <w:p>
      <w:pPr>
        <w:pStyle w:val="Style1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Рекомендовать </w:t>
      </w:r>
      <w:r>
        <w:rPr>
          <w:bCs/>
          <w:color w:val="052635"/>
          <w:sz w:val="24"/>
          <w:szCs w:val="24"/>
          <w:shd w:fill="FFFFFF" w:val="clear"/>
        </w:rPr>
        <w:t>ГБУ МО «</w:t>
      </w:r>
      <w:r>
        <w:rPr>
          <w:bCs/>
          <w:color w:val="052635"/>
          <w:sz w:val="24"/>
          <w:szCs w:val="24"/>
        </w:rPr>
        <w:t>Мосавтодор»</w:t>
      </w:r>
      <w:r>
        <w:rPr>
          <w:bCs/>
          <w:color w:val="052635"/>
        </w:rPr>
        <w:t xml:space="preserve"> </w:t>
      </w:r>
      <w:r>
        <w:rPr>
          <w:bCs/>
          <w:color w:val="000000"/>
          <w:sz w:val="24"/>
          <w:szCs w:val="24"/>
        </w:rPr>
        <w:t xml:space="preserve">оборудовать остановки и подходные дорожки на дороге в д. Всеволодово. 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Рассмотреть целесообразность оборудование пешеходного перехода на данном участке после оборудования подходных дорожек и остановок.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сьмому вопросу доложил:</w:t>
      </w:r>
    </w:p>
    <w:p>
      <w:pPr>
        <w:pStyle w:val="Normal"/>
        <w:ind w:left="4253" w:hanging="368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Поляков Александр Викторович – начальник отдела </w:t>
      </w:r>
      <w:r>
        <w:rPr>
          <w:i/>
          <w:sz w:val="24"/>
          <w:szCs w:val="24"/>
        </w:rPr>
        <w:t xml:space="preserve">ДИТиС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В адрес комиссии поступило обращение с предложением установить транспортные ограждения на ул. Шосейная, у дома № 5,(поворот у ст. Фрязево, со стороны Степаново). По данным 5Б 2П ДПС ГИБДД ГУ МВД России данный участок не является аварийно опасным участком. Учитывая расположенные на данном участке подъезды и подходы к частным жилым строениям и необходимость доступа спецавтомобилей к контейнерной площадки установка транспортные ограждения нецелесообраз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Установку транспортных ограждений считать нецелесообраз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Рекомендовать </w:t>
      </w:r>
      <w:r>
        <w:rPr>
          <w:bCs/>
          <w:color w:val="052635"/>
          <w:sz w:val="24"/>
          <w:szCs w:val="24"/>
          <w:shd w:fill="FFFFFF" w:val="clear"/>
        </w:rPr>
        <w:t>ГБУ МО «</w:t>
      </w:r>
      <w:r>
        <w:rPr>
          <w:bCs/>
          <w:color w:val="052635"/>
          <w:sz w:val="24"/>
          <w:szCs w:val="24"/>
        </w:rPr>
        <w:t xml:space="preserve">Мосавтодор» </w:t>
      </w:r>
      <w:r>
        <w:rPr>
          <w:bCs/>
          <w:color w:val="000000"/>
          <w:sz w:val="24"/>
          <w:szCs w:val="24"/>
        </w:rPr>
        <w:t>установить дорожные знаки 1.34.2 «Направление поворота».</w:t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девятому вопросу доложи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адрес Администрации городского округа поступило обращения А.В.Дубича. На ул. Жулябина (ТЦ «Буратино») и на ул. Маяковского (магазин Дикси) водители паркуют свои транспортные средства на тротуаре. Не оборудован пешеходный переход на ул. Первомайская напротив ТД «Первомайский», затруднен подъезд и парковка транспорта в районе «Гимназии № 9»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Style16"/>
        <w:ind w:left="0" w:firstLine="56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Ограничить движение, остановку и стоянку транспорта перед входом к торговым объектам по адресу ул. Жулябина дом 6 и ул. Маяковского д. 9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Оборудовать пешеходный тротуар на ул. Первомайская  в районе ТД «Первомайск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О</w:t>
      </w:r>
      <w:r>
        <w:rPr>
          <w:color w:val="000000"/>
          <w:sz w:val="24"/>
          <w:szCs w:val="24"/>
        </w:rPr>
        <w:t>борудовать недостающий участок тротуара от Гимназии № 9 до ул. Первомайская, вдоль детского сада № 28 и дома № 26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бочей группе:</w:t>
      </w:r>
    </w:p>
    <w:p>
      <w:pPr>
        <w:pStyle w:val="Style1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Подготовить схему установки технических средств организации дорожного движения для предупреждения движения, остановки и стоянки перед торговыми объектам по адресу ул. Жулябина дом 6 и ул. Маяковского д. 9. </w:t>
      </w:r>
      <w:r>
        <w:rPr>
          <w:b/>
          <w:sz w:val="24"/>
          <w:szCs w:val="24"/>
        </w:rPr>
        <w:t>Срок-05.06.19г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 xml:space="preserve">2.2.  Подготовить схему размещения пешеходного перехода на ул. Первомайская. </w:t>
      </w:r>
    </w:p>
    <w:p>
      <w:pPr>
        <w:pStyle w:val="Style1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-05.06.19г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3. МБУ «Благоустройство» (Донской А.Д.), </w:t>
      </w:r>
      <w:r>
        <w:rPr>
          <w:color w:val="000000"/>
          <w:sz w:val="24"/>
          <w:szCs w:val="24"/>
        </w:rPr>
        <w:t xml:space="preserve">МКУ «СБДХ» (Пешков М.В.) провести работы по установки технических средств организации дорожного движения, согласно представленным схемам (п.2.1, 2.2). </w:t>
      </w:r>
      <w:r>
        <w:rPr>
          <w:b/>
          <w:color w:val="000000"/>
          <w:sz w:val="24"/>
          <w:szCs w:val="24"/>
        </w:rPr>
        <w:t>Срок- 30.08.19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МБУ «Благоустройство» (Донской А.Д.) </w:t>
      </w:r>
      <w:r>
        <w:rPr>
          <w:color w:val="000000"/>
          <w:sz w:val="24"/>
          <w:szCs w:val="24"/>
        </w:rPr>
        <w:t>Установить механические средства ограничивающие въезд автомобилей с ул. Жулябина к дому № 6 (справой стороны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- 30.07.19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МКУ «СБДХ» (Пешков М.В.)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Внести изменения в проект организации дорожного движения в соответствии с представленными  схемами (п.2.1, 2.2) </w:t>
      </w:r>
      <w:r>
        <w:rPr>
          <w:b/>
          <w:color w:val="000000"/>
          <w:sz w:val="24"/>
          <w:szCs w:val="24"/>
        </w:rPr>
        <w:t>Срок-30.07.19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2. Запланировать и провести в 2020г. работы по установке бордюрного камня отделяющего тротуар от проезжей части (п.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 </w:t>
      </w:r>
      <w:r>
        <w:rPr>
          <w:color w:val="000000"/>
          <w:sz w:val="24"/>
          <w:szCs w:val="24"/>
        </w:rPr>
        <w:t>Запланировать и провести в 2020г. работы по оборудованию недостающего участка тротуара от Гимназии № 9 до ул. Первомайская, вдоль детского сада № 28 и дома № 26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десятому вопросу доложил:</w:t>
      </w:r>
    </w:p>
    <w:p>
      <w:pPr>
        <w:pStyle w:val="Normal"/>
        <w:ind w:left="4253" w:hanging="368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узиков Александр Олегович – старший эксперт отдела по </w:t>
      </w:r>
      <w:r>
        <w:rPr>
          <w:i/>
          <w:sz w:val="24"/>
          <w:szCs w:val="24"/>
        </w:rPr>
        <w:t>ДИТиС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адрес комиссии поступило обращение руководства </w:t>
      </w:r>
      <w:r>
        <w:rPr>
          <w:sz w:val="24"/>
          <w:szCs w:val="24"/>
        </w:rPr>
        <w:t>ЛДС «Кристалл»</w:t>
      </w:r>
      <w:r>
        <w:rPr>
          <w:color w:val="000000"/>
          <w:sz w:val="24"/>
          <w:szCs w:val="24"/>
        </w:rPr>
        <w:t xml:space="preserve"> с предложением установить дополнительные механические средства организации дорожного движения </w:t>
      </w:r>
      <w:r>
        <w:rPr>
          <w:sz w:val="24"/>
          <w:szCs w:val="24"/>
        </w:rPr>
        <w:t>у ЛДС «Кристалл» со стороны ул. Радио 3. Раньше на данном участке были установлены столбики. Установка столбиков повторно создаст помехи для специальной техники. На данном участке целесообразно установить знаки «Пешеходная дорожка» и установить бордюрный камень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Установку столбиков считать нацелесообраз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тделу дорожной инфраструктуры, транспорта и связи (Поляков А.В.) подготовить схему установки технических средств организации дорожного движения. </w:t>
      </w:r>
      <w:r>
        <w:rPr>
          <w:b/>
          <w:sz w:val="24"/>
          <w:szCs w:val="24"/>
        </w:rPr>
        <w:t>Срок – 10.06.2019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БУ «Благоустройство» (Донской А.Д.) установить дорожные знаки в соответствии с представленной схемой. </w:t>
      </w:r>
      <w:r>
        <w:rPr>
          <w:b/>
          <w:sz w:val="24"/>
          <w:szCs w:val="24"/>
        </w:rPr>
        <w:t>Срок – 31.08.2019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МКУ «СБДХ» (Пешков М.В.) </w:t>
      </w:r>
      <w:r>
        <w:rPr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ключить в план работ на 2020 год установку бордюрного камн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диннадцатому вопросу доложил:</w:t>
      </w:r>
    </w:p>
    <w:p>
      <w:pPr>
        <w:pStyle w:val="Normal"/>
        <w:ind w:left="4253" w:hanging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 Александр Олегович – старший эксперт отдела по ДИТи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адрес комиссии поступило обращение депутата Совета депутатов г.о. Электросталь С.В. Штринева с предложением оборудовать пешеходный тротуар на федеральной дороге А-107, в районе остановки «УМ-63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водников Борис Александрович – представитель 5Б 2П ДПС ГИБДД ГУ МВД Росс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еренести данный пешеходный переход на регулируемый перекресток пр. Энергетиков – А107 и оборудовать подходные дорожки со стороны ТЦ «Глобус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ФКУ ФУАД «Центральная Россия» перенести пешеходный переход на регулируемый перекресток пр. Энергетиков – А1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ству ТЦ «Глобус» оборудовать тротуа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двенадцатому   вопросу доложил:</w:t>
      </w:r>
    </w:p>
    <w:p>
      <w:pPr>
        <w:pStyle w:val="Normal"/>
        <w:ind w:left="4253" w:hanging="368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узиков Александр Олегович – старший эксперт отдела по ДИТи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адрес комиссии поступило обращение от директора ГУП «КС МО» с предложением установить искусственную неровность на ул. Островского, возле территории предприятия «КС МО». Территория предприятия  ГУП «КС МО» огорожена забором, калитка выходит прямо на проезжую часть. В 30 м. от территории организации расположен перекресток ул. Островского и пр. Южный. В соответствии с действующим проектом организации дорожного движения на данном перекрестке предусмотрен пешеходный переход через ул. Островског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8" w:hanging="5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Style1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ставе рабочей группы выехать на место, исходя из анализа аварийности, дорожных условий определить целесообразность установки искусственной неровности. </w:t>
      </w:r>
    </w:p>
    <w:p>
      <w:pPr>
        <w:pStyle w:val="Style16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- 05.06.19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комендовать ГУП «КС МО» оборудовать вход на территорию предприятия со стороны дома № 19 по ул. Островского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тринадцатому вопросу доложил:</w:t>
      </w:r>
    </w:p>
    <w:p>
      <w:pPr>
        <w:pStyle w:val="Normal"/>
        <w:ind w:left="4253" w:hanging="368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узиков Александр Олегович – старший эксперт отдела по ДИТи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адрес комиссии поступило обращение с предложением оборудовать искусственную неровность на ул. Чернышевского, в районе   пересечения с  ул. Парковая. В 2019- 2020 год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ул. Парковая планируется ремонт проезжей части, проектировщики предусмотрели установку искусственных неровностей на ул. Парковая в районе пересечения с ул. Чернышевского и в районе пересечения с ул. Расковой и ул. Чернышевского. В соответсвии с проектом развития прилегающей территории в 2020 году планируется проведение работ по созданию пешеходной зоны в районе храма. В результате сквозное движение по ул. Чернышевского не буде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8" w:hanging="5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Style1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ставе рабочей группы выехать на место, исходя из анализа аварийности, дорожных условий определить целесообразность установки искусственной неровности. </w:t>
      </w:r>
    </w:p>
    <w:p>
      <w:pPr>
        <w:pStyle w:val="Style16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- 05.06.19г.</w:t>
      </w:r>
    </w:p>
    <w:p>
      <w:pPr>
        <w:pStyle w:val="Style16"/>
        <w:ind w:lef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четырнадцатому вопросу доложил:</w:t>
      </w:r>
    </w:p>
    <w:p>
      <w:pPr>
        <w:pStyle w:val="Normal"/>
        <w:ind w:left="4253" w:hanging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 Александр Олегович – старший эксперт отдела по ДИТи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адрес комиссии поступило обращение от жителя с предложением оборудовать искусственную неровность на внутридворовом проезде дома № 29 по ул. Западная. Данный проезд имеет «Г» образную  форму, выходы из подъездов отделены от проезжей части. Проезд используется жителями для подъезда к своим домам, сквозное движение транспорта отсутству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:</w:t>
      </w:r>
    </w:p>
    <w:p>
      <w:pPr>
        <w:pStyle w:val="Style1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ставе рабочей группы выехать на место, исходя из анализа аварийности, дорожных условий определить целесообразность установки искусственной неровности. </w:t>
      </w:r>
    </w:p>
    <w:p>
      <w:pPr>
        <w:pStyle w:val="Style16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- 05.06.19г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ятнадцатому вопросу доложил:</w:t>
      </w:r>
    </w:p>
    <w:p>
      <w:pPr>
        <w:pStyle w:val="Normal"/>
        <w:ind w:left="4253" w:hanging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 Александр Олегович – старший эксперт отдела по ДИТи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адрес комиссии поступило обращение от жителя с предложением установить дополнительные механические средства ограничения движения транспорта у детского сада на бульваре 60-летия Победы. бульвар находиться в стадии строительства, проезжая часть отделена от тротуара бордюрным камнем, газоном. Бордюрный камень отсутствует в районе дома №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50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 целью предотвращения движения автотранспорта по тротуару по Бульвару 60 лет Победы, в районе д. № 8 установить механические средства исключающие движение транспортных средст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тделу дорожной инфраструктуры, транспорта и связи (Поляков А.В.) подготовить схему установки технических средств организации дорожного движения. </w:t>
      </w:r>
      <w:r>
        <w:rPr>
          <w:b/>
          <w:sz w:val="24"/>
          <w:szCs w:val="24"/>
        </w:rPr>
        <w:t>Срок – 05.06.2019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БУ «Благоустройство» (Донской А.Д.) установить механические средства в соответствии с представленной схемой. </w:t>
      </w:r>
      <w:r>
        <w:rPr>
          <w:b/>
          <w:sz w:val="24"/>
          <w:szCs w:val="24"/>
        </w:rPr>
        <w:t>Срок – 10.07.2019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  <w:t>Разное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просу доложил:</w:t>
      </w:r>
    </w:p>
    <w:p>
      <w:pPr>
        <w:pStyle w:val="Normal"/>
        <w:ind w:left="4253" w:hanging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 Александр Олегович – старший эксперт отдела по ДИТи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адрес комиссии поступило обращение ООО «Виктория Менеджмент» о согласовании установки механических средств ограничения движения транспорта (шлагбаумов) на въезд-выезд на территорию жилых домов №.6, № 8, № 10 по ул. Захарченко. </w:t>
      </w:r>
      <w:r>
        <w:rPr>
          <w:color w:val="000000"/>
          <w:sz w:val="24"/>
          <w:szCs w:val="24"/>
        </w:rPr>
        <w:t xml:space="preserve">Внутридворовые подъезды к домам проектировались как единое дворовое пространство, в соответствии с регламентом о безопасности зданий и сооружений,  здания, сооружения и подъезды к ним проектируются с учетом предотвращения и ликвидации последствий возможных аварийных ситуаций. Установка шлагбаумов на данном участке создаст помехи для движения специальной техники и уборки проезда зимой. </w:t>
      </w:r>
    </w:p>
    <w:p>
      <w:pPr>
        <w:pStyle w:val="Normal"/>
        <w:ind w:left="928" w:hanging="50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:</w:t>
      </w:r>
    </w:p>
    <w:p>
      <w:pPr>
        <w:pStyle w:val="Style1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ку механических средств ограничения движения транспорта считать нецелесообразны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 Рекомендовать ООО «Виктория Менеджмент» (Штринев С.С.) </w:t>
      </w:r>
      <w:r>
        <w:rPr>
          <w:sz w:val="24"/>
          <w:szCs w:val="24"/>
        </w:rPr>
        <w:t>решить вопрос о пользовании земельным участком на данном проезде.</w:t>
      </w:r>
    </w:p>
    <w:p>
      <w:pPr>
        <w:pStyle w:val="Normal"/>
        <w:ind w:left="567" w:hanging="0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просу доложил: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ляков Александр Викторович – начальник отдела </w:t>
      </w:r>
      <w:r>
        <w:rPr>
          <w:i/>
          <w:sz w:val="24"/>
          <w:szCs w:val="24"/>
        </w:rPr>
        <w:t>ДИТиС.</w:t>
      </w:r>
    </w:p>
    <w:p>
      <w:pPr>
        <w:pStyle w:val="Normal"/>
        <w:ind w:firstLine="567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  <w:t xml:space="preserve">На ул. Горького, в районе шестой проходной АО «МЗ «Электросталь», в 2018 году проведен ремонт дороги, оборудованы дополнительные парковочные площадки,  увеличена посадочная площадка автобусной остановки. Существующий пешеходный переход выходит на парковочные площадки. Предлагаем переместить на несколько метров пешеходный переход и оборудовать его в районе оборудованной подходной дорожки. </w:t>
      </w:r>
    </w:p>
    <w:p>
      <w:pPr>
        <w:pStyle w:val="Style16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еренести пешеходный переход на ул. Горького, в районе КПП № 6. 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тделу дорожной инфраструктуры, транспорта и связи (Поляков А.В.) подготовить схему расположения  пешеходного перехода. </w:t>
      </w:r>
      <w:r>
        <w:rPr>
          <w:b/>
          <w:sz w:val="24"/>
          <w:szCs w:val="24"/>
        </w:rPr>
        <w:t>Срок – 10.06.2019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МКУ «СБДХ» (Пешков М.В.) внести изменения в проект организации дорожного движения, провести мероприятия по нанесению линий горизонтальной разметк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-25.08.2019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БУ «Благоустройство» (Донской А.Д.) установить дорожные знаки в соответствии с представленной схемой. </w:t>
      </w:r>
      <w:r>
        <w:rPr>
          <w:b/>
          <w:sz w:val="24"/>
          <w:szCs w:val="24"/>
        </w:rPr>
        <w:t>Срок – 25.08.2019г.</w:t>
      </w:r>
    </w:p>
    <w:p>
      <w:pPr>
        <w:pStyle w:val="Normal"/>
        <w:ind w:left="567" w:hanging="0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просу доложил: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ляков Александр Викторович – начальник отдела </w:t>
      </w:r>
      <w:r>
        <w:rPr>
          <w:i/>
          <w:sz w:val="24"/>
          <w:szCs w:val="24"/>
        </w:rPr>
        <w:t>ДИТиС.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4"/>
          <w:szCs w:val="24"/>
          <w:shd w:fill="FFFFFF" w:val="clear"/>
        </w:rPr>
        <w:t>В адрес комиссии поступило обращение с предложением ограничить въезд на площадку, расположенную около водоема расположенного в  пос. Иванисово с помощью у</w:t>
      </w:r>
      <w:r>
        <w:rPr>
          <w:color w:val="000000"/>
          <w:sz w:val="24"/>
          <w:szCs w:val="24"/>
        </w:rPr>
        <w:t>становки механических средств ограничения движения транспорта.</w:t>
      </w:r>
      <w:r>
        <w:rPr>
          <w:bCs/>
          <w:color w:val="333333"/>
          <w:sz w:val="24"/>
          <w:szCs w:val="24"/>
          <w:shd w:fill="FFFFFF" w:val="clear"/>
        </w:rPr>
        <w:t xml:space="preserve"> Данной площадкой пользуются отдыхающие и люди, посещающие храм.</w:t>
      </w:r>
    </w:p>
    <w:p>
      <w:pPr>
        <w:pStyle w:val="Normal"/>
        <w:ind w:firstLine="567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  <w:t xml:space="preserve">Ограниченье въезда на данный участок приведет к тому, что водители будут парковать свои машины вдоль проезжей части А-107, что негативно скажется на дорожной ситуации и безопасности движения. </w:t>
      </w:r>
    </w:p>
    <w:p>
      <w:pPr>
        <w:pStyle w:val="Normal"/>
        <w:ind w:left="928" w:hanging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567" w:hanging="0"/>
        <w:rPr>
          <w:bCs/>
          <w:color w:val="333333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1. Установку механических средств ограничения движения транспорта считать нецелесообразным.</w:t>
      </w:r>
    </w:p>
    <w:p>
      <w:pPr>
        <w:pStyle w:val="Normal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просу доложил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ляков Александр Викторович – начальник отдела </w:t>
      </w:r>
      <w:r>
        <w:rPr>
          <w:i/>
          <w:sz w:val="24"/>
          <w:szCs w:val="24"/>
        </w:rPr>
        <w:t>ДИТи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рекомендациями Московской областной комиссии по обеспечению безопасности дорожного движения, для реализации мероприятий по профилактике и предупреждению дорожно-транспортных происшествий, создать рабочую группу по разбору ДТП на муниципальной дорожной сети городского округа Электросталь.</w:t>
      </w:r>
    </w:p>
    <w:p>
      <w:pPr>
        <w:pStyle w:val="Normal"/>
        <w:ind w:left="928" w:hanging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твердить состав </w:t>
      </w:r>
      <w:r>
        <w:rPr>
          <w:bCs/>
          <w:sz w:val="24"/>
          <w:szCs w:val="24"/>
          <w:shd w:fill="FFFFFF" w:val="clear"/>
        </w:rPr>
        <w:t xml:space="preserve">рабочей группы </w:t>
      </w:r>
      <w:r>
        <w:rPr>
          <w:sz w:val="24"/>
          <w:szCs w:val="24"/>
        </w:rPr>
        <w:t xml:space="preserve">по разбору ДТП на муниципальной дорожной сети городского округа Электросталь (приложение №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групп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одит сбор сведений по конкретным ДТП, </w:t>
      </w:r>
      <w:r>
        <w:rPr>
          <w:sz w:val="24"/>
          <w:szCs w:val="24"/>
          <w:shd w:fill="FFFFFF" w:val="clear"/>
        </w:rPr>
        <w:t>запрашивает копии документов и других материалов, не представляющих тайны следствия, связанных с обстоятельствами и причинами ДТП, получает информацию от участников и очевидцев происшествий, владельцев транспортных средств, участвовавших в ДТП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и</w:t>
      </w:r>
      <w:r>
        <w:rPr>
          <w:sz w:val="24"/>
          <w:szCs w:val="24"/>
          <w:shd w:fill="FFFFFF" w:val="clear"/>
        </w:rPr>
        <w:t>зучение причин ДТП на основе детального анализа всех факторов и сведений по конкретным ДТП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рекомендации по повышению безопасности дорожного движения на улично-дорожной сети и предупреждению ДТП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направляет рекомендации руководителям заинтересованных организаций для устранения причин, приведших к ДТ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работке плана мероприятий по профилактике ДТП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 xml:space="preserve">2. Назначить ответственным лицом по вопросам обеспечения безопасности дорожного движения </w:t>
      </w:r>
      <w:r>
        <w:rPr>
          <w:sz w:val="24"/>
          <w:szCs w:val="24"/>
        </w:rPr>
        <w:t>заместителя Главы Администрации городского округа Электросталь Московской области Денисова В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                                  В.А. Денисов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             </w:t>
        <w:tab/>
        <w:tab/>
        <w:tab/>
        <w:tab/>
        <w:tab/>
        <w:t xml:space="preserve">                                 А.О. Пузи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комиссии по ОБДД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30.04.2019</w:t>
      </w:r>
    </w:p>
    <w:p>
      <w:pPr>
        <w:pStyle w:val="31"/>
        <w:tabs>
          <w:tab w:val="clear" w:pos="708"/>
          <w:tab w:val="left" w:pos="0" w:leader="none"/>
        </w:tabs>
        <w:ind w:left="0" w:hanging="3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left="0" w:hanging="3600"/>
        <w:jc w:val="center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left="0" w:hanging="3600"/>
        <w:jc w:val="center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left="0" w:hanging="3600"/>
        <w:jc w:val="center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left="0" w:hanging="3600"/>
        <w:jc w:val="center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left="0" w:hanging="3600"/>
        <w:jc w:val="center"/>
        <w:rPr/>
      </w:pPr>
      <w:r>
        <w:rPr/>
        <w:t xml:space="preserve">                                                  </w:t>
      </w:r>
      <w:r>
        <w:rPr/>
        <w:t>Состав рабочей группы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left="0" w:hanging="3600"/>
        <w:jc w:val="center"/>
        <w:rPr/>
      </w:pPr>
      <w:r>
        <w:rPr/>
        <w:t xml:space="preserve">                                                                        </w:t>
      </w:r>
      <w:r>
        <w:rPr/>
        <w:t>по разбору дорожно-транспортных происшествий на муниципальной дорожной сети городского округа Электросталь Московской области</w:t>
      </w:r>
    </w:p>
    <w:p>
      <w:pPr>
        <w:pStyle w:val="31"/>
        <w:tabs>
          <w:tab w:val="clear" w:pos="708"/>
          <w:tab w:val="left" w:pos="1276" w:leader="none"/>
        </w:tabs>
        <w:spacing w:lineRule="auto" w:line="288"/>
        <w:ind w:left="1418" w:firstLine="382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1. Денисов Владимир Анатольевич - заместитель Главы Администрации  городского  округа Электросталь Московской области, председатель рабочей групп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2. Сутягин Илья Александрович - председатель Комитета по строительству, дорожной деятельности и благоустройства Администрации городского округа Электросталь Московской области, заместитель председателя рабочей групп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     </w:t>
      </w:r>
      <w:r>
        <w:rPr/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Члены рабочей группы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ляков Александр Викторович – начальник  отдела дорожной инфраструктуры, транспорта и связи Комитета по строительству, дорожной деятельности и благоустройства Администрации городского округа Электросталь Москов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узиков Александр Олегович – старший эксперт отдела дорожной инфраструктуры, транспорта и связи  Комитета по строительству, дорожной деятельности и благоустройства Администрации городского округа Электросталь Московской области, секретарь рабочей групп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Межевов Дмитрий Владимирович – начальник ОГИБДД УМВД  России по городскому округу Электросталь 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Донской Алексей Дмитриевич – директор МБУ «Благоустройство» (по согласованию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7. Пешков Михаил Валерьевич – директор МКУ «Строительство, благоустройство и дорожное хозяйство» (по согласованию).</w:t>
      </w:r>
    </w:p>
    <w:sectPr>
      <w:footerReference w:type="default" r:id="rId2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tLeast" w:line="270" w:before="0" w:after="22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left="3600" w:hanging="36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7:00Z</dcterms:created>
  <dc:creator>polyakov</dc:creator>
  <dc:description/>
  <cp:keywords/>
  <dc:language>en-US</dc:language>
  <cp:lastModifiedBy>Татьяна A. Побежимова</cp:lastModifiedBy>
  <cp:lastPrinted>2019-06-07T14:03:00Z</cp:lastPrinted>
  <dcterms:modified xsi:type="dcterms:W3CDTF">2019-06-11T13:14:00Z</dcterms:modified>
  <cp:revision>44</cp:revision>
  <dc:subject/>
  <dc:title/>
</cp:coreProperties>
</file>